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7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D2FC5A6DB759ED633D8223D093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2FC5A6DB759ED633D8223D093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m05paH5pG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IiuS6jjE5ODHlubTvvIznlLHlhbHpnZLlm6LkuK3lpK7kuL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pnZLlubTlh7rniYjmgLvnpL7kuLvlip7vvIzpnaLlkJHlhajlm73kuJTku6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LrmoLjlv4Por7vogIXnvqTnmoTmlofmkZjnsbvnu7zlkIjliIrnianvvIzliI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kIPmnaXoh6rmiqXnurgv5pyf5YiKL+WbvuS5puetieWkp+S8l+WqkuS9k+eahOWQjee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Dwvc3Ryb25nPjwvcD48aDI+5ZOB54mM566A5LuLPC9oMj48cD7jgIrpnZLlubTmlof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lLHlhbHpnZLlm6LkuK3lpK7kuLvnrqHjgIHkuK3lm73pnZLlubTlh7rniYjnpL7kuLv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iIrkuo4xOTgx5bm0MeaciO+8jOiHqjIwMDDlubTotbfmlLnkuLrljYrmnIjli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5HooYzph4/ovoPlpKfnmoTpnZLlubTmnYLlv5fvvIzljZXmnJ/lj5HooYwx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H5YaM44CCPC9wPjxwPuOAiumdkuW5tOaWh+aRmOOAi+aYr+S4gOacrOmdou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pemdkuWwkeW5tOS4uuaguOW/g+ivu+iAhee+pOeahOaWh+aRmOexu+e7vOWQiOWI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iueJqembhuiQg+adpeiHquaKpee6uOOAgeacn+WIiuOAgeWbvuS5puetieWkp+S8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eahOWQjeevh+S9s+S9nO+8jOaXqOWcqOS4uumdkuWwkeW5tOaJk+mAoOS4gOS4q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KqOOAgeWBpeW6t+WQkeS4iueahOeyvuelnuepuumXtOOAguWIiueJqeWIhuS4i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Iiu+8iOS4iuWNiuaciOWIiue6oueJiO+8jOS4i+WNiuaciOWIiue7v+eJiO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iO+8iOWNiuaciOWIiu+8ieOAguaVsOWtl+S6p+WTgeacieOAiumdkuW5tOaWh+aRmMK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L44CK6Z2S5bm05paH5pGY5omL5py65oql44CL44CK6Z2S5bm05paH5pGYwrfmkq3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ofmkZjlrpjmlrnnvZHnq5nku6Xlj4rlvq7ljZrjgIHlvq7kv6Hnr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ud3otNzQ0ND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53ei03NDQ0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2FC5A6DB759ED633D8223D093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