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2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C586C89B1870ED9B8C90E87BDB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C586C89B1870ED9B8C90E87BDB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zbmV56L+q5aOr5bC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MjblubTvvIzotKLlr4zkuJbnlYw1MDDlvL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nn6XlkI3nmoTlpJrlhYPljJblm73pmYXmgKflrrbluq3lqLHku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kvJflpJrnn6XlkI1JUOW9ouixoe+8jOS4u+imgeS7juS6i+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S9nOOAgeS4u+mimOS5kOWbreOAgeeOqeWFt+OAgeWbvuS5puOAgeeUteWtkO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qkue9kee7nOetieS4mu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nkIPpl7vlkI3pgZDov6nnmoTov6rlo6vlsLzvvIzlhajnp7DkuLpUaGUgV2FsdCBE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Q29tcGFuee+8jOWPluWQjeiHquWFtuWIm+Wni+S6uuWNjueJucK36L+q5aOr5b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76O5Zu95Lyv54+t5YWL55qE5aSn5Z6L6Leo5Zu95YWs5Y+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aix5LmQ6IqC55uu5Yi25L2c77yM5Li76aKY5YWs5Zut77yM546p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77yM55S15a2Q5ri45oiP5ZKM5Lyg5aqS572R57uc44CCPC9wPjxwPuW9k+S7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W3sue7j+i/nOi/nOS4jeatouS6juS7juS6i+WKqOeUu+eUteW9sei/m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hu+8jOi/quWjq+WwvOaJi+ihqOOAgei/quWjq+WwvOmlsOWTgeOAgei/quWjq+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jheOAgei/quWjq+WwvOeuseWMheOAgei/quWjq+WwvOWutuWxheeUqOWTg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avm+e7kueOqeWFt+OAgei/quWjq+WwvOeUteWtkOS6p+WTgeetieWkmuS4qu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kp+WkmuaVsOS6uumDveaYr+S7juWwj+eci+edgOi/quWjq+WwvOeahOWKqOeU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kp+S6hu+8jOaJgOS7pei/quWjq+WwvOaJgOa2ieWPiueahOWQhOWkp+S6p+S4m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5v+Wkp+a2iOi0ueiAheeahOS4gOiHs+WlveivhO+8jOWPluW+l+S6hu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S7t+WAvOOAgjwvcD48cD48c3Ryb25nPui/quWjq+WwvOS4re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nibnov6rlo6vlsLzlhazlj7jlj4rlhbblrZDlhazlj7jlkozpmYTlsZ7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oblhYjnmoTlpJrlhYPljJblm73pmYXmgKflrrbluq3lqLHku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pTpobnkuLvopoHkuJrliqHjgILov6rlo6vlsLzlnKjkuK3lm73mlL7mm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6jliqjnlLvniYflj6/ku6Xov73muq/liLAyMOS4lue6qjMw5bm05Luj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yX5Lqs44CB5LiK5rW35ZKM5bm/5bee5YWx5pyJ6LaF6L+HMzAwMO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rOWPuOiHtOWKm+S6juWIm+mAoOmrmOWTgei0qOWoseS5kOS9k+mqjOW5t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mAoOacrOWcn+WPiui/quWjq+WwvOezu+WIl+S6uueJqeOAgjwvcD48cD48c3Ryb25n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4u+mimOS5kOWbrTwvc3Ryb25nPjwvcD48cD7ov6rmlq/lsLzkuZDlm63kuo4x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W8gOWbre+8jOeri+WIu+aIkOS4uuS4lueVjOS4iuaegeWFt+S6uuawl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OAguaIquatouebruWJje+8jOi/quWjq+WwvOWkp+WutuW6reW3suaLpeaci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W6puWBh+ebrueahOWcsO+8muWKoOW3nui/quWjq+WwvOS5kOWbre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FsOWkmuWNjueJuei/quWjq+WwvOS4lueVjOW6puWBh+WMuu+8jOS4nOS6r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puWBh+WMuu+8jOW3tOm7jui/quWjq+WwvOS5kOWbreW6puWBh+WMuu+8jOmmmea4r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6puWBh+WMuu+8jOS4iua1t+i/quWjq+WwvOW6puWBh+WM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ua1t+i/quWjq+WwvOS5kOWbrTwvc3Ryb25nPjwvcD48cD7oh6oyMDE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pel6LW377yM5oKo5bCG5Y+v5Lul5o6i57Si5LiA5Liq56We5aWH5LiW55WM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Zyo6L+Z6YeM54K55Lqu5b+D5Lit5aWH5qKm44CC6L+Z5bCx5piv5LiK5r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77yM5YWF5ruh5Yib6YCg5Yqb44CB5YaS6Zmp57K+56We5LiO5peg56m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+r5LmQ5aSp5Zyw44CC5oKo5Y+v5Zyo5q2k5ri46KeI5YWo55CD6L6D5aSn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Z+O5aCh4oCU4oCU5aWH5bm756ul6K+d5Z+O5aCh77yM5o6i57Si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k5Lq66Zq+5b+Y55qE5YWt5aSn5Li76aKY5Zut5Yy64oCU4oCU57Gz5aWH5aSn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Oz6Iqx5Zut44CB5qKm5bm75LiW55WM44CB5o6i6Zmp5bKb44CB5a6d6JeP5rm+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W55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aXNu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MzQwMjYuaHRtbCI+aHR0cHM6Ly9kcWNtLm5ldC93ZW5hbi9kaXNuZXlkcy03MzQw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C586C89B1870ED9B8C90E87BDB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