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21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D0A24B3D5BB34785A6F170DD50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D0A24B3D5BB34785A6F170DD50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l0RGVmZW5kZXLmr5TnibnmorXlvr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rqQ6Ieq572X6ams5bC85Lqa55qE55+l5ZCN5p2A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77yM6Ie05Yqb5LqO5o6o6L+b572R57uc5a6J5YWo5oqA5pyv55qE5Y+R5bG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6M5ZaE5Y+N55eF5q+S6Kej5Yaz5pa55qGI55qE5pyN5Yqh5Z6L5p2A5q+S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kJpdGRlZmVuZGVy5o+Q5L6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h6LWW55qE5by65aSn5a6J5YWo5oCn44CCIOWHreWAn+WFqOeQg+WuieWFqO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uuehgOiuvuaWve+8jOS/neaKpOS6hjXkur/nlKjmiLfvvIzmnInov5zop4Hnmo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kozkuLDlr4znmoTlpZbpobnvvIzmiJHku6zoh6oyMDAx5bm05Lul5p2l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+h6LWW55qE5a6J5YWo5o+Q5L6b5ZWG44CCPC9wPjxwPkJpdGRlZmVuZGVy5LiO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5qE5pS/5bqc57uE57uH77yM5aSn5Z6L5LyB5Lia77yM5Lit5bCP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q5Lq65ZCI5L2c44CCIOiHtOWKm+S6juS4uuS7luS7rOeahOavj+S4gOmhueaMkeaI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xguaPkOS+m+ino+WGs+aWueahiOOAgkJpdGRlZmVuZGVy5oul5pyJMTYwMOWkmuWQ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+8jOaLpeaciTgwMOWkmuWQjeW3peeoi+W4iOWSjOeglOeptuS6uuWRmO+8jOaYr+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S4iuacgOWFt+WIm+aWsOaAp+eahElU5a6J5YWo6L2v5Lu25L6b5bqU5ZW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HreWAn+WFtua3seWOmueahOWuieWFqOS4k+S4muefpeivhuWSjOW/q+mA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iDveWKm++8jOavlOeJueaiteW+t+eahOmVv+acn+S9v+WRveaYr+S4uuWFqOe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SjOe7hOe7h+aPkOS+m+WPmOmdqeaAp+WuieWFqOaKgOacr+OAgiDmiJHku6zmm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XvvIzliJvpgKDnqoHnoLTmgKfmioDmnK/vvIzku47moLnmnKzkuIrmlLnlloT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kvZPpqozjgII8L3A+PHA+5LuO54mp6IGU572R5Yiw5pWw5o2u5Lit5b+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Yiw5re35ZCI5Z+656GA6K6+5pa9LS3mr5TnibnmorXlvrflnKjlpoLkvZXlnKj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pg6jnvbLlkoznrqHnkIblronlhajmgKfmlrnpnaLlj5HmjKXnnYDovazlj5jkvZz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Zyo5Yqf5pWI77yM5oCn6IO977yM5piT55So5oCn5ZKM5LqS5pON5L2c5oCn5pa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05Yqb5LqO5o+Q5L6b5LuO5qC55pys5LiK5pS55Y+Y5a6i5oi35a6J5YW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pyN5Yqh44CC5Yib5paw6LWi5b6X5LqG5p2l6IeqMTU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ZKM5LyB5Lia55qE5L+h5Lu777yM5bm25Li65oiR5Lus6LWi5b6X5LqG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W6aG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aXRk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ODg5OTUuaHRtbCI+aHR0cHM6Ly9kcWNtLm5ldC93ZW5hbi9iaXRkZWZlbi01ODg5O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D0A24B3D5BB34785A6F170DD50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