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4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AABBA85E3932545B9E386245E9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AABBA85E3932545B9E386245E9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u56ew5LiA5qy+5LiT5rOo5LqO5bm9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/5ZG95Y+s5ZSk44CL6KGN55Sf5Y2V5Lq65oiY5b255q2j5Zyo5byA5Y+R5Li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7mja7miqXpgZPvvIzjgIrkvb/lkb3lj6zllKTjgIvnmoTmlrDoo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LrmiJjlvbnnm67liY3mraPlnKjlvIDlj5HkuK3vvIzlsIbkuJPms6jkuo7nsonkuJ3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jgIrnjrDku6PmiJjkuonjgIvop5LoibLigJzlub3ngbXigJ3vvIzmja7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jgIrnjrDku6PmiJjkuoky44CL55qE5byA5Y+R6L+H56iL5Lit77yM5Yqo6KeG5pu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ryU5bm954G155qE5ryU5ZGYU2FtdWVsIFJvdWtpbuaOpeinpu+8jOiuqOiuuuaYr+WQ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inkuiJsui/m+S4gOatpeaJqeWxleeahOWGheWuueOAguebruWJjei/mO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eeBteaImOW9ueaYr+WQpuS8muaIkOS4uuOAiueOsOS7o+aImOS6iTLjgIvku5jotLlE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kvYbmiqXpgZPov5jnp7DvvIzpmo/nnYDlsITlh7vmuLjmiI/nmoT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xJbmZpbml0eSBXYXJk5bCG6YeH55So57G75Ly85LqO44CK6buR55u46ZuG44CL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yA5Y+R5aSa5Liq56ug6IqC77yM5q+P5Liq56ug6IqC5bCG5LiT5rOo5LqO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5ZKM5pWF5LqL44CCPHA+PGltZyBzcmM9Ii9pbWFnZS9uZXdzaW1nLzIwMjIxMTM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TMwdmMwNTNkbHp4bDIuanBnIiBhbHQ9IuaNruensOS4gOasvuS4k+azqOS6juW5ve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9v+WRveWPrOWUpOOAi+ihjeeUn+WNleS6uuaImOW9ueato+WcqOW8gOWPkeS4r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jk3NzMyNDk2M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Y5NzczMjQ5NjE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AABBA85E3932545B9E386245E9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