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9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86B81B639C154DEFA586E75F1C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86B81B639C154DEFA586E75F1C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FtZXNwb3TmuLjmiI/ln7rlnL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4lueVjElU6LWE6K6v5aqS5L2T5beo5aS0Q05FVOWbvemZhe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9keermUdhbWVTcG90LmNvbeaYr+WFqOeQg+S4k+S4mua4uOaIj+i1hOiur+erm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OTblubQ15pyI77yMR2FtZVNwb3QuY29t5bim552A5oiQ5Li65LyY6LSo5ri45oiP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5ZCv5Yqo77yM5Lul5Li655So5oi35o+Q5L6b5a6M5pW055qE44CB5Y+K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C85b6X5L+h6LWW55qE5YaF5a655ZKM6LSt5Lmw5bu66K6u5Li65bex5Lu7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So5oi35Y+v5Lul55u05o6l55yL5Yiw5pWw5Lul5LiH6K6h55qE5ri45oiP6K+E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E6KeI44CB5LiL6L2944CB6KeG6aKR44CB5pS755Wl44CB5a+G5oqA5ZKM5paw6Z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dhbWVTcG90LmNvbeW3sue7j+WcqOWFqOeQgzE15Liq5Zu95a625ZKM5Zyw5Yy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YiG5pSv5py65p6E44CC5ZCM5qC377yM5Li65pyN5Yqh5bm/5aSn5Lit5Zu9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77yM5L2N5LqO5Lit5Zu95YyX5Lqs55qE566A5L2T5Lit5paH6K+t6KiA54mI5py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R2FtZVNwb3TkuK3mlofnq5nvvIhHYW1lU3BvdC5jb20uY27vvInkvZzkuLrlm73lhoX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kuJPkuJrmuLjmiI/nvZHnq5nkuYvkuIDkuZ/kuo4xOTk55bm0NuaciDLml6Xor57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YW1lU3BvdC5jb20uY27kuLrkuK3lm73moLjlv4PmuLjmiI/njqnlrrbmiZPpgKD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h6rlt7HnmoTkupLliqjkuqTmtYHlubPlj7DjgII8L3A+PHA+R2FtZVNwb3TkuK3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u5PlkIjlm73lhoXnlKjmiLfnmoTlrp7pmYXpnIDmsYLvvIzlu7rnq4vkuobmtrXnm5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ubPlj7DvvIhQQ++8jFBTMu+8jFBTM++8jFBTUO+8jFhib3jvvIxYQk9YMzYw77yMR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QkHvvIxORFPvvIxXaWnlkozmiYvmnLrvvInotoXov4c0NTAw5qy+5ri45oiP55qE6LWE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5rWB56m66Ze077yM5bCG5ri45oiP6LWE5rqQ5ZCI55CG5Zyw5pW05ZCI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77yM546p5a625Lus5LiN5LuF5Y+v5Lul6YCa6L+H5L2/55So5ZCE56e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Zyo57q/5bel5YW35pa55L6/5Zyw5a+75om+6YCC5ZCI5LuW5Lus6Ieq5bex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+K5ZGo6L655Lqn5ZOB77yM6ICM5LiU6L+Y5Y+v5Lul6YCa6L+H5LiO57yW6L6R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46p5a6255qE5LqS5Yqo77yM5Lqr5Y+X5Yiw5pu05aSa55qE5ri45oiP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dhbWVTcG90LmNvbS5jbuavj+aXpeW5s+Wdh+iuv+mXrumHjzEwMOS4h++8j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Oeri0lQMjTkuIfvvIzms6jlhoznlKjmiLfotoXov4cxMOS4h+OAgjwvcD48cD7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YW1lU3BvdOS4reaWh+ermeWni+e7iOWdmuWumuS4jeenu+WcsOi1sOS4k+S4mua4uOaI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eahOmBk+i3r+OAgkdhbWVTcG905Lit5paH56uZ5YW35pyJ55qE5Zu96ZmF5YyW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YyW55qE44CB55CG5oCn55qE6K+E6K6677yM5Lil6LCo55qE5L2c6aOO5Li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6YeH6LSt6KGM5Li66LW3552A56ev5p6B55qE5byV5a+85L2c55So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5piv5Zyo5ZCR55So5oi35o+Q5L6b5ri45oiP5L+h5oGv5pyN5Yqh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65Y6C5ZWG56ev5p6B5pCt5bu65LiA5bqn5rKf6YCa55So5oi377yM5o6o5bm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bmz5Y+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n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dC0yNjc3OTYuaHRtbCI+aHR0cHM6Ly9kcWNtLm5ldC93ZW5hbi9nYW1lc3BvdC0yNjc3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86B81B639C154DEFA586E75F1C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