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5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D9CCD3D733094F30A0D63713FA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D9CCD3D733094F30A0D63713FA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96aOOU0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N+W5tO+8jOacqOi0qOeZvuWPtueql+W4mOWPiueql+W4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WOguWutu+8jOS7juS6i+acqOWItueZvuWPtueql+W4mOOAgeWNiuaIkOWTgeadv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vhuW6puadv+WNsOWIt+WcsOadv+etieS6p+WTgeeahOeUn+S6p+mUgOWUr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LTmsZ/luILlrp3lgaXmnKjkuJr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lu7rnq4vkuo4xOTk35bm077yM5L2c5Li65pyo6LSo55m+5Y+256qX5bi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6YWN5Lu255qE5Y6C5a6277yM5YWs5Y+45Li76JCl5Lqn5ZOB5Li64oCc54i96aO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o5Yi255m+5Y+256qX5biY44CB5Y2K5oiQ5ZOB5p2/5Lu244CB6auY5a+G5bqm5p2/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Zyw5p2/5Y+K6Zmk55Sy6Yab57O75YiX5Lqn5ZOB44CCPC9wPjxwPuWFrOWPuOS9j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cgeS4tOaxn+W4gu+8jOaLpeacieWNiuaIkOWTgeWPiuaIkOWTgeS4pOS4qu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kp+i/nuiuvuacieWKnuS6i+WkhOOAguWFrOWPuOWNoOWcsOmdouenr+WFs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25Lit5Y2K5oiQ5ZOB5bel5Y6C5Y2g5ZywN+S4h+W5s+aWueex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3peWOguWNoOWcsDjkuIflubPmlrnnsbPjgII8L3A+PHA+5oul5py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Lq/5YWD44CC5pyo5Yi255m+5Y+256qX5biY5Y2K5oiQ5ZOB5p2/5Lu2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5bm0MS435LiH5L2Z56uL5pa557Gz77yM5rK55ryG54mH5bm055Sf5Lqn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eri+aWueexs++8jOaIkOWTgeW4mDEwMOS4h+Wll+OAgjwvcD48cD7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IDlvoDojbflhbDjgIHoi7Hlm73jgIHnkZ7lhbjjgIHms6LlhbDjgIHliqDmi7/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jgIHljZfpnZ7jgIHmvrPlpKfliKnkuprjgIHmspnnibnpmL/mi4nkvK/jgIHkvIr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jgIHml6XmnKzjgIHpn6nlm73jgIHlj7Dmub7nrYkyNeS4quWbveWutuS4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yMDEw5bm05Yid77yM5Li65ruh6Laz5a6i5oi36ZyA6KaB77yM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w5p2/55Sf5Lqn57q/77yM55Sf5Lqn55Sx5YWs5Y+45Y+R5piO5bm25bey6I63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uY5a+G5p2/5Y2w5Yi35Zyw5p2/5Y+K6auY5a+G5bqm5p2/5Y2w5Yi36Zmk55Sy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44CC5L2c5Li6546v5L+d5Lqn5ZOB77yM6K+l5Lqn5ZOB5LiA57uP5LiK5biC5L6/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E5pa55aW96K+E44CCPC9wPjxwPuWFrOWPuOWcsOeQhuS9jee9ruWlve+8jOWMl+S4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cqOadkOS6p+WMuuWTiOW3tOe9l+Wkq+aWr+WFi++8jOWNl+S4juacqOadk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eahOWMl+acnemynOS7heS4gOaxn+S5i+malOOAguacqOadkOi1hOa6kOaeg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mTgei3r+OAgeWFrOi3r+eVhemAmu+8jOS6pOmAmuS+v+WIqeOAgjwvcD48cD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JrlubTnoJTlj5HvvIznjrDlt7Lmi6XmnInljIXmi6zljbDliLfmnKjliLbnmb7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mioDmnK/jgIHljbDliLfmnKjliLbpmaTnlLLphpvnmb7lj7bnqpfluJjmioDmnK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4bluqbmnb/ljbDliLflnLDmnb/mioDmnK/jgIHpq5jlr4bluqbmnb/ljbDliLfpmaT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nLDmnb/mioDmnK/nrYnlpJrpobnkuJPliKnmioDmnK/jgILmiJHlhazlj7jor5rpg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llYblhbHlkIzlvIDlj5Hnu7/oibLjgIHnjq/kv53jgIHoioLnuqbnmoTmnK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lrDluILlnLrjgII8L3A+PHA+5bGV5pyb5pyq5p2l77yM5YWs5Y+45bCG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LyY6LSo44CB5pyJ5pWI55qE57uP6JCl55CG5b+15ZKM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L6d6Z2g5a6d5YGl5pyo5Lia5omA5pyJ5ZGY5bel55qE5YWx5Z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a6i5ZWG5pC65omL77yM5aGR6YCg4oCc54i96aOO4oCd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ZO456qX6aWw5biC5Zy655qE6L6J54W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nNmLTU3NzE3Ny5odG1sIj5odHRwczovL2RxY20ubmV0L3dlbmFu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NTc3M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D9CCD3D733094F30A0D63713FA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