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4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9F1E18360507F66328FF1D8BD0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9F1E18360507F66328FF1D8BD0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MTIuMjPniYjmnKzliY3n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rmrLLkuZ3lpLTom4fkuI3mj5Dkvpvlhajog73lkLjooYAg6ZOB55S344CB6L6b5b6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byxPC9wPjwvZm9udD48L2NlbnRlcj48cD7jgIDjgIDoi7Hpm4TogZTnm58xMi4yM+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mbhOOAgeijheWkh+WJiuW8semDqOWIhuabneWFie+8jOi0quassuS5neWktOibh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iDveWQuOihgO+8jOmTgeeUt+OAgei+m+W+t+aLieWJiuW8seOAguivpue7h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++8mjwvcD48cD7jgIDjgIA8c3Ryb25nPuassuS5neWktOibh+aUueWKq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A+PHA+44CA44CA5bGC5pWw546w5Zyo5LiN5o+Q5L6b5YWo6IO95ZC46KG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mhuuWKiOS8pOWus++8mjYwLzMwJeaUu+WHu+WKm+KGkjUwLzI1JeaUu+WH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S/ov5znqIvvvIk8L3A+PHA+PGltZyBzcmM9Ii9pbWFnZS9uZXdzaW1nLzIwMjIxMTM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TMwaTQ1aDRoMGdsYWkuanBnIiBhbHQ9IuiLsembhOiBlOebnzEyLjIz54mI5pys5YmN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q5qyy5Lmd5aS06JuH5LiN5o+Q5L6b5YWo6IO95ZC46KGA77yM6ZOB55S344CB6L6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mK5byxIiAvPiA8L3A+PHA+44CA44CAPHN0cm9uZz7pk4HnlLfmlLnliqj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wPjxwPuOAgOOAgOiiq+WKqOaKgOiDveWvuemHjuaAqueahOacgOWkp+S8pOWus+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Wus+S4iumZkOS7jiAxODAg5YeP5bCR5YiwIDI4IC0gMTY0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EzMC8yMDIyMTEzMDNjY2VnYTJtbGszLmpwZyIgYWx0PSL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8xMi4yM+eJiOacrOWJjeeeu++8mui0quassuS5neWktOibh+S4jeaPkOS+m+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ihgO+8jOmTgeeUt+OAgei+m+W+t+aLieWJiuW8sSIgLz4g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iM55Om5aic5pS55Yqo77yaPC9zdHJvbmc+IDwvcD48cD7jgIDjgIBFIOWHu+S4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avlOeOh+S7juacgOWkp+eUn+WRveWAvOeahCAzLjUlIOmZjeS9juiHsyAz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jExMzAvMjAyMjExMzBudHhvZTJ3djAza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Iux6ZuE6IGU55ufMTIuMjPniYjmnKzliY3nnrvvvJrotKrmrLLkuZ3lpLTom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og73lkLjooYDvvIzpk4HnlLfjgIHovpvlvrfmi4nliYrlvLE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i+m+W+t+aLieaUueWKqO+8mjwvc3Ryb25nPiA8L3A+PHA+44CA44CA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vKTlrrPku44gMTUlICsg5q+PIDEwMCBBUOWinuWKoDEuNSUg5Y+Y5Li6IDEyJSAr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UOWinuWKoDIlPC9wPjxwPuOAgOOAgEUg5Ya35Y205pe26Ze05LuOIDE1IOenkuWin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NjwvcD48cD48aW1nIHNyYz0iL2ltYWdlL25ld3NpbWcvMjAyMjExMzAvMjAyMjExMzBs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ZGtqYy5qcGciIGFsdD0i6Iux6ZuE6IGU55ufMTIuMjPniYjmnKzliY3nnrvvvJrotKr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LTom4fkuI3mj5Dkvpvlhajog73lkLjooYDvvIzpk4HnlLfjgIHovpvlvrfmi4nliYrl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7jgIDjgIA8c3Ryb25nPuW3qOmtlOaUueWKqO+8mjwvc3Ryb25n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+65pys5pS75Ye76YCf5bqm5LuOIDAuNjcg6ZmN5L2O5YiwIDAuN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IOaAu+S8pOWus+S7jiAyMCUgLSAzNSUg5pyA5aSn55Sf5ZG95YC86ZmN5L2O5YiwIDIw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JTwvcD48cD48aW1nIHNyYz0iL2ltYWdlL25ld3NpbWcvMjAyMjExMzAvMjAyMjExMzBz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dWgyNS5qcGciIGFsdD0i6Iux6ZuE6IGU55ufMTIuMjPniYjmnKzliY3nnrvvvJrotKr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LTom4fkuI3mj5Dkvpvlhajog73lkLjooYDvvIzpk4HnlLfjgIHovpvlvrfmi4nliYrl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2OTc4NzI0MzY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jk3ODcyNDM2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9F1E18360507F66328FF1D8BD0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