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2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3AC444EE8186037B0F6EECDFA9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3AC444EE8186037B0F6EECDFA9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4S25LmL5a62RWFzeWhvb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OeW5tO+8jOS4reWbveWVhuS4m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efpeWQjeWTgeeJjO+8jOS7peWutuWxheWVhuS4mui/numUgeS4uuS4u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WupOWGheiuvuiuoeWSjOijheS/ruOAgeWutuWFt+W7uuadkOmUgOWUr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a1geOAgeWxheWutuWFu+iAgeetiemihuWfn+eahOWkp+Wei+WVhuS4mui/numU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iOiCoeelqOS7o+egge+8mjAwMDc4Ne+8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YXnhLbkuYvlrrbmmK/ku6XigJzlpKflrrblsYXigJ3kuLr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rqnlrrboo4XlrrblsYXlv6vkuZDnroDljZXigJ3kuLrkvIHkuJrkvb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lYbkuJrov57plIHpm4blm6LvvIzkuJrliqHmtrXnm5blrqTlhoX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lrrblsYXlu7rmnZDplIDllK7jgIHmmbrog73lrrblsYXjgIHmmbrmhaf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lrrboo4XmnI3liqHku6Xlj4rnmb7otKfllYblnLrjgIHotK3niankuK3lv4P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XluILnrYnlpJrkuJrmgIHjgIIyMDE55bm0MTLmnIjlsYXnhLbkuYvlrrbkuo7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Lvmnb/kuIrluILvvIjogqHnpajku6PnoIHvvJowMDA3OD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q6IezMjAyMeW5tDbmnIjlupXvvIzlsYXnhLbkuYvlrrbpl6jlupf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0yOeS4quecgeOAgeiHquayu+WMuuWPiuebtOi+luW4gu+8jOW8gOS4mu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uWcuui+vjM5OOWutu+8jOWcqOatpuaxieW4guaguOW/g+WVhuWciOS7peWPiu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W3nuOAgem7hOefs+OAgem7hOWGiOOAgeWNgeWgsOOAgeWSuOWugeOAgeWtneaEn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etieS4u+imgeWfjuW4gue7j+iQpTflrrbnjrDku6Pnmb7otKflupfjgIEx5a6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MTI15a625ZCE57G76LaF5biC44CCMjAyMeW5tOS4iuWNiuW5tOmbhuWbo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WunueOsDUwOC455Lq/5YWD77yM5piv5Lit5Zu95a625bGF6KGM5Lia6b6Z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WG5Lia5rWB6YCa6aKG5Z+f55qE55+l5ZCN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npqZWFzeS02ODgw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npqZWFzeS02ODg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3AC444EE8186037B0F6EECDFA9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