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7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DB16121C779ADA7E5ACC6B6D87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DB16121C779ADA7E5ACC6B6D87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2Nl5aWl6KW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aXopb/mmK/kuIDlrrbmj5DkvpvkuJPkuJrmlofku7bns7vnu5/mnI3liqHnmoTot6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LvopoHkuqflk4HljIXmi6zlrr3luYXpnaLmiZPljbDjgIHlpI3ljbDlkoz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s7vnu5/jgIHlpJrlip/og73ljZXlvKDnurjmiZPljbDjgIHlpI3ljbDlkozmiavmj4/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ov57nu63nurjmiZPljbDns7vnu5/jgIHogJfmnZDjgIHnurjlvKDjgIHnorPns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sLTjgIHpq5jpgJ/miZPljbDjgIHljZXlvKDnurjjgIHmiLflpJblvanllrfns7vnu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Wl6KW/6LW35q2l5LqOMTg1N+W5tDTmnIjnmoTkuIDlrrboja/liYLlupf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notoXov4fkuIDnmb7kupTljYHlubTnmoTljoblj7LjgILlpaXopb/mtLvot4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M4MOWkmuS4quWbveWutu+8jOWcqDMw5aSa5Liq5Zu95a625oul5pyJ55u05o6l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Zui6Zif77yM5YWo55CD6ZuH5ZGYMjIwMDDkurrjgILmr4/lubTlpaXopb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pop3nmoQ3JeaKleWFpeWcqOS6p+WTgeWPiuaKgOacr+eahOenkeeglOW8gOWP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iHquW3seermeWcqOenkeaKgOWJjeayv+OAgjwvcD48cD7oh6oyMDEw5bm0M+aci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ilv+iNt+WFsOaciemZkOWFrOWPuOWPiuWFtuaJgOWxnuWFrOWPuOW3sue7j+ato+W8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s+iDvembhuWboueahOaIkOWRmOWFrOWPuOOAguS9s+iDveS4juWlpeilv+eahO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aCqOaPkOS+m+WNsOWIt+ihjOS4muWGheabtOS4sOWvjOeahOS6p+WTgee6v+S7peWP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4k+S4muacjeWKoeS4juaUr+aMgeOAguagueaNruWFqOeQg+iMg+WbtOWGh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tOWQiOeahOmcgOimge+8jOWlpeilv+WcqOWNjuWFrOWPuO+8jOWlpeilv+WKnuWFr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S4iua1t++8ieaciemZkOWFrOWPuOWSjOWlpeilv+enn+i1ge+8iOS4iua1t+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eahOS4muWKoeWwhuS6jjIwMTPlubQx5pyIMeaXpei9rOWFpeS9s+iDve+8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aciemZkOWFrOWPuOOAgjwvcD48cD4yMDEz5bm0M+aciDIz5pel77yM5L2z6IO9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J5LiT5Lia5omT5Y2w5Lqn5ZOB5pys6YOo5Y+R5biD5Lya5pqo57uP6ZSA5ZWG5aS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5Li+6KGM44CC5Zyo5q2k5qyh5Y+R5biD5Lya5LiK77yM5L2z6IO977y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j5byP5ZCR5Lia55WM5a6j5biD5ZCI5bm25aWl6KW/5Lit5Zu977yIT2PDqe+8i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uWFrOW4g+aWsOeahOWFrOWPuOmDqOmXqOKAlOKAlOS9s+iDve+8iOS4reWbv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k+WNsOS6p+WTgeacrOmDqOeahOivnueUn+OAguWQjOaXtu+8jOaWsOaIkOer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k+WNsOS6p+WTgeacrOmDqOWPkeW4g+S6huS4gOezu+WIl+aWs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aXopb/ljp/mnInnmoTmlK/mjIHlkozmnI3liqHnu4Tnu4fvvIzlrozmlbTlnLDlub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73vvIjkuK3lm73vvInmiJDnq4vnmoTkuJPkuJrmiZPljbDlk4HmnKzpg6jvvIzku6X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jp/mnInnmoTlpaXopb/nlKjmiLflnKjlubbotK3lrozmiJDlkI7vvIznu6fnu6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IHnu63jgIHlj6/pnaDnmoTnu7Tkv67kv53pmpz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9jZWF4LTE5NDk5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9jZWF4LTE5NDk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DB16121C779ADA7E5ACC6B6D87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