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2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4FA45A3B700CF3B2FCA3B2E851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4FA45A3B700CF3B2FCA3B2E851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O5Ly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jY7kvIHkuJrogqHku73mnInpmZDlhazlj7jvvIjku6XkuIvnroDnp7D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nmiJDnq4vkuo4xOTU05bm0NOaciO+8jOWFtuWJjei6q+S4uuS4reWNju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S4iua1t+ino+aUvuWQjue7j+aUv+WKoemZou+8iOWbveWKoemZou+8ie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eri+S7juS6i+aIv+WcsOS6p+W8gOWPkee7j+iQpeeahOWbveacieS8geS4muOAg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77yM5Lit5Y2O5LyB5Lia5YWs5Y+46YeH5Y+W56S+5Lya5oub6IKh5Yuf6ZuG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i25Li66IKh5Lu95Yi25LiK5biC5YWs5Y+477yM5YWs5Y+45ZCN56ew5pS5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yB5Lia6IKh5Lu95pyJ6ZmQ5YWs5Y+477yI6K+B5Yi45Luj56CB77yaNjAwNjc1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WNjuS8geS4muaYr+S4iua1t+ino+aUvuWQjuS7juS6i+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iQpeeahOS8geS4muOAguW7uuWbveWIneacn++8jOWFrOWPuOWPl+S4iua1t+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OaJmO+8jOaJv+WKnuWkluWVhuWcqOayqueahOaIv+WcsOS6p+i9rOiuqeOAgeenn+i1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WNluS4muWKoeOAguS6lOWNgeW5tOS7o+acq++8jOWFrOWPuOWcqOayquW7uumAoO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S6huS+qOaxh+S9j+WuheOAguaUuemdqeW8gOaUvueahOWFq+OAgeS5neWNge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QpeW7uueahOWQhOexu+WVhuWTgeaIv+W3sui+vueZvuS4h+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mBjeW4g+S4iua1t+WQhOWMuuWOv+WPiumDqOWIhuWkluecgeW4gu+8jOWTgeeJ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o+ihqOacie+8mueOieWFsOiKseiLkeOAgea1t+aAoeiKseWbreetieS+qOaxh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FieaYjuWkp+WOpuOAgeWQr+WNjuWkp+WOpuOAgeaIv+WcsOWkp+WOpuOAgeS4re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kp+WOpuOAgeWNjuS+qOWkp+WOpuOAgea4r+azsOW5v+WcuuOAgea3rua1t+S4r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mdmeWuieS4reWNjuWkp+WOpuetieWKnuWFrOWVhuWKoealvO+8m+S4iua1t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uneefs+WFrOWvk+OAgemHkem5v+WFrOWvk+OAgem5v+eJueS4ueiKseWbre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NjuWbreOAgeiZueahpeS4reWNjuWbreetieS9j+Wuhe+8jOWcqOa1t+WGheWkl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WjsOiqieOAgjwvcD48cD7ot6jlhaXmlrDkuJbnuqrku6XlkI7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rDnmoTlj5HlsZXml7bmnJ/jgIIyMDAw5bm077yM5Lit5Y2O5LyB5Lia5oiQ5Yq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G6YeN5aSn55qE6LWE5Lqn6YeN57uE77yM5a6M5oiQ5LqG5a+55LiK5rW35Y+k5Yy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J5pyJ6ZmQ5YWs5Y+45ZKM5LiK5rW35oi/5Zyw5Lqn57uP6JCl77yI6ZuG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qE6LWE5Lqn6LSt5bm277yM5LiJ5a625ZCM5bGe5Zu95a625LiA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Sn5Z6L5oi/5Zyw5Lqn5LyB5Lia55qE5by65by66IGU5ZCI77yM5a6e546w5Lq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LyY5Yq/5LqS6KGl77yM5aOu5aSn5LqG5Li76JCl5Lia5Yqh77yM5pS55ZaE5Lq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T5p6E77yM5o+Q6auY5LqG55uI5Yip5rC05bmz77yM5bm25Li65YWs5Y+456ev5p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/5Zyw5Lqn6KGM5Lia5biC5Zy656ue5LqJ5LiO5oyR5oiY77yM5Y+C5LiO5ZC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ZWG55qE56ue5LqJ5YWF5a6e5LqG5bqV5rCU77yM5aSv5a6e5LqG5pyq5p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77yM5ZCM5pe25Lmf5Li65YWs5Y+45aGR6YCg5Lit5Zu96LWE5pys5biC5Zy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Lia6JOd56256IKh6L+I5Ye65Z2a5a6e55qE5LiA5q2l44CCPC9wPjxwPjIwMDT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K5rW35Zyw5Lqn77yI6ZuG5Zui77yJ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6ZuG5Zui77yJ5Lul5YiS6L2s5pa55byP5Y+X6K6p5LiK5oi/6ZuG5Zui5o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yB5Lia6IKh5Lu977yM5oiQ5Li65Lit5Y2O5LyB5Lia56ys5LiA5aSn6IKh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B5bm05p2l77yM5YWs5Y+45L2c5Li65LqM57qn5o6n6IKh5LiK5biC5YWs5Y+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6ZuG5Zui55qE6aKG5a+85LiL77yM5Li75Yqo5a+55o6l5Zyw5Lqn6ZuG5Zui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5a6e5bmy5rGC5L2c5Li677yM5Yib5paw6LCL5Y+R5bGV77yM5rex5Y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S56Z2p77yM6ZuG6IGa5LyY5Yq/6LWE5rqQ77yM56ev5p6B5Y+C5LiO5rWm5rGf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6L2u55qE5byA5Y+R5bu66K6+77yM5bu65oiQ5LqG5rWm5Lic6ZmG5a625Zi04o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m/5Zy64oCd5ZKM4oCc5YyX5aSW5rup4oCd5LiK5rW35riv5Zu96ZmF5a6i6L+Q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nr+aegeaKleWFpeS4reW/g+WcsOWMuuWMheaLrOaXp+WMuuaUuemAoOWcqOWG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7uuiuvuOAgemDiuWOv+S4gOWfjuS5nemVh+OAgeWNl+axh+WRqOa1puWSjOiIq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Wxsee9l+W6l+OAgea1puS4nOiKseacqOetieWMuuWfn+eahOW8gOWPke+8jOS7peWP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OAgeadreW3nuOAgeaxn+mYtOetiemVv+S4ieinkuWcsOWMuueahOmhueebruW8gOWP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edgOWKm+aJk+mAoOWFt+aciea1t+a0vuW7uuetkemjjuagvOeahOeyvuWT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keacn+W8gOWPkeW7uuiuvuS6hiLlj6TljJflm73pmYXoirHlm63jgIHlj6TljJ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b/lnLrjgIHlj6TljJflm73pmYXotKLlr4zkuK3lv4PjgIHoi4/lt57kuK3ljY7mlr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g4rkuK3ljY7lm63jgIHlkajmtabljbDosaHmmKXln47jgIHlrp3lsbHnvZflup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ZbkuK3ljY7lm60i562J5L2P5a6F5ZKM5ZWG5Yqh5qW877yb5Lul5Y+K5Y+k5YyX5L2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ir5aKF5ZKM5rWm5Lic6aaZ5aCk5bKt5Yir5aKF44CCPC9wPjxwPuS4reWNj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csOS6p+mbhuWboumihuWvvOS4i++8jDIwMTDlubTlkowyMDEz5bm05YiG5Lik5qy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+55LiK5rW35oi/5Zyw77yI6ZuG5Zui77yJ5pyJ6ZmQ5YWs5Y+4MTAwJeiCoead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+8jOS8geS4mueahOWTgeeJjOW9ouixoeOAgeaVtOS9k+WunuWKm+WSjOWPkeWxle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aYvuiRl+aPkOWNh+OAguS4uuWunueOsOS7peaIv+WcsOS6p+S9j+Wuhe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S7peWVhuS4muWcsOS6p+OAgeaIv+WcsOS6p+mHkeiejeS4muWKoeOAgeiC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i1hOOAgeeJqeS4mueuoeeQhuetieebuOWFs+S6p+S4muWNj+WQjOWPkeWxl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xgO+8jOacieaViOWMluino+aIv+WcsOS6p+ezu+e7n+mjjumZqe+8jOS4reWNj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IwMTPlubTmiJDnq4vkuK3kvIHmsYfplKbmipXotYTmnInpmZDlhazlj7j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otYTkuqfnrqHnkIblubPlj7DvvIzliJvmlrDono3otYTmiYvmrrXvvIzlvIDlsZ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jgIHln7rph5HnrqHnkIbjgIHogqHmnYPmipXotYTjgIHluILlgLznrqHnkI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kuLrkuLvkuJrlj5HlsZXnrbnpm4botYTph5HvvIzln7nogrLmlrDnmoTliKn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ngrnjgILmraTlpJbvvIzpmo/nnYDlm73lrrbkuI3mlq3liqDlvLrlr7nlhpz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L/nrZbmibbmjIHlipvluqblkoznjrDku6Pop4LlhYnkvJHpl7Lml4XmuLj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kuK3ljY7kvIHkuJrkuo7lkIzlubTmiJDnq4vkuIrmtbfmlrDlvJj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mnInpmZDlhazlj7jvvIzliqDlv6vmjqjov5vltIfmmI7kuJzmu6nlnJ/lnL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iKnnlKjvvIzmi5PlsZXlhazlj7jlpJrlhYPljJbnu4/okKXkuJr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yB5Lia5oul5pyJ5LiA5pSv57Sg6LSo6auY44CB5Lia5Yqh57K+44CB5L2c6aOO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6Zif5LyN77yM5YW2566h55CG6IyD5Zu05raJ5Y+K6K6+6K6h44CB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44CB54mp5Lia44CB6LSi5Lya44CB5a6h6K6h44CB5rOV5b6L44CB6KGM5pS/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qG5oi/5Lqn5byA5Y+R5bu66K6+55Sf5Lqn5YWo6L+H56iL77yb5ZGY5bel5Li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auY57qn6IGM56ew55qE5Y2g5ZGY5bel5oC75pWw55qENjUuNjcl44CC5Lit5Y2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qC85omn6KGM5LiK5biC5YWs5Y+455qE6KeE5YiZ77yM5bu656uL5bm25a6M5Za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Kh5Lic5aSn5Lya44CB6JGj5LqL5Lya44CB55uR5LqL5Lya44CB5bel56iL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44CB6LSi5Yqh44CB5a6h6K6h5ZKM5qGj5qGI562J5LiA5pW05aWX5YWs5Y+4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6ug5Yi25bqm44CC5YWs5Y+45o6o6KGM6aG555uu5rWB56iL566h55CG77yM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G5q+P6aG55bel5L2c5pyJ5rWB56iL77yM5rWB56iL5pON5L2c5pyJ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6L+H56iL5Lit5pyJ5qOA5p+l5ZKM55uR552j77yM6aG555uu5byA5Y+R5bu66K6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l5L2c6YO95aSE5LqO5Y+X5o6n54q25oCB77yM5LuO6ICM56Gu5L+d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77yM57u05oqk5LqG4oCc5Lit5Y2O5LyB5Lia4oCd5ZOB54mM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6O6KqJ5bqm44CCPC9wPjxwPuS4reWNjuS8geS4muS7peWBmuKAnOeZvuW5tOiAge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bruagh++8jOS7peS4uuS4iua1t+WcsOWMuueahOWfjuW4guW7uuiuvuOAgeS4uu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nk+WxheS9j+adoeS7tuS4uuW3seS7u++8jOenr+aegeWPguS4juS4iua1t+W4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8gOWPkeW7uuiuvu+8jOWdmuaMgeeos+WBpeWPkeWxleeahOe7j+iQp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mrmOS4iua1t+W4guaIv+WcsOS6p+S4muaVtOS9k+awtOW5s+WSjOekvuS8mu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kmuS9nOi0oeeM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eS03NjkyODYuaHRtbCI+aHR0cHM6Ly9kcWNtLm5ldC93ZW5hbi96aHJ5LTc2OTI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4FA45A3B700CF3B2FCA3B2E851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