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30F3C043664823C091671C2218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0F3C043664823C091671C2218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BUOaZruS5kOaZ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mu5LmQ5pmu5pel5pys5qCq5byP5Lya56S+5LqOMTk5N+W5tOWcqOS4r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ZruS5kOaZruWFrOWFseWFs+ezu+mhvumXruaciemZkOWFrOWPuO+8iOaZruS5kO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OAguS9nOS4uuaZruS5kOaZruaXpeacrOeahOWcqOWNjuS4muWKoeWfuu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kOaZruS4reWbveS4k+azqOWFrOWFs+aUr+aMgeWPiuWSqOivouS4mu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zlj7jmiJDnq4vku6XmnaXvvIzkvZzkuLrml6Xns7vlhazlhbPlhazlj7jnmoTlhYjp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uZDmma7kuK3lm73lnKjkuI7kuK3lm73lqpLkvZPlj4rmlL/lupzpl7TnmoT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lrnpnaLnp6/ntK/kuoblpKfph4/lrp3otLXnmoTnu4/pqozjgILku47nrqHnkI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pgJrlkZjlt6XvvIzkuIDlpKfmibnog73lpJ/nhp/nu4Pov5DnlKjml6Xor6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Zjlt6Xnu4TmiJDkuobpq5jmsLTlubPnmoTmnKzlnLDljJblm6LpmJ/vvIzlubbkuI7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q4votbfkuobniaLlm7rnmoTlhbPns7vjgILkuK3lm73nmoTlqpLkvZPnjq/lo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rZjlnKjovoPlpKfnmoTljLrliKvvvIzlnKjov5nph4zlvIDlsZXlhazlhbP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nIDopoHnu5nkuojnibnmrornmoTnlZnmhI/jgILpmaTkuobkuK3lm73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pLkvZPmnLrliLbku6XlpJbvvIzov5jlv4Xpobvku6XkuK3ml6XkuKTlm73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og4zmma/kuLrln7rnoYDvvIzmoLnmja7kuK3lm73nmoTlqpLkvZPnjq/loo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iLDnmoTlupTlr7njgII8L3A+PHA+5LiA55u05Lul5p2l77yM5pmu5LmQ5pm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6Imv5aW955qE5aqS5L2T5YWz57O75Li65Z+656GA77yM5Li65LyX5aSa5pel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s5YWz5Lyg5pKt5Y+K5Y2x5py65bqU5a+55o+Q5L6b5LqG5pyJ5Yq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Y+I5Zyo5ZCE56eN5ZCE5qC355qE5Lia5Yqh6aKG5Z+f5bGV5b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o6i57Si77yM5Yqq5Yqb5oiQ5Li65bm/5aSn5a6i5oi355qE6YCJ5oup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u5Lit5Zu95bey5Zyo5YyX5Lqs44CB5LiK5rW36K6+56uL5YiG6YOo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ZCE57G75YWs5YWz6aKG5Z+f55qE44CB57uP6aqM5Liw5a+M55qE5LiT5Lia5YW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pmu5LmQ5pmu5ZGY5bel5YW35aSH6Imv5aW955qE5pel6K+t44CB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rKf6YCa6IO95Yqb77yM6IO95aSf5biu5Yqp5a6i5oi35Y+K5pe25pyJ5pWI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s5YWz6aKG5Z+f55qE5LiA5YiH6Zeu6aKY44CC5pmu5LmQ5pmu5Lit5Zu95Lu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z5ZKo6K+i5Li65qC45b+D5Lia5Yqh77yM5Zyo5biC5Zy65YWs5YWz5ZKM5Y2x5p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6Z2i5Y+W5b6X5LqG6aqE5Lq655qE5Lia57up77yM5bm26IO95aSf5bqU5a+55pa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QkJT5piv5Lqn55Sf5pel6LWE5LyB5Lia6LSf6Z2i6K+E6K6655qE5rip5bq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mQ5pmu5YiZ6IO95aSf5YWF5YiG5Yip55SoQkJT44CB5Y2a5a6i5YaZ5omL5Lul5Y+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qS5L2T77yM5Li65a6i5oi35o+Q5L6b5pyJ5pWI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mFwcGxwLTMwOTE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yYXBwbHAtMzA5MT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0F3C043664823C091671C2218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