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2E04BBF7A128D22A27BD7472D6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2E04BBF7A128D22A27BD7472D6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LuV6L6+UFh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JPkuJrmuLjmiI/lpJborr7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uLrlhajnkIPnjqnlrrbmiZPpgKDnoazku7bjgIHova/ku7bjgIHkup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DkvZPljJbnmoTmuLjmiI/nlJ/mgIHkvZPpqozvvIzkuqflk4HmtrXnm5ZQQ+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acuuerr+WSjOenu+WKqOerr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WE7ojrHku5Xovr7vvIzkuJrnlYzlh7roibLnmoTkuJPkuJrmuLjmiI/lpJborr7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uILojrHku5Xovr7nlLXlrZDnp5HmioDmnInpmZDlhazlj7jvvIwyMDA0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6eJ5om/552A4oCc5pu05oeC546p5a624oCd55qE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CC5bqU5ZCE56eN5LiN5ZCM5ri45oiP5Zy65pmv55qE6ZyA5rGC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46p5a625omT6YCg56Gs5Lu244CB6L2v5Lu25ZKM5LqR5pyN5Yqh55qE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i45oiP55Sf5oCB5L2T6aqM44CCPC9wPjxwPuS4k+S4muaAp+OAgeWkmu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WMuuWMluaYr+aIkeS7rOS6p+WTgeWSjOacjeWKoeeahOeQhuW/te+8jFBYTuiOseS7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hzE05bm05p2l55qE6ZW/6Laz5Y+R5bGV77yM5b2i5oiQ5LqG5rex5Y6a55qE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qA5pyv56ev57Sv77yM5LqM5Y2B5aSa6aG55Zu95YaF5aSW5LiT5Yip44CB5aSa6aG5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77yM5Lqn5ZOB5ra155uW5LqGUEPnq6/jgIHkuLvmnLrnq6/lkoz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u6HotrPkuobnlKjmiLflkITnp43kuI3lkIzmuLjmiI/lnLrmma/nmoTpnIDopoHj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upHmnI3liqHlubPlj7DvvIzmm7TmmK/ov57mjqXlub/lpKfnjqnlrrbnmoTnur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pQWE7lkoznlKjmiLfkuYvpl7TkupLliqjomZrmi5/npL7ljLrjgII8L3A+PHA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6IO95Yqb5ZKM5by65aSn55qE5L6b5bqU6ZO+5pu05pivUFhO5oiQ6ZW/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T5Lia5YyW55qE5ri45oiP5aSW6K6+55Sf5Lqn5Z+65Zyw77yM5LuOSU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lhbflvIDlj5HjgIHms6jloZHmiJDlnovvvIzliLBTTVTjgIHnu4Too4XnrY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pk77vvIzlm73pmYXljJbnmoTliLbpgKDmoIflh4bvvIzkuI3kvYbkuLpQWE7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r7kuqflk4HnmoTlk4HotKjlkozkvpvlupTog73lipvmj5DkvpvkuoblvLrlipv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kvJflpJrnmoTlm73lhoXlpJbnn6XlkI3lk4HniYzvvIzmj5Dkvpv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LbpgKD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ZHB4bi05OTQ5NTQuaHRtbCI+aHR0cHM6Ly9kcWNtLm5ldC93ZW5hbi9sc2RweG4tOTk0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2E04BBF7A128D22A27BD7472D6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