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FEF0708D5C75E6ABBD1A53179F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FEF0708D5C75E6ABBD1A53179F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IGU5pe2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pLogZTml7bnqbrnp5HmioDmnInpmZDlhazlj7jlp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LqS6IGU572R77yM5piv5LiA5Liq6Z2S5pil44CB5byg5oms77yM5YWF5ruh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6ZuG5L2T77yM56CU5Y+R5Zui6Zif5oiQ5ZGY5Z2H5p2l6Ieq5Zu95YaF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55qE5qC45b+D5oqA5pyv5Zui6Zif77yM5oul5pyJ5YmN5rK/572R57uc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piv6K6p5LyB5Lia5LiN55So5oeC572R57uc5oqA5pyv44CB5LiN6ICX6LS5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B55So6L6D5bCR55qE5Lq65Yqb5bCx6IO95aSf6L6+5Yiw6Imv5aW9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JCl6ZSA5pWI5p6c44CCPC9wPjxwPuWFrOWPuOWni+S6jjIwMDPlubT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7bpl7TkuLoyMDA15bm0NuaciO+8jOaAu+mDqOS9jeS6jua3seWcs+WdgueUsO+8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eri+WIhuWFrOWPuOOAgjE15bm05p2l5rOo6YeN5pyN5Yqh6LSo6YeP44CB5ZOB54m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ul5pyN5Yqh5Zmo56ef55So44CB5pyN5Yqh5Zmo5omY566h44CB5py65p+c56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bim5a695om55Y+R44CB5Z+f5ZCN5bu656uZ44CB5LiT57q/5o6l5YWl5Y+K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Jma5ouf5bqU55So562J5Lia5Yqh5Li65Z+656GA77yM5oiQ6ZW/5Li65Lit5Zu9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LyB5Lia44CCPC9wPjxwPui/keWHoOW5tO+8jOWFrOWPuOS4gOebtOi/kOiQ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sOaNruS4reW/g+S4muWKoeWSjOS6keiuoeeul+S4reW/g+S4muWKoe+8jOWFqO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cs+S6keiuoeeul+W6lOeUqOWfuuWcsO+8jOS4uuS8geS4muaPkOS+m+abt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BlOe9keW6lOeUqOacjeWKoeOAgua3seWcs+ebruWJjeiHquacieiHquW7uuac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dgueUsOaVsOaNruS4reW/g++8jOWcsOWdgOS9jeS6jua3seWcs+WdgueUs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eaKgOWfjuaguOW/g+WcsOWMuu+8jOi/kOiQpeWFqOWbvTfkuKrnnIHluILmlbD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miL/vvJrmt7HlnLPljZflsbHpuY/ljZrlo6vmnLrmiL/jgIHmt7HlnLPpvpnlspf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qLnur3mnLrmiL/jgIHlub/lt57kv6Hmga/muK/mnLrmiL/jgIHmsZ/oi4/luLjlt57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LrmiL/jgIHmtZnmsZ/lroHms6LmnLrmiL/jgIHljJfkuqzkuqbluoTmnLrmiL/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vY3lnYrmlbDmja7kuK3lv4PmnLrmiL/jgILpppnmuK/ov5DokKXmlbDmja7kuK3lv4Pv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ppnmuK9US0/mnLrmiL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c2stMzQyNDY3Lmh0bWwiPmh0dHBzOi8vZHFjbS5uZXQvd2VuYW4vaGxzay0zNDI0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FEF0708D5C75E6ABBD1A53179F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