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1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7BAB649E7D778D815E975A4120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7BAB649E7D778D815E975A4120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4yr55S15a2QUEFO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2X5Lqs54aK54yr55S15a2Q5Yib5bu65LqOMTk5Mu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iDveWItumAoOOAgeeOsOS7o+aVsOWtl+WfjuW4gi/mmbrmhafln47luILlkoz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nI3liqHkuLrkuLvkuJrvvIzkuLvokKXmmbrog73kuqTpgJrjgIHlubPlron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u7rnrZHlkozkv6Hmga/nvZHnu5zorr7lpIfov5nlm5vlpKfmoLjlv4P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JrliqHvvIzmj5Dkvpvmmbrog73liLbpgKDmoLjlv4Poo4XlpIfkuI7ns7vnu5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kozmmbrmhafln47luILmoLjlv4Pkuqflk4HkuI7ns7vnu5/op6PlhrPmlrnm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2X5Lqs54aK54yr55S15a2Q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5Lul5LiL566A56ew4oCc5YWs5Y+44oCd77yJ5LqOMTk5Mu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LHooqvoqonkuLrkuK3lm73nlLXlrZDlt6XkuJrmkYfnr67nmoTnhornjKvnlLXlrZ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ni6zlrrblj5Hotbforr7nq4vvvIzmmK/miJHlm73nlLXlrZ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qjlubLkvIHkuJrjgIIxOTk25bm0NeaciOWSjDEx5pyI77yM5YWs5Y+45YiG5Yir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GU5Lqk5omA5ZKM5LiK5rW36K+B5Lqk5omA5oyC54mM5LiK5bi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eOsOS7o+aVsOWtl+WfjuW4guOAgeW3peS4muS6kuiBlOe9keS4juaZuuiDv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ei+eUteWtkOWItumAoOS4uuS4ieWkp+S4u+iQpeS4muWKoeOAguWcqOeOsOS7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fjuW4guS4muWKoemihuWfn++8jOi/kOeUqOWkp+aVsOaNruOAgeS6keiuoeeu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aZuuiDveOAgTVH562J5oqA5pyv77yM5Y+R5bGV5Lul5pm65oWn5Lqk6YCa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bmz5a6J5Z+O5biC44CB5pWw5a2X5Zut5Yy6562J5Zyo5YaF55qE546w5Lu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+O5biC5Lia5Yqh6ZuG576k77yb5Zyo5bel5Lia5LqS6IGU572R5LiO5pm66IO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6Ie05Yqb5LqO5o+Q5L6b5Z+65LqO5bel5Lia5LqS6IGU572R55qE5pm66I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qC45b+D6KOF5aSH5ZKM5pm66IO95bel5Y6C5pW05L2T6Kej5Yaz5pa55qGI77yM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e546w5pWw5a2X5YyW6L2s5Z6L5o+Q5L6b5pW05L2T6KeE5YiS77yM5omT6YCg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qC45b+D56ue5LqJ5Yqb77yM5a6e546w5oyB57ut5Yib5paw5LiO5oiQ6ZW/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6L55S15a2Q5Yi26YCg6aKG5Z+f77yM6YCa6L+H5pm66IO95YyW44CB5p+U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5uK5YyW566h55CG77yM5Li65Zu95YaF5aSW5ZOB54mM5Y6C5ZWG5o+Q5L6bM0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mmL7npLrmqKHnu4Tnu4Tku7bjgIHnmb3nlLXnu4Tku7bjgIHmsb3ovabnlLX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orr7lpIflj4rlhbblroPnlLXlrZDkuqflk4HnmoTnoJTlj5HlkoznlLXlrZD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oul5pyJ6ZuE5Y6a55qE56eR5oqA56CU5Y+R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MeS4quWbveWutue6p+W3peeoi+aKgOacr+W8gOWPkeS4reW/g++8jDfkuKrnnIH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vvIwx5Liq5Y2a5aOr5ZCO5bel5L2c56uZ44CC5YWs5Y+45LiO55Ge5YW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h5ZCI6LWE5oiQ56uL5LqG5Y2X5Lqs54ix56uL5L+h54aK54yr6YCa5L+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bGR6cGFuZC0y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HRtbCI+aHR0cHM6Ly9kcWNtLm5ldC93ZW5hbi94bGR6cGFuZC0yMjE4N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7BAB649E7D778D815E975A4120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