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7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FDF92BF0DAB496B89B07369EF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FDF92BF0DAB496B89B07369EF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mL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6s+aAnei+vuiCoeS7veaXl+S4i+efpeWQjeaJk+WNsOiAl+adk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jjIwMDDlubTvvIzkuqflk4HmtrXnm5bllrfloqjogJfmnZDjgIHmv4DlhY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kojlvI/ogJfmnZDjgIFNUFPmiZPljbDnp5/otYHop6PlhrPmlrnmoYj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qC85LmL5qC877yM55+l5ZCN5omT5Y2w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OB54mM77yM5YW25ZOB54mM5oul5pyJ6ICF57qz5oCd6L6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Zu96ZmF5omT5Y2w56eR5oqA5pyN5Yqh5Z6L5LyB5Lia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uf44CB5qC85LmL5qC844CBRyZhbXA7R+etieWTgeeJjO+8jOWni+e7i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UqOaIt+aPkOS+m+aZuuiDvemrmOaViOeahOaJk+WNsOacjeWKo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nhOaooTwvc3Ryb25nPjwvcD48cD7kuqfkuJrlm63ljLrlu7rnrZHpnaLnp680NeS4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jOWWhOeahOS9k+ezu+eUn+S6p+WfuuWcsO+8jOeOsOS7o+WMlueUn+S6p+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S4k+WIqTwvc3Ryb25nPjwvcD48cD7ov5E0MDAw6aG56Ieq5Li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ul5pyJ5bqe5aSn55qE56CU5Y+R5Zui6Zif5Lul5Y+K5YWI6L+b55qE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z5Y+w44CCPC9wPjxwPjxzdHJvbmc+5biC5Zy6PC9zdHJvbmc+PC9wPjxwPjnkuK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E45aSn5YiG5YWs5Y+444CBMuS4quWKnuS6i+Wkh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Twvc3Ryb25nPjwvcD48cD4yMDE05bm05YWs5Y+45LiK5biC77ybMjAxNeW5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bvVNDQ++8mzIwMTblubTmlLbotK3nvo7lm73liKnnm5/lm73pmY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6Zy04MjMx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mctODIzM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FDF92BF0DAB496B89B07369EF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