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19:1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71621D8B610A3E81716B57479C15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71621D8B610A3E81716B57479C15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FydmVsb27lpojlr4zpmoY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6LaF5L2O5YmC6YeP5Y675rCn5a2V54Ov54KU6ZuM6YaH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5+l5ZCN55+t5pWI5Y+j5pyN6YG/5a2V6I2v77yM55+t5pWI6YG/5a2V6I2v5Lit6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7Sg5ZCr6YeP6LaF5L2O5LiU6KKr5bm/5rOb5bqU55So55qE5Y+j5pyN6YG/5a2V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PC9zdHJvbmc+PC9wPjxoMj7lk4HniYznroDku4s8L2gyPjxwPuWmiOWvjOmahuaYr+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qOeQg+efreaViOmBv+WtleiNr+eahOe/mOalmu+8jOi/hOS7iuW3sue7j+acie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+8jOmBv+WtleaAp+mrmO+8jOaYr+WFqOeQgzk35Liq5Zu95a6254ix5L6j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L6YCJ77yM5biu5L2g6L+c56a75oSP5aSW5oCA5a2V55qE5ouF5b+n44CCMTk5N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vjOmahuWPo+acjemBv+WtleiNr+eUseiNt+WFsOasp+WKoOWGnOWItuiNr+WFrOWP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4reWbveOAgjwvcD48cD7lpojlr4zpmobkuo4xOTgx5bm06L+b5YWl5qyn5rSy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LiW55WM5LiK5bqU55So5bm/5rOb55qE5Y+j5pyN6YG/5a2V6I2v5ZOB54m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aaI5a+M6ZqG6YG/5a2V5pWI5p6c6Imv5aW977yM4oCY5aaI5a+M6ZqG4oCZ5Zu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a2V5r+A57Sg5oiQ5YiG77yM5YWL5pyN5LqG5Lul5b6A5Zu95Lqn5Y+j5pyN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6I2v55qE6ZuE5r+A57Sg5Ymv5L2c55So77yM5YW25a6D5Ymv5L2c55So5Y+R55Sf546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44CC5qyn576O5Y+R6L6+5Zu95a6277yM5Y+j5pyN6YG/5a2V6I2v5Zyo6IKy6b6E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2/55So546H5LiA55u05q+U6L6D6auY44CC55uu5YmN77yM5YWo55CD57qm5pyJ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zXnmb7kuIflpoflpbPmraPlnKjmnI3nlKjlpojlr4zpmobvvIzlhbblupTnlKjlt7L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/ms5vvvIzlroPlnKgxOTky5bm05bey6I635b6X576O5Zu96aOf5ZOB5ZKM6I2v54m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GA77yIRkRB77yJ55qE5om55YeG44CC55WF6ZSA5LqO5YWo55CDMTE05Liq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4CC5oiq5q2i5YiwMTk5OOW5tO+8jOWmiOWvjOmahuWFqOeQg+mUgOmHj+W3su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kur/mnb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1hcnZlb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MzA1NC5odG1sIj5odHRwczovL2RxY20ubmV0L3dlbmFuL21hcnZlbG9uLTMxMzA1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71621D8B610A3E81716B57479C15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