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9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6A078EAE8FAF3A8928CACAF318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6A078EAE8FAF3A8928CACAF318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A5Luj5pWw5o2u5Lit5b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jIwMDDlubTmiJDnq4vvvIzljY7ljZflnLDljL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LogZTnvZHmlbDmja7kuK3lv4PkuI7kupHorqHnrpfnu7zlkIjmnI3liqHllYb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mZrmi5/kuLvmnLov5Li75py65omY566hL+acjeWKoeWZqOaJmOeuoS/kuLvmnLrnp5/n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mo56ef55SoL+S6keS4u+acui9WUFMvVlBT5Li75py6L+Wfn+WQjeazqOWGjO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Ryb25nPjwvcD48aDI+5ZOB54mM566A5LuLPC9oMj48cD7mlrDkuIDku6Pmlb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o4yMDAw5bm05oiQ56uL6Iez5LuK77yM5bey5oul5pyJ6LaF6L+HMjDlubT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REPmnI3liqHnu4/pqozjgILlh63lgJ/kvJjnp4DnmoTov5DokKXnrqHnkIb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otYTph5HjgIHmioDmnK/lrp7lipvku6Xlj4rmnLrmiL/otYTmupDkvJj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ljY7ljZflnLDljLrkvJjnp4DnmoTkupLogZTnvZHmlbDmja7kuK3lv4PkuI7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nu7zlkIjmnI3liqHllYbjgII8L3A+PHA+5paw5LiA5Luj5pWw5o2u5Lit5b+D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Lit5Zu95YaF5Zyw44CB5Lit5Zu96aaZ5riv5Lul5Y+K5rW35aSW562J5Zyw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cuuaIv+i/m+ihjOWFiee6pOS6kuiBlO+8jOWunueOsOS6huWbveWGheWkluS4k+e6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eahOW/q+mAn+iuv+mXru+8jOS4uuWuouaIt+aJk+mAmuWFqOeQg+S4muWKo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mAmui/h+S6hklTTzIwMDAwIElU5pyN5Yqh566h55CG5L2T57O7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DHkv6Hmga/lronlhajkvZPns7vorqTor4Hku6Xlj4p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77yM5bm25oul5pyJSVNQ44CBSUNQ44CBSURD44CB6am75Zyw572R57uP6JC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55qE5aKe5YC855S15L+h5pyN5Yqh5o+Q5L6b5ZWG77yb5Z+f5ZCN5L+d5pyJ6Y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+d5oyB5Zyo5YWo5Zu955qE5YmNMTXlkI3jgII8L3A+PHA+5paw5LiA5Luj5pWw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Zu95YaF5ZCE5aSn5LqR5Y6C5ZWG57Sn5a+G5ZCI5L2c77yM5LiO5Y2O5Li6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5LqR44CB6Zi/6YeM5LqR5ZKM6IW+6K6v5LqR562J5rex5bqm6J6N5ZCI77yM5Y+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5a+55YWs5pyJ5LqR5oiW6ICF56eB5pyJ5LqR5Lul5Y+K5LiN5ZCM5Lq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omT6YCa55qE5Lia5Yqh6ZyA5rG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eWRzanp4LTg4Nzc5Lmh0bWwiPmh0dHBzOi8vZHFjbS5uZXQvd2VuYW4v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eC04ODc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6A078EAE8FAF3A8928CACAF318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