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3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EBF7672ED7DBFACE56A9A83902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EBF7672ED7DBFACE56A9A83902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SQ0g8L3A+PC9mb250PjwvY2VudGVyPjxw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suWGtueCvOmbhuWbouiCoeS7veaciemZkOWFrOWPuOa6kOS6jjE5NTblubTlp4vlu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lhrbngrzljoLvvIwyMDAw5bm05byA5aeL5LyB5Lia55Sx5bel5Y6C5Yi26L2s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244CB6IKh5Lu95Yi244CCMjAwN+W5tDTmnIjvvIzpgJrov4flrprlkJHlop7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njrDmlbTkvZPkuIrluILvvIzogqHnpajlkI3np7DkuLrigJzmoKrlhrbpm4b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g2MDA5NjHvvInjgIIyMDEw5bm05Lit5Zu95LqU55+/6YCa6L+H5aKe6LWE5omp6IK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YeN57uE5qCq5Ya255qE5o6n5Yi25Lq65rmW5Y2X5pyJ6Imy6YeR5bGe5o6n6IK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Li65qCq5Ya25pyA57uI5o6n5Yi25Lq644CC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M5Y+K5YW25ZCI6YeR77yM57u85ZCI5Zue5pS26ZO244CB6ZOf562J56iA6LS1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KM56Gr6YW477yb6ZSM5Lqn5ZOB5bm05Lqn6IO9NjjkuIflkKjvvIznu7zlkIjlm57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hbg2MOS4h+WQqOOAgemTnzYw5ZCo44CC5YWs5Y+44oCc54Gr54Ks4oCd54mM6ZSM6ZS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6YeR5bGe5Lqk5piT5omA5ZKM5LiK5rW35pyf6LSn5Lqk5piT5omA6K6k6K+B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TlubTku6XmnaXvvIzlhazlj7jnp6/mnoHlk43lupTlm73lrrbo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DmkKzov4HmlLnpgKDvvIzlnKjigJzljYHkuInkupTigJ3mnJ/pl7TlrozmiJ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ovazlnovvvIznu7/oibLljYfnuqfigJ3vvIzlnKjmuZbljZfnnIHooaHpmLPluI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ozmiJAzMOS4h+WQqOmUjOS6p+iDvei9rOenu+mhueebruW7uuiuvu+8jOS4j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v+mTnOmThemUjOS6p+S4muWfuuWcsOmhueebruiejeS4uuS4gOS9k++8jOWcqOagqua0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jOWPo+WMuuWNl+a0suW3peS4muWbreWujOaIkDMw5LiH5ZCo6ZSM5Z+65p2Q5paZ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wPjxwPuWFrOWPuDMw5LiH5ZCo6ZSM5Ya254K86aG555uu556E5YeG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66IO94oCd55qE55uu5qCH77yM5oyJ54Wn5Zu95YaF5Lil5qC855qE546v5L+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+6K6h77yM6YeH55SoMTUy5bmz5pa557Gz54SZ54On54KJ44CB5Y2V57O75Yi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mtbjlh7rlkoxPVEPmurbmtrLmt7Hluqblh4DljJbns7vnu5/jgIHlr4zmsKfmjK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znqpHjgIHpk5/nm7TmjqXokIPlj5bmj5DngrzplIzpk5/jgIHlhajljoL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jqfliLYv5Yaz562W5pSv5oyB57O757uf562J5LiA57O75YiX5paw5oqA5pyv44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oiQ5pys44CB6ZSM57KJ5Y2V6ICX44CB6ZOc5Zue5pS2546H44CB6ZO25Zue5pS2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Zue5pS2546H562J5YWz6ZSu57uP5rWO5oqA5pyv5oyH5qCH5aSE5LqO6aKG5YW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bm26Ie05Yqb5LqO5omT6YCg5oiQ5Li66ZSM6KGM5Lia4oCc57u/6Imy5pm66I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p2G44CCMzDkuIflkKjplIzln7rmnZDmlpnpobnnm67vvIzoh7TlipvmiZPpgK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kuo7kuIDkvZPnmoTplIzln7rlkIjph5HkuqfkuJrln7rlnLDvvIzmi6XmnInplI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kuqflk4HmjojmnYPkuJPliKnkuInljYHlpJrpobnvvIzkuJPliKnopobnm5blkI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ajmtYHnqIvvvIzlnKjplIzln7rmnZDmlpnmlrDkuqflk4HjgIHmlrDmioDmnK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o4XlpIflkozovoXliqnmnZDmlpnnmoTlvIDlj5HnrYnnjq/oioLlpITkuo7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5b2T5YmN5YWs5Y+45oul5pyJ5rmW5Y2X5qCq5Ya25pyJ6Imy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mW5Y2X5qCq5Ya254Gr54Ks5paw5p2Q5paZ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ZSD56eR5ZCI6YeR5pyJ6ZmQ5YWs5Y+444CB5aSp5rSl6YeR54Gr54Ks5ZCI6Ye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6YCg5pyJ6ZmQ5YWs5Y+45Zub5aSn55Sf5Lqn5Z+65Zyw44CCMjAyMO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OaIkOmUjOS6p+WTgeS6p+mUgOmHjzU1LjfkuIflkKjvvIzokKXkuJrmlLblhaUxNDcu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iKnmtqbmgLvpop3kuLoyLjkx5Lq/5YWD44CCPC9wPjxwPueri+i2s+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uaute+8jOi0r+W9u+aWsOWPkeWxleeQhuW/te+8jOaehOW7uuaWsOWPkeWxle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nieaMgeKAnOWli+i/m+axguWPkeWxle+8jOWNj+WKm+ermeaOkuWktOKAn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eyvuelnuWSjOKAnOS4pee7huWunuaBkuOAgeeyvuebiuaxgueyvuKAneeahOW3pe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eos+atpeaOqOi/m+KAnOS4gOS4u+S4ieS4muKAneWPkeWxleaImOeVp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UjOihjOS4mueahOmihui3keiAheOAgemrmOaWsOadkOaWmeeUn+WKm+WGm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S4muaOkuWktOWFteKAne+8jOmYlOatpemrmOi0qOmHj+WPkeWxleaWsOW+g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7j+a1juekvuS8muWPkeWxleS6ieWBmuaWsO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9yY2gtMjgyNTM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9yY2gtMjgyN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EBF7672ED7DBFACE56A9A83902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