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7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58372E3B494BE4448F3B611C7A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58372E3B494BE4448F3B611C7A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VCUk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2OeW5tO+8jOS4k+S4muaJk+WNsOino+WGs+aWueahiOeah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m+W6lOWVhu+8jOS4u+imgeaPkOS+m+aMiemcgOeDreaVj+adoeeggeagh+etvuWSj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k+WNsOacuuWPiuiAl+adkOOAgeWhkeaWmeWNoeaJk+WNsOacuuOAgVJGSUTmmbrog73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ZPljbDmnLrjgIHnvJbnoIHlmajjgIHor4Hku7bmmbrog73ku4votKjku6Xlj4rmlb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iZPljbDmnLo8L3N0cm9uZz48L3A+PGgyPuWTgeeJjOeugOS7izwvaDI+PHA+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Ws5Y+477yIWmVicmEgVGVjaG5vbG9naWVz77yJ5piv5o+Q5L6b5Z2a5Zu6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mT5Y2w6Kej5Yaz5pa55qGI55qE5YWo55CD5L6b5bqU5ZWG77yM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yF5ous5oyJ6ZyA54Ot5pWP5p2h56CB5qCH562+5ZKM56Wo5o2u5omT5Y2w5p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p2Q44CB5aGR5paZ5Y2h5omT5Y2w5py644CBUkZJROaZuuiDveagh+etvuaJk+WNs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oIHlmajjgIHor4Hku7bmmbrog73ku4votKjku6Xlj4rmlbDlrZfnhafniYfmiZPljbD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Lroh6rliqjmoIfor4booYzkuJrokZflkI3nmoTlk4HniYzlho3liqDkuIrlh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ur/vvIxaZWJyYeeahOino+WGs+aWueahiOiiq+i0ouWvjDUwMOW8u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IwMDDlvLrkuK05MCXku6XkuIrnmoTkvIHkuJrlub/ms5vlupTnlKjvvIznlKjku6X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JrliqHmtYHnqIvjgIHmj5Dpq5jnlJ/kuqflipvlubbliqDlvLrlronlhaj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mVicmHmgLvpg6jkvY3kuo7kvIrliKnor7rkvp3lt55WZXJub24gSGlsbHPvvIzlhb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miJDnq4vkuo4xOTY55bm055qE5LiA5a626auY6YCf5py655S15Lqn5ZOB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SBTcGVjaWFsdGllcyBJbmPjgILov5nlrrblhazlj7jkuo4xOTgy5bm05bCG5YW2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6L2s56e75Yiw5oyJ6ZyA5qCH562+5ZKM56Wo5o2u57O757uf5LiK77yM5bm2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btOWQjeS4uuaWkemprOaKgOacr+WFrOWPuO+8iFplYnJhIFRlY2hub2xvZ2llcyBD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lplYnJh5LqOMTk5MeW5tOWFrOW8gOS4iuW4gu+8jOWFtuiCoeelqOWcqOe6s+a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+iCoeelqOS6pOaYk+W4guWcuuS4iuS6pOaYk++8jOS6pOaYk+S7o+eggeS4ulpCUk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YeeahOW5tOW6pumUgOWUruminei2hei/hzYuNeS6v+e+juWFg++8jOaJgOacieS6p+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WFrOWPuOiuvuS6juS8iuWIqeivuuS+neW3nlZlcm5vbiBIaWxsc+WSjOWKoOWIq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3nkNhbWFyaWxsb+eahOW3peWOgueUn+S6p+OAglplYnJh6L+Y6YCa6L+H6K6+5Zyo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35pif5bee44CB572X5b6X5bKb5bee44CB5Yqg5Yip56aP5bC85Lqa5bee5Lul5Y+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pmu6Zu35pav6aG/55qE5bel5Y6C55Sf5Lqn5ZKM6ZSA5ZSu5Y6f6KOFWmVicmH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kuLrlvLrosIPlr7nkuo7otKjph4/lkozlj6/pnaDmgKfnmoTmib/or7rvvIxaZWJy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uvuiuoeWSjOeUn+S6p+mDqOmXqOmDvemAmui/h+S6hklTTyA5MDAw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qCH5YeG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WJyYS02MzIyNTEuaHRtbCI+aHR0cHM6Ly9kcWNtLm5ldC93ZW5hbi96ZWJyYS02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58372E3B494BE4448F3B611C7A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