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Nov 2022 23:45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AAF65345275294690DE2B0B5FDCACE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AF65345275294690DE2B0B5FDCACE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95YWJ5Yac5YyWR1VPR1VBTkc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uWbm+W3neWbveWFieWGnOWMluiCoeS7veaciemZkOWFrOWPuOaIkOer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5ODTlubTvvIzkuJPpl6jku47kuovmpI3niannlJ/plb/osIPoioLliYLlkozmsLTmurbmg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mlpnnmoTnoJTlj5HjgIHnlJ/kuqflkozplIDllK7vvIzkuqflk4Hlub/ms5vlupTnlKj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kuJrnp43mpI3jgIHlm63oibrnlJ/kuqfjgIHlm63mnpflhbvmiqTjgIHmnpfkuJrmpI3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poobln5/jgILlhazlj7jku6XigJzliqnnp43mpI3ogIXlkozlkZjlt6Xlrp7njrDmhL/mn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LrkvIHkuJrkvb/lkb3vvIzlnZrmjIHigJzlgZrotKjph4/jgIHlgZror5rkv6HjgIH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jgIHlgZrnibnoibLjgIHlgZrmnI3liqHjgIHlgZrnmb7lubTigJ3nmoTnu4/okKX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nu4/ov4fkuInljYHlubTlpJrnmoTlj5HlsZXvvIzkuo4yMDE15bm0M+aciDIw5pel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z6K+B5Yi45Lqk5piT5omA5Lit5bCP5p2/5oyC54mM5LiK5biC77yM6K+B5Yi45Luj5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yNzQ544CCPC9wPjxwPuWFrOWPuOmAmui/h+S6huWbvemZhei0qOmHj+euoeeQhuS9k+ez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Or+Wig+euoeeQhuS9k+ezu+OAgeiBjOS4muWBpeW6t+S4juWuieWFqOeuoeeQhuS9k+ezu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ge+8jOaLpeacieWGnOiNr+WOn+iNr+OAgeWItuWJgueZu+iusOivgTE2MeS4qu+8jOiC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Zu+iusOivgTU25Liq77yM5rOo5YaM5ZWG5qCHMTA0MeS7tu+8jOenkeaKgOaIkOaenDTpo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PliKkxMTLpobkg77yI5YW25Lit5Y+R5piO5LiT5YipNTPpobnvvInjgILlhazlj7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kuK3lv4PmmK/lm5vlt53nnIHnnIHnuqfkvIHkuJrmioDmnK/kuK3lv4PvvIzlhazlj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Kjmo4DmnLrmnoTmmK/kuK3lm73nn7PmsrnlkozljJblrablt6XkuJrogZTlkIjkvJrig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LSo5qOA5py65p6E4oCd44CCPC9wPjxwPuWFrOWPuOS4i+WxnuWbm+W3neWbveWFieWGn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emZkOWFrOWPuOOAgeWbm+W3nea2puWwlOenkeaKgOaciemZkOWFrOWPuOOAgemHjeW6h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lOWPjOS4sOenkeaKgOaciemZkOWFrOWPuOS4ieWutuWFqOi1hOWtkOWFrOWPuO+8jOW5t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qOWbveiuvuaciTI15Liq54mp5rWB5LuT5YKo5pyN5Yqh5Lit5b+D44CC5YWs5Y+45oqK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pSv5oyB5L2c5Li65pyN5Yqh55So5oi355qE6YeN6KaB5pa55byP77yM5LiN5pat5o+Q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Zu95YWJ5Lqn5ZOB5aW977yM55So5oi36YO955+l6YGT4oCd55qE5ZOB54mM5b2i6LG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KAnOi1sOivmuS/oei3r+OAgeWBmueZvuW5tOWOguKAneeahOWbveWFie+8jOS7p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Kiui0qOmHj+WSjOWTgeeJjOW7uueri+WcqOeUqOaIt+W/g+S4reKAneS4uuebruagh+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doOS4peagvOenkeWtpueahOeuoeeQhuaWueazleOAgeS8mOW8gueahOeUn+S6p+aKgOac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iOi/m+eahOajgOa1i+aJi+auteOAgeWujOWWhOeahOeUn+S6p+iuvuaWveWSjOW4guWcu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nO+8jOWwhue7p+e7reS4jeaWreeUqOmrmOaWsOaKgOacr+S6p+WTgeWSjOWFiOi/m+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jeWKoeS6juWGnOS4muS6p+S4muWMluWSjOWbreael+eUn+aAgeeOr+Wig+W7uuiuv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Z2duaGd1b2ctMjg0MTc0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Z2duaGd1b2ctMjg0MTc0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AF65345275294690DE2B0B5FDCACE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