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5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790E314637F52655B8E05327C2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90E314637F52655B8E05327C2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rSe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Zflj6TmtJ7mmKXojLbkuJrmnInpmZDlhazlj7jmmK/pm4bojLblj7bnp43mpI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jgIHpgInogrLjgIHluILlnLrokKXplIDkuLrkuIDkvZP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qOMTk5NuW5tDEx5pyIMTHml6XjgILmi6XmnInojLblm6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TAwMOS6qe+8iOWFtuS4reWFrOWPuOiHquacieiMtuWbrTU2MDDkuqnvvInvvIzlm7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c1NTAw5LiH5YWD77yM5Y6C5oi/6Z2i56evMTEwMDDlubPmlrnnsbPvvIzlsLHku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ODDkurrvvIzliLbojLbmnLrlhbczMDDlpJrlj7DvvIjlpZfvvInvvIzkuInmna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iIbliKvnlJ/kuqflkI3kvJjnu7/ojLbjgIHnuqLojLbjgIHpu5HojLbjgIHnib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oh6rkuLvnoJTlj5HkuIrluILkuobku6Xph47ojLbnjovvvIjnv6DliZHvvInkuLr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flk4HvvIzljIXmi6zpk7bmr6vjgIHmm7Lmr6vjgIHmr5vlsJbjgIHng5jpnZL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rYnpq5jjgIHkuK3jgIHkvY7moaPnu7/ojLbjgIHnuqLojLbjgIHpu5HojLbkuqflk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QxMzDlpJrkuKrns7vliJfkuqflk4HvvIzlubTkuqfph4/lj6/ovr4zMDAw5aS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Iy25Y+256eN5qSN44CB57K+6YCJ5Yqg5bel5Lit77yM5o6o6KGM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5YyW44CB55Sf5oCB5YyW566h55CG77yM6YCa6L+H5LqGSVNPOTAwMS0yMDA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77yM5o6o5bm/5a6e5pa95LqG5pyJ5py66Iy25qCH5Ye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2/6Iy25Y+25LuO56eN5qSN5Yiw5Yqg5bel44CB5LuO6ZSA5ZSu5Yiw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Lit77yM5b275bqV5p2c57ud5LqG5Yac6I2v44CB5YyW6IKl5rGh5p+T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7u/6Imy44CB5pyJ5py64oCd55qE5Zu95a625qCH5YeG77yM5Lqn5ZOB5rex5Y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raI6LS56ICF6Z2S552Q77yM6L+c6ZSA5YyX5Lqs44CB5LiK5rW3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62J5Zyw77yM5bm25om56YeP5Ye65Y+j44CCPC9wPjxwPuKAnOWPpOa0nuaYpeK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juS4gOagqumHjueUn+Wkp+WPtuiMtuagkeW8gOWni++8jOiJsOiLpuWIm+S4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HoOWNgeW5tOeahOWPkeWxle+8jOaIkOmVv+S4uua5luWNl+ecgeiMtuS4m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mdoOe5geiCsuaIkOWKn+eahOKAnOahg+a6kOmHjueUn+Wkp+WPtuiMtuKAnei/m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WTgeenje+8jOaUueWGmeS6hua5luWNl+iMtuWPsuOAgjE5NjnlubTnp4ss5YWs5Y+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Y2i5LiH5L+K5YWI55Sf77yM5Zyo5rmY6KW/5q2m6Zm144CB6Zuq5bOw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Y2X55yB5qGD5rqQ5Y6/5aSq5bmz6ZO65Lmh5LiK6ZmG5a625Yay5rSe5rqq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Aw4oCUMTAzOW3vvInvvIzlj5HnjrDkuIDmoKrph47nlJ/lpKflj7bojLbmoJHljZXm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j7bplb/ovr4yMWNtLOWuvTE1Y23jgILojLbmoJHlubTlubTlj6rlvIDoirHkuI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YHogrLmiJDkuLrkuIDpgZPpmr7popjjgILlkI7lnKjmuZbljZflhpzlpKfojL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HmuZbljZfnnIHojLblj7bnoJTnqbbmiYDkuJPlrrbjgIHlrabogIXnmoTmjIflr7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jobnu48z5bm077yM6YeH55So5peg5oCn6ZKO5o+S5pa55rOV77yM5oiQ5Yq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LqG5rmW5Y2X55yB5peg5oCn6Imv56eN4oCc5qGD5rqQ6YeO55Sf5aSn5Y+26Iy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4OeW5tO+8jOmAmui/h+a5luWNl+ecgeenkeaKgOaIkOaenOmJtOWumu+8jDE5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nIHnp5Hlp5TmraPlvI/nq4vpobnlvIDlj5Hov5nkuIDkvJjoia/lk4Hnp43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jLblk4Hnp43jgIHmj5DljYfojLblk4HotKjjgIHkvKDmib/ojLbmlofljJb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oblj7LmgKfotKHnjK7vvIE8L3A+PHA+PC9wPjxw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2RjLTU5Nzk0NS5odG1sIj5odHRwczovL2RxY20ubmV0L3dlbmFu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OTc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790E314637F52655B8E05327C2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