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8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7F357D02D21792DD5B64A98E7A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7F357D02D21792DD5B64A98E7A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2O54mMV0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qOMTk5M+W5tOaIkOeri++8jOS4u+imgeS7juS6i+eUn+eJqeW3pe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S6p+WTgeeahOeglOWItuOAgeW8gOWPkeWSjOeUn+S6p+eahOS8geS4mu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WtleWPi+aXqeaXqeWtleajgOa1i+ivlee6uOOAgeS5kOWkq+aOkuWNteajg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uOetie+8jOS4i+iuvuayiOmYs+WIhuWFrOWPuOOAgeaIkOmDveWIhuWFrOWPu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WFrOWPuOOAgeW5v+S4nOWKnuS6i+WkhOetieWIhuaUr+acuuaeh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kuIfljY7mma7mm7znlJ/nianlt6XnqIv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otLjpg6jlkozlm73lrrblt6XllYbnrqHnkIbmgLvlsYDmibnlh4bvvIz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5oiQ56uL55qE576O5Zu954us6LWE5LyB5Lia77yM5Li76KaB5LuO5Lq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+K5pat5Lqn5ZOB55qE56CU5Yi244CB5byA5Y+R5ZKM55Sf5Lqn77yM5LiL6K6+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G5YWs5Y+444CB5oiQ6YO95YiG5YWs5Y+444CB5LiK5rW35YiG5YWs5Y+4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562J5YiG5pSv5py65p6E44CC5LiH5Y2O5YWs5Y+45LqOMTk5M+W5tOaIk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XqeaXqeWtleWNleWFi+mahuaKl+S9k+eahOiviuaWreivleWJgueahOWklu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pmo/nnYDlhazlj7jnmoToia/lpb3lj5HlsZXvvIzlhazlj7jliLA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n5ZOB5aKe5Yqg5Yiw5pep5a2V44CB5o6S5Y2144CB5L6/6ZqQ6KGA44CB5q+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7G75Lqn5ZOB44CC5YWs5Y+45Li65LqG5LiO5Zu96ZmF5YWI6L+b5LyB5Lia5o6l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wMOW5tOmAmui/h+S6hklTTzkwMDHotKjph4/kvZPns7vnmoTorqTor4HvvIw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L+H5LqG5qyn5rSy6LSo6YeP5L2T57O755qEQ0XorqTor4HjgILlhazlj7j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kvIHkuJrnmoTotKjph4/nrqHnkIbvvIzmr4/lubTnu4Tnu4fkuKTmrKHlhoXpg6j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kozkuIDmrKHlpJbpg6jlrqHmoLjjgILnlLHkuo7lm73lhoXlm73lpJbnmoT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ibnliKvmmK/lhaXkuJblkI7kuI7lm73pmYXmjqXovajvvIzmjInlm73lrrboja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nrqHnkIbmnInlhbPop4TlrprnmoTopoHmsYLvvIzlhazlj7jlt7L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mAmui/h0dNUOeahOiupOivgeW3peS9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hwd2gtNDI1NjM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d2gtNDI1N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7F357D02D21792DD5B64A98E7A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