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2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0583FEB1083A7CB5602311F4CC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0583FEB1083A7CB5602311F4CC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U5aSnWUlOR0RB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y5bm077yM6ZuG5ZOB54mM57uP6JCl44CB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6ZSA5ZSu5Li65LiA5L2T55qE546w5Luj5YyW55qu6KGj55qu6I2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MzXoh7M0NeWygeeahOaIkOWKn+eZvemihuS6uuWjq+mHj+i6q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ruijhee7j+WFuDwvc3Ryb25nPjwvcD48aDI+5ZOB54mM566A5LuLPC9oMj48cD7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7DllYbotLjogqHku73mnInpmZDlhazlj7jvvIzljp/lpKnmtKXlupTlpKf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xOTky5bm077yM5Lul57uP6JCl4oCc5bqU5aSn4oCd5ZOB54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piv5LiA5a626ZuG5ZOB54mM57uP6JCl44CB56CU5Y+R6K6+6K6h44CB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LiT5Lia5YyW44CB546w5Luj5YyW55qE55qu6KGj55qu6I2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qu6KGj55qu6I2J5Y2a54mp6aaG5ZKM55qu6KGj55qu6I2J5Lqn5Lia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jlubTvvIzlupTlpKflnKjlpKnmtKXnqbrmuK/nu4/mtY7ljLrlu7r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lpKfop4TmqKHnmoTnmq7ooaPkuqfkuJrlm63vvIzlhbbkuK3ljIXmi6z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oaPljZrnianppobjgIHlhajnkIPlk4HniYzorr7orqHkuK3lv4PlkozmiJDooaP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vvIzku47mraTlupTlpKfouI/kuIrkuobnrKzkuozmrKHot6jotorlv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voHnqIvjgII8L3A+PHA+6L+R5bm05p2l77yM5bqU5aSn5a6e5pa95aSa5ZOB54m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b2i5oiQ5LqG5Lul5bqU5aSn5aWz6KOF44CB5bqU5aSn55S36KOF44CB5bqU5aSn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KMQ0VSRUzpq5jnuqflpbPoo4XnrYnlm5vlpKfmiJDooaPlk4HniYzkuLrkuLv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ZPns7vjgIIyMDEx5bm077yM5bqU5aSn5Yib5paw6ZSA5ZSu5qih5byP77yM5o+Q5Ye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SA5ZSu77yIU2FsZe+8ieOAgeacjeWKoe+8iFNlcnZpY2XvvInjgIHphY3ku7bvvIhT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YXJ077yJ44CB5L+h5oGv5Y+N6aaI77yIU3VydmV577yJ4oCd5Zub5L2N5LiA5L2T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NFPlupfmlrDmpoLlv7XvvIzlvIDliJvnmq7ojYnokKXplIDmlrDnr4fnq6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keWluZ2RhLTI3OTkw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keWluZ2RhLTI3OTkw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0583FEB1083A7CB5602311F4CC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