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23:3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3AF4D9D00AAB2290A8706E8D24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3AF4D9D00AAB2290A8706E8D24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rO955S15belQU5a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nlLXliqDng63lj4rng63mjqfpoobln5/nn6XlkI3lk4H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oIflh4blj4LnvJbljZXkvY3vvIzkuJPpl6jku47kuovmuIXmtIHog73mupDph4f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k4Tog73kvpvng63ns7vnu5/jgIHnlLXliqDng63ns7vnu5/noJTlj5Ev55Sf5Lqn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eOsOS7o+WMluaKgOacr+S8geS4mu+8jOS4u+imgeS6p+WTg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aali/nlLXmmpblmagv5Y+R54Ot55S157yG562J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uieW+veWuieazveeUteW3peaciemZkOWFrOWPuO+8iOS7peS4i+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FOWkXlronms73nlLXlt6XigJ3vvInmmK/kuJPpl6jnoJTlj5HliLbpgKDmuIXmtI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h4fmmpbjgIHnlLXok4Tog73kvpvng63ns7vnu5/lj4rnlLXliqDng63ns7vnu5/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jgII8L3A+PHA+MjDlubTnmoTnoJTlj5HljobnqIvvvIxB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955S15bel5rKJ5reA5LqG5oiQ54af55qE55S15Yqg54Ot5Lqn5ZOB5Y+K5p2Q5paZ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56Z2i55qE5Yib5paw57uP6aqM5ZKM5oqA5pyv5Zui6Zif77yM5oul5pyJMTAw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Y+K5paw5Z6L5LiT5Yip5oqA5pyv77yM56CU5Y+R6IO95Yqb5bGF5ZCM6KGM5Li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PC9wPjxwPjxzdHJvbmc+QU5aReWuieazveeUteW3peS4u+imgeS6p+WTge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4xLumAgueUqOS6juWbveWutueFpOaUueeUteaUv+etlueahDM4MFblkowx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77yM5Yqf546HNTBLV++9njMwMDBLV+Wkp+S4reWei+eUteiThOiDveS+m+eDreij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5v+azm+W6lOeUqOS6juWkp+S4reWei+Wwj+WMuueHg+eFpOmUheeCieabv+S7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GnOadkeaIkOeJh+eFpOaUueeUtembhuS4reS+m+eDreaUuemAoOOAgueJueWIq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PkeeUteOAgeWFieS8j+WPkeeUteWMuuWfn+WGheeahOeUtemHh+aaluaciei+g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eUqOS7t+WAvOOAgjwvcD48cD4yLumAgueUqOS6juW7uuetkeeJqeiIkumAguS+m+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Tgei0qOeUteWcsOaalu+8jOWPiuezu+WIl+mHkeWxnuiGnOeUteaaluWZqOOAgeiT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eUteaaluWZqOOAgei4ouiEmue6v+eUteaaluWZqOOAgeilv+ePreeJmeWFi+S4veaW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uuacr+eUteaaluWZqOOAgjwvcD48cD4zLuS4uumfqeWbveS4ieaYn+eUteWtkOOAgea1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eWZqOOAgea1t+WwlOeUteWZqOOAgeagvOWKm+epuuiwg+OAgeW+t+Wbveilv+mXqO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OAgeaXpeacrOS4iea0i+OAgee+juWbveaDoOWwlOa1puetieeUteWGsOeuse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0l+iho+acuuOAgeeUteeDreawtOWZqOOAgeW+ruazoueCieetieeZveiJsuWutueU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eahOezu+WIl+eUteWKoOeDreS6p+WTgeOAgjwvcD48cD40LuayueeUsOa3seS6lemH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oOeDreOAgeefs+ayueWMluW3peOAgeeUteWKm+etieW3peS4mumihuWfn+W6lOeUq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+8iDE1MO+9njgwMOKEg++8iemVv+W6pjUwTe+9njI1MDBN57O75YiX55+/54mp57ud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6ZOg6KOF5Y+R54Ot55S157yG44CCPC9wPjxwPjUu55+z5rK5566h6YGT5Lit5ri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B5raI6Ziy566h6YGT5L2O5rip5Ly054Ot6Ziy5Ya744CB5a6k5aSW6J6N6Zuq5YyW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75YiX5bm26IGU44CB5Liy6IGU5oGS5Yqf546H55S154Ot5bim5ZKM6Ieq6ZmQ5ri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S157yG77yM5Lul5Y+K5rip5o6n57O757uf5Y+K55u45YWz6YWN5aWX5Lqn5ZO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uT5bGV5LqG5Zyo6ZOB6Lev5bKU6YGT5a+86L2o6J6N6Zuq5YyW5Yaw44CB55S1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p626J6N6Zuq5YyW5Yaw44CB55Wc54mn5YW75q6W5Lia5bm85LuU6YeH5pqW44CB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O75L+d5rip5Yqp6ZW/562J5pa56Z2i55qE55u45YWz5oqA5pyv5bqU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WkXlronms73nlLXlt6Xns7vliJfkuqflk4HpgJrov4dDQ0PorqTor4HjgIFDUUP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oioLog73orqTor4HjgIHlm73lrrbpmLLniIborqTor4HjgIHnvo7lm71VT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+t+WbvVZEReiupOivgeOAgeasp+ebn+eahENF6K6k6K+B44CB5Zu96ZmF55S15bel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MDDorqTor4HjgIHnvo7lm73nlLXno4HovpDlsITlronlhajorqTor4HjgIFST0hT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O75YiX5Lqn5ZOB5Zyo5Zu95YaF5aSW5aSn5Z6L5bel56iL5pyJ5bm/5rOb55qE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Ye65Y+j576O5Zu944CB5Yqg5ou/5aSn44CB5YyX5qyn44CB5b635Zu9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Lit5Lqa44CB5pel5pys44CB6Z+p5Zu944CB5be06KW/562J5Zu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emRnYW56ZS0zNTg5M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emRnYW56ZS0zNTg5M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3AF4D9D00AAB2290A8706E8D24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