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Nov 2022 15:10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72A1DA39F65F4ECCFD5C51A9A5E1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72A1DA39F65F4ECCFD5C51A9A5E1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A5Y2a5bCUa2FpYm9lc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liJvnq4vkuo4yMDA377yM6Ieq5Li755Sf5Lqn44CB56CU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pm66IO96auY5riF5pKt5pS+6K6+5aSH55qE56eR5oqA5LyB5Lia77yM5Y+v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6KeG6aKR5L+h5Y+35Lyg6L6T6Kej5Yaz5pa55qGI77yM5Li76KaB57uP6JClNEvok53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uIXmkq3mlL7lmagv5pm66IO9572R57uc55S16KeG5py66aG255uSL+mrmOa4hee6v+adk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p+WTgTwvc3Ryb25nPjwvcD48aDI+5ZOB54mM566A5LuLPC9oMj48cD7lvIDljZrlsJ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pKfpmYbovoPml6nmjqjlh7rpq5jmuIXnoaznm5jmkq3mlL7lmajku6Xlj4pIRE1J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7q/44CB5ZGo6L6557q/57yG55qE5ZOB54mM5LyB5Lia44CC5YWs5Y+45Yib56uL5LqO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tO+8jOWFrOWPuOWdmuaMgeiHquS4u+eUn+S6p+OAgeS4k+S4mueglOWPkeOAgemUgOWUr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heaSreaUvuiuvuWkh+WSjOaPkOS+m+mfs+inhumikeS/oeWPt+S8oOi+k+ino+WGs+aW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iHquaIkOeri+S7peadpe+8jOefreefreWHoOW5tOeahOaXtumXtO+8jOW8gOWNmuWwl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Ot+W+l+S8l+WkmueUqOaIt+eahOaUr+aMge+8jOmAkOatpeS7juS8oOe7n+mUgOWUruWe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icleWPmOS4uuaLpeacieiHquS4u+eglOWPkeWboumYn+eahOaKgOacr+aAp+WIm+aWs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geS4muOAguW8gOWNmuWwlOiHtOWKm+S6juaIkOS4uumrmOa4heihjOS4mueahOWAoeWvv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jOaOoue0ouiAhe+8jOS4uuWFqOeQg+mrmOa4heeIseWlveiAheWIm+mAoOelnuWlh+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ieS6q+WPl+OAguW8gOWNmuWwlOS7peWIm+awkeaXj+WTgeeJjO+8jOS4uumrmOa4he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jeWKoeS4uuaImOeVpeebruagh+OAgjwvcD48cD7lvIDljZrlsJTmgLvpg6jkvY3kuo7lu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nIHmt7HlnLPluILlrp3lronljLrmgZLojaPnq4vmlrnkuK3lv4PvvIznoJTlj5Hkurrlk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vovljaAzMCXku6XkuIrvvIzlhazlj7joh6rmnInmoLjlv4PkuJPliKnmioDmnK8zMOS9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FiOWQjuiNo+iOt+KAnOWbveWutumrmOaWsOaKgOacr+S8geS4muKAneOAgeKAnO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rmOaWsOaKgOacr+S8geS4muKAneWSjOKAnOi9r+S7tuS8geS4muKAneetieWkmumhueau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7mioDmnK/mmK/lvIDljZrlsJTlj5HlsZXnmoTmoLjlv4Pnq57kuonli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JflpJrlm73pmYXnn6XlkI3kvIHkuJrnmoTmiJjnlaXlkIjkvZzvvIzkvb/lvIDljZrl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ov4XpgJ/mjozmj6Hlkozkuobop6PlhajnkIPlkIzmraXnmoTpq5jnsr7mioDmnK/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vvIzlrp7njrDkuqflk4HmioDmnK/nmoTnqoHnoLTkuI7liJvmlrDjgILlvIDljZrlsJT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I5SZWFsdGVr77yMQW1sb2dpY++8jFJvY2tjaGlw77yMQWxsd2lubmVy562J5aSa5a626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Y6f5Y6C562+572y5oiY55Wl5Y2P6K6u77yM5LiO6IGU5oOz44CB55S15L+h44CB6IGU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+l5ZCN5ZOB54mM5bu656uL5LqG5oyB57ut5ZCI5L2c44CC5aaC5LuK5byA5Y2a5bCU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Lqn5ZOB5bey57uP6L+b5YWl5YWo55CDNjDlpJrkuKrlm73lrrbkuI7lnLDljLrvvIz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zMDDkuIfnlKjmiLfjgII8L3A+PHA+5byA5Y2a5bCU5Zyo5oiQ56uL5LyK5aeL5L6/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YyW5ZOB54mM5bu66K6+44CC55uu5YmN77yM5YWo5Zu95oul5pyJ6LaF6L+HNTAwMOWu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S7o+eQhuWVhu+8jOmUgOWUrue9kee7nOmBjeW4g+WFqOWbveOAguW8gOWNmuWwlOaX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p+WTgemUgOWUrumHj+WNgeW5tOadpeS4jeaWreW8gOWIm+S9s+e7qe+8jOW4guWcuuWN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h+i+vjMwJeS7peS4iuOAgjwvcD48cD7lsZXmnJvmnKrmnaXvvIzlvIDljZrlsJTlnZrmj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k4HniYzoh7PkuIrigJ3nmoTnu4/okKXnkIblv7XvvIzku6XlvLrlpKfnmoTmioDmnK/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kuLrkvp3miZjvvIzpgJrov4fpq5jotYTph5HmipXlhaXlkozlrabkuaDlnovkurrmiY3mi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vvIzlgJ/liqnnp5HlrabnrqHnkIblkozlm6LpmJ/ljY/kvZzvvIzlir/lv4XlsIbkvIH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miJDnmb7kur/nuqfop4TmqKHjgIHlhajnkIPkuqvoqonnmoTkuqfkuJroiKrmr4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tiZWthaWJvLTEwMzI2M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tiZWthaWJvLTEwMzI2M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72A1DA39F65F4ECCFD5C51A9A5E1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