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61D4457FDA2D6B12E81776DA4B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61D4457FDA2D6B12E81776DA4B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LiH57u0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aDlpb3kuIfnu7TnvZHpmrblsZ7kuo7ljJfkuqzkuIfnu7TpgJrmuK/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IDlrrblm73pmYXmgKfnmoTpq5jnp5HmioDkupL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mj5DkvpvllYbvvIzmmK/lnKjkuK3lhbPmnZHms6jlhoz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6Xpq5jnp5HmioDkuLrotbfngrnjgIHku6XmioDmnK/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vLrlpKfnmoTmioDmnK/pmJ/kvI3kuLrmlK/mkpHvvIzmj5Dkvpvln5/lkI3ms6j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Zrmi5/kuLvmnLrjgIHkvIHkuJrpgq7nrrHjgIFWUFPomZrmi5/kuLvmnLrnqbr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mZrmi5/kuLvmnLrjgIHnvZHnq5norr7orqHjgIFjUGFuZWzomZrmi5/nqbrpl7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kuJrliqHvvIzmmK/ogIHniYznmoTln5/lkI3nlLPor7flkozomZrmi5/kuLvmnL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3liqHllYbjgII8L3A+PHA+5L2g5aW95LiH57u0572R5YW25Lit5o+Q5L6b55qEQVNQ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muaLn+S4u+acuuepuumXtOOAgUpBVkHomZrmi5/kuLvmnLrnvZHnq5nnqbrpl7T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7rnq5nnvZHnq5nnqbrpl7TnmoTnibnoibLomZrmi5/kuLvmnLrmnI3liqHvvIzpg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mrKLov47lkozpgInmi6njgILkvaDlpb3kuIfnu7TnvZH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KfmiJjnlaXmipXotYTkvJnkvLTjgIHlm73pmYXkuIDmtYHnmoTmioDmnK/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u6Xlj4rlm73pmYXljJbnmoTnrqHnkIbokKXplIDkvZPns7vjgILkvaDlpb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HlsIblrqLmiLfmhJ/lj5flkozlrqLmiLfmu6HmhI/mlL7kuo7pppbkvY3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oDmnK/pooblhYjlnLDkvY3vvIzlubbojrflvpfkuobnpL7kvJrlkITnlYz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Z7oqonlkozorqTlkIzjgII8L3A+PHA+5L2g5aW95LiH57u0572R5aeL57uI5Lul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B5pu06auY55qE55uu5qCH5p2l6KaB5rGC6Ieq5bex77yM5Zyo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6Lqr566h55CG5qih5byP5ZKM5o+Q6auY5oqA5pyv56CU5Y+R6IO95Yq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YCh5a+85o6o6KGM5paw57uP5rWO5oiY55Wl77yM5L+D6L+b5Lit5Zu9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qL5Lia55qE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aHd3dy03Nzc3OTkuaHRtbCI+aHR0cHM6Ly9kcWNtLm5ldC93ZW5hbi9uaHd3dy03Nzc3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61D4457FDA2D6B12E81776DA4B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