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0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91B7FE15A0EDE9448DA6462B52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91B7FE15A0EDE9448DA6462B52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44CL5Yaw57uH576K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eUn+aXpeWumOaWuei0uuWbvuWFrOW8gD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jgIrok53oibLnm5Hni7HjgIvlhrDnu4fnvooxMeaciDMw5pel55Sf5pe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65Zu+5YWs5byA77yBPC9zdHJvbmc+44CK6JOd6Imy55uR54ux44CL5piv6YeR5Z+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uF5Lu75Y6f5L2c44CB6YeO5p2R5LyY5LuL6LSf6LSj5L2c55S755qE5ryr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yMTEzMC8yMDIyMTEzMDJzemk0cXd4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ok53oibLnm5Hni7HjgIvlhrDnu4fnvooxMeaciDMw5pel55Sf5pe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65Zu+5YWs5byAIiAvPiA8L3A+PHA+44CA44CAMjAxOOW5tOaXpeacrOWcqO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i0peWcqDE25by66LWb77yM5Li65LqG5Z+55YW75Ye66IO95omT56C06L+Z5Liq5YO1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CE5omL4oCd77yM5pel5pys6Laz55CD6IGU55uf5Yaz5a6a6ZuG5LitMzAw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yY56eAMTflsoHlt6blj7PnmoTpq5jkuK3liY3plIvnkIPlkZjvvIzmlL7lnKjlkI3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oibLnm5Hni7HvvIhCTFVFIExPQ0vvvInigJ3ov5nkuKrlsIHpl63nmoTotrPnk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LrkuK3pm4borq3pgInmi5TvvIHljbPkvb/kvJrlm6DmraTnibrnibLmjokyOT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gJTvvIzkuZ/opoHorqnni6zkuIDml6DkuoznmoTkuJbnlYznuqfliY3plIvor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jk3NzMyMDM2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Y5NzczMjAzNj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91B7FE15A0EDE9448DA6462B52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