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4FDC520B4A57A2F0C70D8E4B4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FDC520B4A57A2F0C70D8E4B4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nn6XlkI3nmoTkupHorq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pTnlKjmnI3liqHmj5DkvpvllYbvvIzmj5Dkvpvln5/lkI3ms6jlhow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Jma5ouf5Li75py6L+S6keS4u+acui/kvIHkuJrpgq7nrrEv5pm66IO95bu656uZL+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U+etieS4gOezu+WIl+S/oeaBr+WMlu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ub/kuJzml7bku6PkupLogZTnp5HmioDmnInpmZDlhazlj7j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Q0FOTuWSjENOTklD6K6k6K+B55qE5rOo5YaM5ZWG77yM5piv6I635b6X6aaZ5riv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rOo5YaM566h55CG5pyJ6ZmQ5YWs5Y+46K6k6K+B77yISEtJUkPvvInnmoRIS+Wfn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OAguWFrOWPuOiHqjIwMDDlubTmiJDnq4vku6XmnaXvvIzkvZzkuLrln7rkuo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pooblhYjnmoTnn6XlkI3kupLogZTnvZHlupTnlKjmnI3liqHmj5Dkvpvll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j5DkvpvkvJjotKjnmoTln5/lkI3ms6jlhozjgIHmtbflhoXlpJbomZrmi5/kuL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kuLvmnLrjgIHkvIHkuJrpgq7nrrHjgIHmmbrog73lu7rnq5njgIHlpJrnur9ET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3liqHlmajjgIHmnI3liqHlmajnp5/nlKjjgIHmnI3liqHlmajmiZjnrqH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6Hmga/ljJbmnI3liqHjgII8L3A+PHA+5pe25Luj5LqS6IGU5L2c5Li65Zu95YaF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+f5ZCN5rOo5YaM5ZKM5LqR5pyN5Yqh6L+Q6JCl5ZWG77yM5oul5pyJ6K6+5pa9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5a6M5ZaE55qE5LiT5Lia57qn5ZG85Y+r5Lit5b+D44CC5LiL6K6+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5ZKM5oqA5pyv5pSv5oyB5Lit5b+D77yM5Li65pe25Luj5LqS6IG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N8OXMjTlsI/ml7bkuI3pl7Tmlq3nmoTkuJPkuJrnmoTnlLXor53mnI3liqHlko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nmoTnvZHnu5zlrp7ml7bmmbrog73nm5HmjqfjgILml7bku6PkupLogZTph43ph5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tbflpJZJREPlronlhajmlbDmja7kuK3lv4PvvIzlu7rnq4vlnKjpppnmuK/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qjlubLnuqfmnLrmiL/lhajpg6jph4fnlKjlk4HniYzmnI3liqHlmaj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Izkv53or4HkvJjotKjnmoTlrZjmlL7njq/looPlkoznqLPlrprnmoTluKblr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miL/lnYfphY3nva7ljYPlhYbnoazku7bpmLLngavlopnlj4o3w5c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v+e7tOaKpOWwj+e7hO+8jOehruS/neWHuueOsOaVhemanOaXtumprOS4iuaOku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to+W4uOeahOe9kee7nOi/nuaOpeOAgjwvcD48cD7ml7bku6PkupLogZT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ubPlj7DvvIzmiYDmnInomZrmi5/kuLvmnLrlnYfkuLrlrp7ml7blvIDpgJ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rrlt6XlvIDorr7vvIzml6DpobvnrYnlvoXvvIzkuIDliIbpkp/ljbPlj6/mi6XmnI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ml7bku6PkupLogZTlvLrlpKfnmoTlnKjnur/mlK/ku5jns7vnu5/vvIzmlK/mj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MOWkmuenjemTtuihjOWNoeWcqOe6v+aUr+S7mO+8jOaUr+aMgSBWSVNBIE1BU1RF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luWNoeWNj+iuruOAguWxleacm+acquadpe+8jOaXtuS7o+S6kuiBlOWwhuS7pea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WSjOabtOS8mOi0qOeahOS6p+WTgeS4juacjeWKoeWbnuaKp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RobC0zMTE0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ZGhsLTMxMTQ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FDC520B4A57A2F0C70D8E4B4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