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9D07D7DE8CFFA9EB38F532EEEF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9D07D7DE8CFFA9EB38F532EEEF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Zm1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TLlubTvvIzpm4bkuqflk4Hns7vliJfljJbjgIHljIXoo4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JblkoznlJ/kuqfmoIflh4bljJbnmoTlpKflnovphZLnsbvnlJ/kuqf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mnInphbHpppnmrabpmbXphZLigJTmrabpmbXlhYPluIXjgIHmrabpmbXkuIr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pmbXkuK3phbHjgIHmrabpmbXlsJHphbHjgIHmrabpmbXnjovns7vliJfjgIHmrab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ns7vliJfjgIHmnoHlrqLmrabpmbXns7vliJc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MTk1MuW5tO+8jOatpumZtemFkuWFrOWPuOWcqOWOn+W4uOW+t+W4gu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lOWphumFkumFv+mAoOeahOaXp+mFkuWdiuS4iuW7uuaIkO+8jDE5NzLlubTmrabpmb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nKjluIjms5XkvKDnu5/phbHpppnnmb3phZLphb/pgKDlt6Xoibr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kuLvliJvmlrDnoJTliLblh7rni6zlhbfpo47moLznmoTigJzlkI3otLXnhKb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lh4Dmn5TlkozjgIHkvZPmhJ/ovbvmnb7jgIHlgaXlurfkvJjpm4XigJznmoTphb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phZLjgII8L3A+PHA+5rmW5Y2X5q2m6Zm16YWS5pyJ6ZmQ5YWs5Y+4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i45b635b635bGx77yM546w5pyJ5ZGY5belNTAw5L2Z5Lq6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ZOB6YWS5biI44CB55yB57qn5ZOB6YWS5biI44CB6auY57qn6YW/6YWS5biI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5Lia5oqA5pyv5Lq65ZGYNTDkvZnkurrjgILljobnu4/ljYrkuKrlpJr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t7LmiJDkuLrkuIDlrrbpm4bkuqflk4Hns7vliJfljJbjgIHljIXoo4X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lJ/kuqfmoIflh4bljJbnmoTlpKflnovphZLnsbvnlJ/kuqfkvIHkuJr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phbHpppnmrabpmbXphZLigJTmrabpmbXlhYPluIXjgIHmrabpmbXkuIrph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kuK3phbHjgIHmrabpmbXlsJHphbHjgIHmrabpmbXnjovns7vliJfjgIHmrabpmbX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7vliJfjgIHmnoHlrqLmrabpmbXns7vliJfjgII8L3A+PHA+5Zyo5bi45b635biC5a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4oCc5byA5pS+5by65biC44CB5Lqn5Lia56uL5biC4oCd5pS/562W55qE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5LiL77yM5LiA5Liq5Y2g5Zyw6Z2i56evNTAw5Lqp55qE6YW/6YWS5oqA5pS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MjAyMOW5tDXmnIjmraPlvI/lvIDlp4vlkK/liqjlu7rorr7vvIzlu7rmiJDlkI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b/phZLlsIbotoXov4c1MDAw5ZCo77yM5YKo6YWS6IO95YqbNDUwMDDlk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bi45b6344CB6LWw5Ye65bi45b6344CB5oiY6ZW/5rKZ44CB6LWw6YGN5rmW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YWo5Zu977yM5q2m6Zm16YWS5q2m6Zm16YWS5pyq5p2l5bCG4oCc5Lul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L2T6aqM5Li65bex5Lu744CB5Li65aSN5YW05Lit5Zu96K+X6YWS5paH5YyW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oCd5L2c5Li65LyB5Lia5L2/5ZG977yM56uL5b+X5oiQ5Li65LiA5Liq6K6p5rmW5Y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Lit5Zu955m96YWS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bGotOTg3OTA1Lmh0bWwiPmh0dHBzOi8vZHFjbS5uZXQvd2VuYW4vd2xq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9D07D7DE8CFFA9EB38F532EEEF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