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0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494D14364C483D4E5E2F41D84B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494D14364C483D4E5E2F41D84B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S5qOw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u+imgee7j+iQpea1t+S6p+WTgeaUtui0reOAgeWKoOW3peOAge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IuuWPguWOn+enjeS/neaKpOOAgeiLl+enjee5geiCsuOAgeW6leaSreWinuaul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WKoOW3peOAgeenkeeglOW8gOWPkeWSjOW4guWcuuiQpemUgOS6juS4gOS9k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lpKfov57mo5Lmo7Dlsp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qHku73mnInpmZDlhazlj7jms6jlhozotYTph5E2NzAw5LiH5YWD77yM5Li76JCl5r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75q6W44CB5pS26LSt44CB5Yqg5bel44CB6ZSA5ZSu562J44CC5peX5LiL5oul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qOS5qOw5bKb5rW35Y+C5Y+R5bGV5pyJ6ZmQ5YWs5Y+444CB5aSn6L+e5qOS5qOw5bK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bel56iL5pyJ6ZmQ5YWs5Y+4562J5YWo6LWE5a2Q5YWs5Y+477yM5p6E5bu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G5Yi65Y+C5Y6f56eN5L+d5oqk44CB6IuX56eN57mB6IKy44CB5bqV5pKt5aKe5q6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ex5Yqg5bel44CB56eR56CU5byA5Y+R5ZKM5biC5Zy66JCl6ZSA5LqO5LiA5L2T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qn5Lia6ZO+44CCPC9wPjxwPuWkp+i/nuajkuajsOWym+a1t+S6p+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WGnOS4muS6p+S4muWMluWbveWutum+meWktOS8geS4muOAguajkuajsOWym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euoeeQhuedgOWbveWutu+8iOWkp+i/nu+8ieWIuuWPguWOn+enjeWcuu+8jOaLpeac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eri+aWueexs+eahOiCsuiLl+awtOS9k+WSjDEuNeS4h+S6qeW6leaSreWinuaul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Amui/h+WkmuW5tOS/neaKpO+8jOWOn+enjeWcuuaguOW/g+WMuuWIuuWPguenjee+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eUseW7uuWcuuWIneacn+eahDI15LiH5aS05aKe5Yqg6IezMTAw5aSa5LiH5aS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Yi65Y+C5Lqn5Lia5Y+v5oyB57ut5Y+R5bGV5aWg5a6a5LqG5Z+656G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46w5Luj5LyB5Lia566h55CG5Yi25bqm77yM6YCa6L+H5oqA5pyv56CU5Y+R44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S56YCg5ZKM6K6+5aSH5byV6L+b5LiN5pat5o+Q5Y2H5LyB5Lia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omT6YCg4oCc5qOS5qOw5bKb4oCd5ZOB54mM5b2i6LGh77yM5a6e546w5Lq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P5Y+R5bGV44CC546w5pyJ5Y+R5piO5LiT5YipN+mhue+8jOWunueUqOaWsOWei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obnvvIzlj4LkuI7liLborqLlm73lrrbjgIHooYzkuJrlkozlnLDmlrnmoIflh4bljYH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L3A+PHA+55uu5YmN77yM5qOS5qOw5bKb6ZSA5ZSu572R57uc6YGN5biD5YWo5Zu9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nnIHjgIHnm7TovpbluILvvIzlt7Llu7rmiJDkuJPljZblupczMDDkvZnlrrb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ZXkvZPplIDllK7nvZHngrnov5HljYPlrrbvvIzigJzmo5Lmo7DlspvigJ3niYz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kuqflk4HkuqfplIDnjoflnKg5MCXku6XkuIrjgILnlLHmo5Lmo7Dlspvmjo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igJzmtbflj4LokKXlhbvpnanlkb3igJ3po47mva7mraPnlLHliLrlj4Lljp/kuq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lh7rlj5HvvIzluK3ljbfkuK3ljY7lpKflnLDlkITkuKrop5LokL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jZC05NzM0O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Y2QtOTczN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494D14364C483D4E5E2F41D84B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