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7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B4F5BFBBC6E04D742EA4D6049F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4F5BFBBC6E04D742EA4D6049F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xpcHNjaOadsOW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TQ25bm05Yib56uL5LqO576O5Zu977yM5YW25Y+36KeS55qH77yI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aG9ybu+8ieezu+WIl+iiq+iupOS4uuaYr+S4lueVjOS4iuS8mOiJr+eahOmfs+e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mrmOS/neecn+mfs+WTjeeIseWlveiAheWPiuWutuW6reW9semZouWPkeeDp+WPi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zwvc3Ryb25nPjwvcD48aDI+5ZOB54mM566A5LuLPC9oMj48cD5LbGlwc2No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yg5aWH6Imy5b2p55qE6Z+z5ZON5bel56iL5biIUGF1bCBX5YWI55Sf5LqOMTk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+juWbveWIm+eri+OAguS9nOS4uue+juWbveaJrOWjsOWZqOe7j+WFuO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WlveeahOW9ouixoeS4gOebtOaYr+e+juWbveWPkeeDp+WPi+eahOmAieaL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+WIsOWFqOS4lueVjOi2iuadpei2iuWkmueahOmrmOS/neecn+mfs+WTjeeIseWlv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6reW9semZouWPkeeDp+WPi+eahOaOqOW0h+OAgjwvcD48cD7nlLHkuo5LbGlwc2N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K57K+55uK5rGC57K+77yM5a6D55qE5Lqn5ZOB6YGN5Y+K5YWo55CDO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l6DorrrlnKjlrrbluq3pn7Plk43ns7vnu5/jgIHnlLXlrZDpoobln5/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JPkuJrnmoTlvbHpmaLjgIHllYbliqHorr7lpIflupTnlKjmlrnpnaL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BLbGlwc2No55qE5Lqn5ZOB44CCUGF1bCB3LktsaXBzY2jlhYjnlJ/mi6XmnIkyM+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k+WIqeOAguS7luS6jjE5NDblubTliJvlu7rkuobnlKjoh6rlt7Hlp5PlkI3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kI3np7DnmoTlhazlj7jvvIzlubblkIzml7bmjqjlh7pLbGlwc2Nob3Ju77yI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J44CCPC9wPjxwPjYw5bm05YmN77yM5Zyo55S15b2x6Zmi5ZKM6Z+z5LmQ5Y6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+z5ZON5p2l5Lyg5a+85aOw6Z+z5pWI5p6c77yM6YWN5ZCI5Zu+54mH5p2l6KGo6L6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2G5piv77yM6L+Z5Lqb6Z+z5ZON6YO96Iez5bCR5Lmd6Iux5bC66ZW/77yM5Zu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Sq5aSn6ICM5LiN6IO955So5Zyo5pmu6YCa55qE5oi/6Ze06YeM77yMS2xpcHNja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o+WGs+aWueahiOaYr+aKiui/meS6m+mfs+WTjeaUvuWcqOaIv+mXtOinkuiQv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OAgeaIv+mXtOeahOWimemdouS4iuetieOAgui/meS6m+mfs+WTjeeahOiuvue9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WjsOmfs+eahOW7tue7reWPiueri+S9k+aViOaenO+8jOeUs+ivt+S6hktsaXBz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s6jlhozllYbmoIfvvIzlubbkuJTlnKgxOTQ15bm055Sz6K+35LqG5LiT5Yi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qyi6L+O77yM5bm25Zyo5ZCM6KGM5Lia5Lit5Y+X5Yiw5bm/5rOb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yo5o6l5LiL5p2l55qENTDlpJrlubTkuK3mjIHnu63nlJ/kuqf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Qju+8jOWFrOWPuOeahOS6p+WTgee6v+i/hemAn+aJqeWkp++8jOaJgOW8leWF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Im+S4i+WkmuW5tOS7peadpeeahOaWsOmrmOOAguS9huaYr+Wni+e7iOmBteW+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S5kOS8mueOsOWcuuaEn+inieKAneeahOWOn+WIme+8jOWcqOW4guWcuuernuS6ie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iuWkqe+8jOWcqOWutuW6reW9semZouaJrOWjsOWZqOmihuWfn+S7jeeEtuWkh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ahOWcsOS9je+8jEtsaXBzY2jkuqflk4Hns7vliJflrr3ms5vvvIznlJ/kuqf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kuabmnrbnrrHjgIHlvLrlirLnmoTkvY7pn7Pngq7lkozkuK3nva7njq/nu5Xpn7P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rlhoXkuqflk4Hlj5HlsZXkvZzlh7rlj6bkurrpqoTlgrLnmoTkuI3lj6/no6j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aXBz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jM2My5odG1sIj5odHRwczovL2RxY20ubmV0L3dlbmFuL2tsaXBzY2hqLTEyMjM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4F5BFBBC6E04D742EA4D6049F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