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21:0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A500E03993312F6E132802F0C819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500E03993312F6E132802F0C819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ZKMVEhFSE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bu65LqOMTk0NuW5tO+8jOi+g+aXqeW8gOWni+eUn+S6p+WItumA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tOeahOS8geS4mu+8jOS7pee9kOWktOmjn+WTgeS4uuS4u+OAgeiFjOiFiuWItuWTgS/n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nIjppbznrYnkuLrovoXnmoTnu7zlkIjpo5/lk4HliLbpgKDkvIHkuJo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piG5piO5b635ZKM572Q5aS06aOf5ZOB5pyJ6ZmQ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Ws5Y+477yI5piG5piO5b635ZKM572Q5aS05Y6C77yJ5aeL5bu65LqOMTk0NuW5t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aYr+a1puWcqOW7t+WFiOeUn++8iOWNk+eQs+eahOeItuS6su+8ieS6jjE5MjHlubT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moTlhYTlvJ/nvZDlpLTpo5/lk4Hlhazlj7jvvIzmmK/kuK3lm73lvojml6nlvIDlp4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LbpgKDnvZDlpLTnmoTkvIHkuJrkuYvkuIDvvIzoh7Pku4rlt7LmnInkuZ3ljYHlha3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DkuYXljoblj7LvvIzln7nlhbvlh7rkuIDmibnooYzkuJrkuK3nmoTmnInnlKjkurr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IDmlK/kuJPkuJrnmoTmnI3liqHlm6LpmJ/jgILnjrDlt7LlvaLmiJDku6Xn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5/lk4HkuLrkuLvvvIzohYzohYrliLblk4HjgIHns5XngrnmnIjppbznrYnkuLrov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nnIHop4TmqKHovoPlpKfvvIzlhbfmnInlvbHlk43lipvnmoTnu7zlkIjpo5/lk4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vIHkuJrvvIzlpaDlrprkuobkupHljZfnvZDlpLTooYzkuJrnmoTln7rn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A5Liq572Q5aS06YO95Y+r5b635ZKM44CC5b635ZKM5Z2a5oyB5rCR5Lul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p77yM6aOf5Lul5a6J5Li65YWI77yM5a6J5Lul6LSo5Li65pys77yM6LSo5Lul6K+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44CC55m+5bm05p2l77yM5aeL57uI5LiN5b+Y5Yid5b+D77yM5Z2a5oyB6YCJ55So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6f5p2Q5paZ77yM5Z2a5oyB5Lil5qC855qE55Sf5Lqn5bel6Im65ZKM6LSo6YeP566h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6K6k55yf6LSf6LSj77yM6K6p5raI6LS56ICF5a6J5b+D44CB5pS+5b+D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Gl5bq3576O5ZGz44CC55m+5bm055qE5Yyg5b+D5Z2a5oyB77yM4oCc5b635ZKM4oCd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5LqR5Y2X576O6aOf5Lyg5aW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aHRoZWhvLTEzNTY1MC5odG1sIj5odHRwczovL2RxY20ubmV0L3dlbmFuL2Ro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tMTM1Nj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500E03993312F6E132802F0C819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