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4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3AF074BC306ABF47742F7D7726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3AF074BC306ABF47742F7D7726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5S1WEVNQ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lLXmnLrooYzkuJrnn6XlkI3lk4HniYzvvIzlp4vliJvkuo4xOTM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5S16ZuG5Zui5peX5LiL77yM5Lul55S15py644CB55S15o6n44CB55S156OB6IO9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75Lia77yM6ZuG6KOF5aSH5Yi26YCg44CB5pyN5Yqh44CB6LS45piT44CB5oqV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Lia55qE546w5Luj5YyW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5mOa9reeUteacuuiCoeS7veaciemZkOWFrOWPuOaYr+a5mOeUtembhuWb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4u+S4mumDqOWIhueahOS8mOiJr+i1hOS6p++8jOS6jjE5OTnlubQxMuaciOW6l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WcsOmTgeaAu+WFrOWPuOetieWFreWutuS8geS4muWFseWQjOWPkei1t+iuv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DLlubQ35pyI5Zyo5rKq5LiK5biC77yI5rmY55S16IKh5Lu9NjAwND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mW5Y2X55yB5qC45YeG5Yi25LiL55qE5LiK5biC5YWs5Y+444CB5rmY5r2t5bi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K5biC5YWs5Y+444CC5YWs5Y+4546w5pyJ5LqL5Lia6YOoNeS4quOAge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DTkuKrjgIHmjqfogqHlrZDlhazlj7gz5Liq77yM5Zyo5bKX5ZGY5belNDM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mK/miJHlm73nlLXlt6XooYzkuJrnmoTlpKflnovpqqjlub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m73liqHpmaLnoa7nq4vnmoTlm73lrrbph43lpKfmioDmnK/oo4XlpIflm73kuq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n7rlnLDjgIHlm73lrrbpq5jmioDmnK/kuqfkuJrln7rlnLDlkozlm73lrr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kuLvopoHkuLrmiJHlm73lm73pmLLjgIHnlLXlipvjgIHog73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lsbHjgIHkuqTpgJrjgIHljJblt6XjgIHovbvlt6XjgIHmsLTliKnjgIHnn7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nrYnlu7rorr7kuovkuJrmnI3liqHvvIzlpKflnovlm73pmLLoo4XlpIfjgIHnlL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o4XlpIfjgIHpo47lipvlj5HnlLXmnLrnrYnoo4XlpIfnmoTlvIDlj5HlupT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tbfkuLvlr7zkvZznlKjjgII8L3A+PHA+5YWs5Y+45oul5pyJ5Zu95a626K6k5a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5rW35LiK6aOO5Yqb5Y+R55S15oqA5pyv5LiO5qOA5r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62JNeS4quWbveWutuOAgTPkuKrnnIHnuqfmioDmnK/liJvmlrDnoJTlj5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pnaLlkJHigJzljYHlm5vkupTigJ3vvIzlhazlj7jlsIbnp4nmib/igJzlhbTku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hbHotaLlhbHkuqvigJ3nmoTkvIHkuJrlrpfml6jvvIzku6XluILlnLr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lm73pmYXljJbkuLrlr7zlkJHvvIzogZrnhKbigJznlLXmnLor55S15o6nK+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KAneaguOW/g+S4u+S4mu+8jOa3seWMluaUuemdqeWIm+aWsOOAgeWKoOW/q+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edgOWKm+aJk+mAoOKAnOaZuumAoCvmnI3liqEr5oiQ5aWX4oCd5paw5Lqn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05Yqb5LqO5bu66K6+5oiQ5Li65LiA5rWB55S15rCU5Lyg5Yqo5LyB5Lia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5L2T5YyW57O757uf5pa55qGI6Kej5Yaz5ZW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HhlbWMtMTQ5NDk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R4ZW1jLTE0OTQ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3AF074BC306ABF47742F7D7726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