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7CCE84FF1324235DC8FD31AFC2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CCE84FF1324235DC8FD31AFC2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h5Hpvpnnj6Dlrp3pppbppbD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+S4gOWutumbhuePoOWunemmlumlsOWSjOekvOWTgeegl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aJueWPkeOAgembtuWUruS6juS4gOS9k+eahOWkp+Wei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reWbveWkp+Wei+m7hOmHkemmlumlsOeUn+S6p+WfuuWcsOS5i+S4gOOAgu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adpeS4gOebtOenieaJv+KAnOS7peWIm+aWsOaxguWPkeWxle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Un+S6p+e7j+iQpeinhOaooei/hemAn+aJqeWkp+OAgueOsOaLpeaciTH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joLmiL/vvIzlkITnsbvkuJPkuJrnoJTlj5Horr7orqHjgIH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j4rnhp/nu4Plt6Xkuro0MDDkvZnkurrvvIzliIbliKvlnKjkuJzoj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jJfkuqznrYnlnLDorr7mnInlpKflnovphY3plIDkuK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Tcz5Y+w77yI5aWX77yJ6KGM5Lia5LiT5Lia55qE56CU5Y+R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5qE5oqA5pyv56CU5Y+R5Zui6Zif77yM5LiN5pat5o6o6L+b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ib5paw5ZKM566h55CG5Yib5paw77yM5piv55uu5YmN5Zu95YaF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CG5Lyg57uf6aaW6aWw5Yi25L2c5bel6Im65LiO546w5Luj5YyW6K6+5aS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54+g5a6d5rex5Yqg5bel5LyB5Lia5LmL5LiA44CC5YWs5Y+45o6o5Ye6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K+5ZOB4oCc6YOR5ZKM5LiD5a6d5a6d6Ii54oCd44CB4oCc5aSn6Ze55aSp5a6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aaD5Ye65rW04oCd44CB4oCc5YWr6aqP5Zu+4oCd44CB4oCc5bCR5Y+45ZG9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j6KGo5L2c44CC5bm25L2c5Li654+N6LS156S854mp6LWg6YCB5Y+w5rm+55qE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qJ5ruh56We5bee55qE4oCc5pGG5Lu25aSn546L4oCd77yb5ZCM5pe2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C65omL5Lik5bK45pWF5a6rMTAw5YWs5pak5omT6YCg77yI5a+M5pil5bGx5bGF5Z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buE6YeR5ZCI55Kn5YW46JeP54m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HpiLTIwNjEzLmh0bWwiPmh0dHBzOi8vZHFjbS5uZXQvd2VuYW4vamx6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7CCE84FF1324235DC8FD31AFC2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