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2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EDE78A23BAD60A6DBAA2E5B4DE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EDE78A23BAD60A6DBAA2E5B4DE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Km5b635byP5a6a5Yi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DmgqblvrflvI/lrprliLblrrblhbfpmrblsZ7kuo7mlrDnuqLpmL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qfogqHvvIzmmK/kuIDlrrbpm4bnoJTlj5HjgIHliLbpgKD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sYvmlbDnoIHlrprliLblrrblhbflk4HniYzov5DokKXllYbjgIL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pg73igJzlpKnnhLbmsKflkKfigJ3okrLmsZ/vvIzmi6XmnIk0MDDkuqn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mlZnlrabjgIHlsZXnpLrjgIHliJvmhI/jgIHnianmjqfkuIDkvZP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jgII8L3A+PHA+5L2c5Li65LiA5a625b635byP5a6a5Yi25a625YW3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6Z2i5byV6L+b5b635Zu95bel5LiaNC4w5L2T57O777yM5YWo57q/6YeH55S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Gq6L+I5pm66IO955Sf5Lqn57q/77yM5bm25LiO5aSa5a625b635Zu96YWN5aWX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oiY55Wl5ZCI5L2c44CC6IGU5ZCI5b635Zu9572X5qOu5rW35aeG5aSn5a2m5Li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c5Lia5aSn5a2m77yM5YWx5ZCM5bu656uL5Lit5b635pm66IO95a625bGF6IGM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56K6t5LiO546w5Luj5a625YW356CU5Y+R5a2m6Zmi77yM5pW05ZCI5LiW55WM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6auY56uv5Lq65omN44CCPC9wPjxwPuaWsOaCpuaZuuaFp+Wkp+WutuWx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CpuWutuWxheeahOaVtOijheWTgeeJjO+8jOS6p+WTgemjjuagvOebruWJjeimh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u+WlouOAgeaWsOS4reW8j+OAgeaegeeugOOAgeW+t+W8j+etieWkmuenjeS4u+a1g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p+WTgeWTgeexu+a2teebluWFqOWxi+WumuWItuezu+e7n+WutuWFt+OAgeWuou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WKqOWutuWFt++8jOWPiuWimeadv+OAgeacqOmXqOOAgemalOaWreetieacqOS9n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DveWkn+aPkOS+m+S7juWcsOS6p+eyvuijheS6pOS7mOWIsOaLjuWMheWFpeS9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aVtOijheacjeWKoe+8jOWcqOeyvuijheS9j+WuheOAgemFkuW6l+OAgeWGmeWtl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adkeetieW3peeoi+aWuemdouacieS4sOWvjOeahOahiOS+i+OAguacquadpe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KAnOW7uuetkeW9ouaAgeS4juacquadpeS6uuWxheKAneOAgeKAnOekvuWMuuinhO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aWueW8j+KAneS7peWPiuKAnOacquadpeWKnuWFrOS4juW3peS9nOW9ouaAg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kp+ekvuS8muaWsOivvumimOS4iua3seW6pueglOeptu+8jOS4uuWFqOmdou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WTgei0qOiAjOS4jeaHiOWKqu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kc2R6LTY3NzIzNS5odG1sIj5odHRwczovL2RxY20ubmV0L3dlbmFuL3h5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Nzcy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EDE78A23BAD60A6DBAA2E5B4DE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