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09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8724DF745253D53215BB2FC8B9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8724DF745253D53215BB2FC8B9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ZuBVFk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WkqembgeaOp+iCoeaciemZkOWFrOWPuOaIkOeri+S6jjE5OTflubTvvIz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qnmvoTmsZ/vvIzmmK/kuIDlrrbpm4b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p4TmqKHlnovloZHmlpnnrqHpgZPns7vnu5/kvpvlupTllYbjgILkuqflk4Hnur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VkMtVee7meaOkuawtOeuoeadkOeuoeS7tu+8m0NQVkPnu5nmsLTnrqHmnZDnrqHku7bv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VBQUuWGt+eDreawtOeuoeadkOeuoeS7tuetieWFq+Wkp+ezu+WIl+S6p+WTge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etkeOAgeWutuijheOAgeW3peS4muOAgeWGnOS4muetieWhkeaWmeeuoeadkOeuoe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eUqOmihuWfn+OAgjwvcD48cD7lhazlj7jpgJrov4cyMOW5tOeahOWKquWKm++8j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WGheenr+e0r+S6huS4sOWvjOeahOS6p+S4muWSjOaKgOacr+S8mOWKv++8j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ui3qOS6mua0suOAgeWMl+e+juOAgeWNl+e+juetiTEwMOWkmu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eQg+W4guWcuue9kee7nOOAguWFrOWPuOmAmui/h+S6hklTTzkwMDHjgIF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E9IU0FTMTgwMDHnmoTkvZPns7vorqTor4HvvIzlubbpgJrov4fkuoZDReOAgU5TR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p+WTgei0qOmHj+iupOivge+8jOWQjOaXtuaLpeacieWQhOexu+S4k+WIqei/k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rOWPuOaLpeacieS4k+S4mueahOW3peS4muiuvuiuoeWboumYn++8jOWFt+ac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iDveWKm+OAgjwvcD48cD7lpKfpm4HlsZXnv4XvvIzlv5flrZjpq5jov5zjgI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urrlsIbku6XigJzljKDlv4PmiZPpgKDjgIHmmbrmhafliJvmlrDigJ3nmoTkv6H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njrDigJzmiJDkuLrlm73pmYXkuIDmtYHjgIHmioDmnK/pooblhYjnmoTnrqHpgZ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vpvlupTllYbigJ3mhL/mma/ogIzliqrlipvlpYvml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5dHktMzAyOTU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Hl0eS0zMDI5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8724DF745253D53215BB2FC8B9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