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18:4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7F38E8FB71D598C79BA9A520AE28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7F38E8FB71D598C79BA9A520AE28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rW35YWt55m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NTLlubTvvIzliY3ouqvkuLrkuK3lm73nmb7otK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ILliIblhazlj7jnrKzlha3pl6jluILpg6jvvIznjrDkvY3kuo7lvpDlrrbmsYfllYbl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rkvY3kuo7lpKfkvJfljJbmtojotLnnmoTmnI3ppbDkuLvpopjllYbljqbvvIzkuLv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pbPmnI3ppbAv54+g5a6d6aaW6aWwL+WMluWmhuWTgS/luorkuIrnlKjlk4Ev55qu5Lu2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L+WEv+erpeeUqOWTgS/ng5/phZLmiYvooajnrYnvvIzokKXkuJrpnaLnp6/ov5HkuI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M8L3N0cm9uZz48L3A+PGgyPuWTgeeJjOeugOS7izwvaDI+PHA+5LiK5rW35YWt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Tk1MuW5tO+8jOWJjei6q+S4uuS4reWbveeZvui0p+S4iua1t+W4guWIh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srOWFremXqOW4gumDqO+8jOeOsOS9jeS6juS4iua1t+e5geWNjueahOilv+WNl+WVhuWc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+kOWutuaxh+WVhuWciO+8jOaYr+ayquS4iuefpeWQjeeahOeZvui0p+mbtuWUr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7ljobnu4/lpJrlubTnmoTmlLnpnanlj5jov4Hlkozovazlnovlj5HlsZ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lt7LmiJDkuLrkuIDlrrblhbfmnInmgqDkuYXljoblj7LmlofljJbjgIHoia/lpb3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j6PnopHjgIHlrprkvY3kuo7lpKfkvJfljJbmtojotLnnmoTmnI3ppbDkuLvpopjllYblj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YblnLrnm67liY3lhbHliIblha3lsYLvvIzkuLvokKXlkITnsbvnlLflpbPmnI3ppb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p3pppbppbDjgIHljJblpoblk4HjgIHluorkuIrnlKjlk4HjgIHnmq7ku7bnrrHljI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k4HnjqnlhbfjgIHng5/phZLmiYvooajnrYnlpJrnp43llYblk4HvvIzmgLvokKXkuJr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uqY5NDgw5bmz5pa557Gz44CB6L+RMzAw5Liq5ZOB54mM5LiT5p+c44CCPC9wPjxwP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jOWcqOWFqOS9k+WRmOW3peeahOWFseWQjOWKquWKm+S4i++8jOWFrOWPuOe7j+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qeeos+atpeWinumVv++8jOW4guWcuuWcsOS9jeWSjOW4guWcuuS7vemineS4jeaWreW3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2hsYi02MDk2OT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zaGxiLTYwOTY5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7F38E8FB71D598C79BA9A520AE28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