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1:3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BE9923EFAA0E50AC42FAC04D898B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E9923EFAA0E50AC42FAC04D898B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7u05Lid5Li9T1dT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oCc5aWl57u05Lid5Li94oCd5piv5bm/5Lic5a6P5p2w5a6e5Lia5peX5L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Lqr576O5L2T5Y+K6LCD5pW05Z6L5paH6IO45Li65Lqn5ZOB5qC45b+D55qE5Li75omT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aWl57u05Lid5Li95LiT5rOo5LqO56CU5Y+R55Sf5Lqn4oCc5YGl5bq344CB576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pa544CB6IiS6YCC4oCd55qE6LCD5pW05Z6L5YaF6KGj77yM5bCG5p2l6Ieq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5CG5b+15LiO5Lic5pa55aWz5oCn55qE54m554K557uT5ZCI77yM6K6+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Ie05Yqb5LqO5Lq65L2T5bel56iL5Y+K5Lq65L2T576O5a2m55qE56CU5Y+R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6YeH55So5pyJ5Yip5LqO5Lq65L2T5YGl5bq344CB546v5L+d55qE5p2Q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4us5pyJ55qE5pe25bCa5ZKM5Yqf6IO95oCn5omT6YCg6a2F5Yqb5aW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lpee7tOS4neS4veS7peWFtueLrOeJueeahOS6p+WTgeS4quaAp++8jOWPiuS4jeaW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W4guWcuuiQpemUgOi/kOiQpeeuoeeQhuaooeW8j++8jOS+neaJmOmbhuWbo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uWkp+eahOiDjOaZr+WPiuW5s+WPsO+8jOe7j+i/h+WkmuW5tOeahOWPkeWxle+8jO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W4guWcuuaLpeacieS6huaegemrmOeahOWNoOacieeOh+OAgeWTgeeJjOefpe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+juiqieW6pu+8jOWPkeWxlea9nOWKm+aXoOmZkOOAguWmguS7iueahOWlpee7t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acieS4k+S4muWFrOWPuOeOsOacieWRmOW3pTE1MDDkurrjgILoh6oyMDA15bm0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7u05Lid5Li95bey6L+e57ut56iz5bGF5Zu95YaF6LCD5pW05Z6L5YaF6KGj5biC5Zy6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YmN5YiX44CCPC9wPjxwPumaj+edgOWFrOWPuOWTgeeJjOWMluaImOeVpei/kO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S4gOatpeWumuWQkeiwg+aVtOWSjOWKoOW8uu+8jOWlpee7tOS4neS4veWwhuS7p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m+W6puWKoOW8uuS8geS4muWPiuWFqOWbveWQhOWcsOS6uuWRmOWboumYn+eah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btOazqOmHjeS6p+WTgeeahOeglOWPkeaPkOWNh+WPiuWTgeeJjOWuo+S8oOaOqOW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nlubTvvIzlhazlj7jogZjor7fmm7npopbkuLrlpaXnu7TkuJ3kuL3lk4HniYzlvaL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qIDkurrvvIzlsIbmm7Tov5vkuIDmraXmj5DljYflk4HniYznmoTluILlnLrlvbHlk4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r4/kvY3lpbPmgKfog73lsIblpaXnu7TkuJ3kuL3miJDkuLroh6rlt7HmsLjmgZ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kozoh7PniL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d3NsLTM1NjI4OS5odG1sIj5odHRwczovL2RxY20ubmV0L3dlbmFuL2F3c2xvd3NsLTM1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E9923EFAA0E50AC42FAC04D898B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