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03:1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82607A5F3D737A6A3690093A9848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82607A5F3D737A6A3690093A9848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6Z2e5qC8U0Z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4nnnYDpnanlkb3kvKDnu5/plIHkuJrnmoTkvb/lkb3vvIzlnKPpnZ7moLz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uI7mtZnmsZ/lt6XkuJrlpKflrabova/ku7blrabpmaLjgIHmtZnmsZ/lpKflrab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s7vogZTlkIjnoJTlj5HmjIfnurnnrpfms5XjgIHlhYnlrabmjIfnurnmqKHlnZfnr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azlj7jmi6XmnIlTRkflk4HniYzmjIfnurnplIHnrYnlpJrpobnoh6rkuLvnn6Xor4b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kozkuJPliKnmioDmnK/vvIzlubbkuIDnm7TkuJPms6jkuo7mmbrog73mjIfnurnplI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I8L3A+PHA+5rWZ5rGf5Zyj6Z2e5qC856eR5oqA5pyJ6ZmQ5YWs5Y+45aeL5Yi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OW5tO+8jOenieedgOmdqeWRveS8oOe7n+mUgeS4mueahOS9v+WRve+8jOWco+mdnuagv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boumYn+S4jua1meaxn+W3peS4muWkp+Wtpui9r+S7tuWtpumZouOAgea1meaxn+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eeUteezu+iBlOWQiOeglOWPkeaMh+e6ueeul+azleOAgeWFieWtpuaMh+e6ueaooeWd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OsOWFrOWPuOaLpeaciVNGR+WTgeeJjOaMh+e6uemUgeetieWkmumhueiHquS4u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+adg+WSjOS4k+WIqeaKgOacr++8jOW5tuS4gOebtOS4k+azqOS6juaZuuiDveaMh+e6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glOWPkeOAguaIkeS7rOaBquWuiOKAnOWTgei0qOiOt+W+l+W4guWcuuOAgeWQiOS9n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+WPkeWxleKAneeahOWPr+aMgee7ree7j+iQpeeQhuW/te+8jOaPkOWNh+S6p+WTge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p+WTgemAmui/h+S6huWFrOWuiemDqOOAgeasp+ebn0NF77yIVFVW77yJ44CB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iupOivgeOAguWHreedgOi/h+ehrOeahOi0qOmHj+S/nemanO+8jOS6p+WTgeW3sue7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l+WkmuWVhueUqOmihuWfn+WPiuawkeeUqOmihuWfn+S9v+eUqO+8jOWPr+S7pe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S4quaAp+WMluiuvuiuoeeahOS4gOermeW8j+acjeWKoeS+m+W6lOWVhuOAgi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oiR5Lus55So6K+a5a6e55qE5oCB5bqm77yM5ZCR55So5oi35om/6K+677ya4o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T5Lia55qE5oqA6IO977yM55So5b+D55qE5oCB5bqm77yM5omT6YCg5Ye6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66IO96ZSB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zZ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tOTYxOTEzLmh0bWwiPmh0dHBzOi8vZHFjbS5uZXQvd2VuYW4vc2Znc2ZnLTk2MTkx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82607A5F3D737A6A3690093A9848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