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1EBA4F2B0A0FB0171A402EAC2F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1EBA4F2B0A0FB0171A402EAC2F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Lit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DnlubTvvIzlm73lhoXovoPml6nlvIDlsZXmu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h7rlooPmuLjnmoTml4XooYznpL7vvIzku6Xml4XmuLjkuLrkuLvkuJr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nm7jlhbPkuJrliqEv5ZWG5peF5rG96L2m5a6i6L+QL+enu+awkeeVme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S/ml4XmuLjmipXotYTnrqHnkIbnrYnkuJrliqH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Lic55yB5Lit5Zu9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IuW5v+S4nOS4reaXheiCoeS7vSLvvInmmK/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qfogqHpm4blm6LmnInpmZDlhazlj7jnmoTmoLjlv4PkvIHkuJrvvIz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ns7vnu5/pvpnlpLTnu7zlkIjml4XmuLjmnI3liqHkvIHkuJrvvIz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Q55bm077yM5Lul5o6l5b6F5Y2O5L6o44CB5aSW57GN5Y2O5Lq6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44CB5Y+w5rm+5ZCM6IOe77yM5pyJ4oCc5Y2O5L6o5LmL5a624oCd576O6KqJ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L6o5pyN5Yqh56S+44CCPC9wPjxwPuS9nOS4uuS4reWbveaXhea4uOS4muS7j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OAgeS7juiuoeWIkue7j+a1juWIsOW4guWcuue7j+a1jueahOingeivgeiAh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WSjOaOqOWKqOiAhe+8jOaWsOS4reWbveaIkOeri+WQju+8jOW5v+S4nOS4reaX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xleWFpeWig+a4uOOAgeW8gOWxlea4r+a+s+a4uOWSjOWHuuWig+a4uO+8jOaKlei1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5v+S4nOWQhOWcsOS4reaXhe+8jOS4uuWKoOW8uuS4reWkluawkemXtOWPi+Wlv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keWxleS+qOWKoeS6i+S4muOAgeaOqOi/m+aUuemdqeW8gOaUvuOAgeS/g+i/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muWSjOWcsOaWuee7j+a1jueahOe5geiNo+WBmuWHuuS6humHjeWkp+i0oeeMr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muWSjOWbveWutuS7peWPiuecgeWnlOecgeaUv+W6nOmihuWvvOWkm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5v+S4nOS4reaXheaMh+WvvOW3peS9nOOAgjwvcD48cD7nu4/ov4c3MOS9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5v+S4nOS4reaXheW3suS7juS4gOWutuaXoOi1hOS6p+WIkuaLqOeahOWNle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aOpeW+heWNleS9jeWPkeWxleaIkOS4uuWcqOiBjOWRmOW3peS4gOWNg+S9m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S4uuS4u+S4mu+8jOa2teebluaXheihjOekvuWPiuebuOWFs+S4muWKo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uoui/kOOAgeaZr+WMuuaKlei1hOeuoeeQhueahOWFqOecgem+meWkt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nr+iBmuS6huWTgeeJjOOAgeS6p+S4mumTvuOAgee9kee7nOOAgeeuoeeQh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tieWHoOWkp+S8mOWKv++8jOW5tOe7hOWbouaOpeW+heS6uuaVsOS6jOeZvuWk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+8jOW5tOS4iue8tOWIqeeojui/h+S6v+WFg++8jOi/keS6jOWNgeW5tOeos+Wxh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8uuWbvemZheaXheihjOekvuWJjeWNgeWSjOW5v+S4nOecgeWJjeS4ieeUs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ihjOekvuWNj+S8muWJr+S8mumVv+OAgeW5v+S4nOaXheihjOekvu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S8mumVv+OAgeS4reWbveaXhea4uOi9puiIueWNj+S8muW4uOWKoeeQhuS6i+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kuJzkuK3ml4XkuLrljY7ljZflnLDljLrnvZHnu5zop4TmqKHovoP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oPpvZDlhajnmoTml4XmuLjliIbplIDllYbvvIzmmK/lub/kuJznnIHlkoz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rlrrbmnLrmnoTlhazllYbliqHnmoTmjIflrprmib/lip7jgIHmjqXlvoX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koznrqHnkIbnmoTlj4LmjqfogqHml4XooYznpL7ovr7kuozljYHkvZnlrrb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6jkuInnmb7lpJrkuKrvvIzorr7nq4vlubbov5DokKXoi7Hlm73jgIHmr5TliKn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jgIHkuLnpuqbnrYnljYHkvZnlrrbnrb7or4HnlLPor7fkuK3lv4PjgIIy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5bm05Luj5Lul5p2l77yM5pyN5Yqh5YWs5LyX5peF5ri45raI6LS555qE5bm/5Lic5Li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o6o5Ye66J6N5peF5ri444CB5paH5YyW44CB5L2T6IKy44CB5o6i6Zmp5LqO4o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u96L6D5pep55qE572X5biD5rOK5o6i6Zmp5Zui44CB5Y2D5Lq65ri4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LmL57qm6YKu6L2u5LmL5peF44CB5Y+v5Y+v6KW/6YeM546v5L+d6ICD5a+f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iv5ZOI5Yip6L2m6Zif54+g5LiJ6KeS5LmL5peF44CBIOmHjei1sOmVv+W+gei3r+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aXheetieKAnOaWsOOAgeeJueOAgeWkp+KAneaXhea4uOS6p+WTgeWSjOmhueeb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aXhea4uOmhueebruWSjOaWh+WMluWGhea2teOAgee7j+a1juaViOebi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eahOaIkOWKn+e7k+WQiO+8jOS4uuW4pumihuS4reWbveaXhea4uOW4guWcu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eahOekuuiMg+S9nOeUqOOAgjwvcD48cD7lub/kuJzkuK3ml4XkuLrlub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p4TmqKHovoPlpKfnmoTml4XmuLjlrqLov5DkvIHkuJrvvIzmmK/lub/lt57kup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t7HlnLPlpKfov5DkvJrjgIHlhajlm73kuZ3ov5DkvJrjgIHlub/lt57lm73pmYX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kvJrjgIHlub/kuJzlm73pmYXml4XmuLjmlofljJboioLjgIHkuJbnlYzotormo4nl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m6LkvZPogZTlkIjkvJrku6PooajlpKfkvJrnrYnlpJrkuKrlm73pmYXjgIE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5qE5oyH5a6a5Lqk6YCa6L+Q6L6T5pyN5Yqh5Y2V5L2N77yM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Cl6L+Q6L2m6L6GNjAw5L2Z5Y+w77yM57uP6JCl5peF5ri45a6i6L+Q44CB5LyB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W/6YCU5a6i6L+Q44CB56m65riv5b+r57q/5ZKM57Kk5riv5r6z55u06YC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bm/5Lic5Lit5peF5oqK5o+h5peF5ri45Lqn5Lia6ZO+5Lu35YC85ZCR5pmv5Yy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qE5Y+R5bGV5oCB5Yq/77yM5Y+R5oyl5biC5Zy65Yqo5ZGY6IO95Yqb5by65aSn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6h55CG57uP6aqM5Liw5a+M562J5LyY5Yq/77yM5LiO5Zu95YaF55+l5ZCN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65p6E57uT5oiQ5oiY55Wl6IGU55uf77yM5Yqg5b+r5peF5ri46LWE5rqQ5ZC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Lia6LWE5rqQ55qE6L2s5YyW77yM5Lul6ZuG6IGa5Y+R5bGV5Li65pa55ZC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2b5bGx5Y2X5rW36KW/5bK45peF5ri45Lqn5Lia5Zut6aG555uu5bm26I63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o6I54mM4oCc5Zu95a625peF5ri45Lqn5Lia6ZuG6IGa77yI5a6e6aqM77yJ5Y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nueOsOS6huWPkeWxleeQhuW/teWSjOe7j+iQpeaooeW8j+eahOmjnui3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R6bC02MzEw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HpsLTYzMTA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1EBA4F2B0A0FB0171A402EAC2F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