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1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7DE0EEB277FDFBCA356FB0C10E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7DE0EEB277FDFBCA356FB0C10E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paH5YyW5bu66K6+5pa5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2VjdGlvbj48cD7jgIDjgIDkuLrliqDlvLrlhazlj7j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lt6XkvZzvvIzmjqLntKLlronlhajnrqHnkIbmlrDmqKHlvI/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ofljJblu7rorr7plb/mlYjmnLrliLbvvIzkv4Pov5vlhazlj7jnmoT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lj7DpmLbvvIzmjInnhaflm73lrrblronnm5HmgLvlsYDjgIHph43luobluILlp5T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4rluILlronnm5HlsYDlr7nlronlhajmlofljJblu7rorr7npLrojIPkvIHkuJ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6XkvZznmoTnm7jlhbPopoHmsYLvvIznu5PlkIjlhazlj7jnmoTlrp7pmY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nKzmlrnmoYjjgII8L3A+PHA+44CA44CAPHN0cm9uZz7kuIDjgIHmjIflr7zmgJ3m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44CA44CA6LSv5b275omn6KGM5Zu95a625a6J5YWo55Sf5Lqn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Z2a5oyB4oCc5a6J5YWo56ys5LiA44CB6aKE6Ziy5Li65Li744CB57u85ZCI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d55qE5a6J5YWo5bel5L2c5pa56ZKI77yM5Lul56eR5a2m5Y+R5bGV6KeC5Li6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yW5ZGY5bel5a6J5YWo5oSP6K+G77yM5Yqg5by65a6J5YWo5a6j5Lyg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5a6J5YWo55+l6K+G77yM6JCl6YCg5pyJ5Yip5LqO5a6J5YWo55Sf5Lqn55qE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6K6p5a6J5YWo5Y+R5bGV55CG5b+15rex5YWl5Lq65b+D77yM56ev5p6B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aH5YyW5bu66K6+55qE5paw5oCd6Lev77yM5omT6YCg56ym5ZCI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qE5a6J5YWo566h55CG5paH5YyW77yM5o+Q6auY5a6J5YWo566h55CG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Ws5Y+45a6J5YWo5bel5L2c5LiK5Y+w6Zi277yM5a6e546w5YWs5Y+4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OAgOOAgDxzdHJvbmc+5LqM44CB5bel5L2c55uu5qC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S7juS7iuW5tOW8gOWni++8jOWcqOWFrOWPuOWFqOmdouW8gOWxle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h+WMluW7uuiuvuekuuiMg+S8geS4muKAneWIm+W7uua0u+WKqO+8jO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Un+S6p+azleW+i+azleinhO+8jOWFqOmdouiQveWunuWuieWFqOeUn+S6p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+S4gOatpeWujOWWhOWuieWFqOeuoeeQhuS9k+ezu++8jOWKoOW8uuWuieWF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ueiureOAgeWuo+S8oOOAgeaVmeiCsuW3peS9nO+8jOWKoOW8uuWuieWFqOmakOaC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peayu+eQhuWKm+W6pu+8jOWKoOWkp+WuieWFqOaKleWFpe+8jOaUueWWhO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S7tu+8jOS/neaMgeWFrOWPuOWuieWFqOeUn+S6p+W9ouWKv+iJr+WlveeahO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5tOW6le+8jOW7uueri+i1t+S4juekvuS8muOAgee7j+a1juWPiuWFrOWPuOWPkeWx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uW6lOeahOWuieWFqOaWh+WMluS9k+ezu+OAgjwvcD48cD7jgIDjgIA8c3Ryb25n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e7h+acuuaehDwvc3Ryb25nPjwvcD48cD7jgIDjgIDkuLrliqDlvLrlr7nliJvlu7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u4Tnu4fpooblr7zvvIzkv53or4Hlhazlj7jlronlhajmlofljJblu7rorr7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IDlsZXvvIzlhazlj7jmiJDnq4vigJzlronlhajmlofljJblu7rorr7npLrojIPkvIHk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vlu7rlt6XkvZzpooblr7zlsI/nu4TvvJo8L3A+PHA+44CA44CA57uE6ZW/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Jr+e7hOmVv++8mjwvcD48cD7jgIDjgIDmiJDlkZjvvJo8L3A+PHA+44CA44C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CP57uE5Yqe5YWs5a6k6K6+5Zyo5YWs5Y+45a6J5L+d56eR77yM55Sx55Sw6L+O5p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Li75Lu777yM6LSf6LSj5pel5bi45bel5L2c44CC6IGU57O755S16K+d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xzdHJvbmc+5Zub44CB5a6e5pa95q2l6aqk5Y+K5pe26Ze0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esrOS4gOmYtuautSgx6IezMuaciCnvvIzlgZrlpb3liJvlu7rnlLPmiq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iLblrprliJvlu7rlrp7mlr3mlrnmoYjvvIzloavmiqXjgIrph43luobluIL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npLrojIPkvIHkuJrlpIfmoYjooajjgIvvvIzkuIrmiqXljr/lronnm5H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6ys5LqM6Zi25q61KDPoh7M05pyIKe+8jOWQr+WKqOWIm+W7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hrueri+WIm+W7uuaooeW8j+OAguWPrOW8gOWIm+W7uuW3peS9nOWKqOWRmOS8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o+S8oOWKm+W6pu+8jOS4uuWIm+W7uuW3peS9nOiQpemAoOa1k+WOmuawm+Wb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uieWFqOeUn+S6p+i0o+S7u+WItu+8jOetvuiuouWuieWFqOeUn+S6p+i0o+S7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unuWuieWFqOaWh+WMluW7uuiuvue7j+i0ue+8jOWKoOW8uumakOaCo+aOkuafpe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+8jOW5tuWwhuW3peS9nOaDheWGteaKpeWOv+WuieebkeWxg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KzkuInpmLbmrrUoNeaciCnlu7rnq4vlrozlloTnmoTlronlhajnkIblv7XjgILmj5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nmoTlronlhajnlJ/kuqfnkIblv7XvvIzlrozlloTlronlhajnlJ/kuqfliLblu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p4TnqIvvvIzlvaLmiJDlhbfmnInlhazlj7jnibnoibLnmoTlronlhajmlofljJ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44CA44CA56ys5Zub6Zi25q61KDboh7MxMuaciCnvvIzlhajpnaL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ofljJblu7rorr7mtLvliqjjgILlgZrlpb3lronlhajnlJ/kuqfmnIjmtLv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t6XkvZzvvIzliqDlvLrlronlhajlrabkuaDln7norq3lt6XkvZzvvIzlvIDlsZ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LrkuLvpopjnmoTlvoHmlofjgIHnn6Xor4bnq57otZvnrYnmtLvliqjvvIzliqD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mjpLmn6XmsrvnkIblt6XkvZzvvIzlubblsIblt6XkvZzmg4XlhrXlj4rml7bmiqX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5HlsYDjgII8L3A+PHA+44CA44CA56ys5LqU6Zi25q61KDIweHjlubQp5a6M5oiQ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5u45YWz5oql5ZGK77yM55Sz6K+36K6k6K+B44CC5ZCR5Y6/5a6J55uR5b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el5L2c5oql5ZGK5ZKMMeW5tOmYtuauteivhOS8sOaKpeWRiu+8jOeUs+ivt+ivh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D7jgIDjgIA8c3Ryb25nPuS6lOOAgeW3peS9nOimgeaxg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x44CB6auY5bqm6YeN6KeG77yM57K+5b+D57uE57uH44CC5a6J5YW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2c5Li65o+Q5Y2H5YWs5Y+45a6J5YWo566h55CG5rC05bmz55qE6YeN6KaB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CE57qn5ZCE6YOo6Zeo6KaB5oqK5Yib5bu65rS75Yqo5L2c5Li65Yqg5b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bel5L2c5ZKM5LiA6aG56YeN6KaB5YaF5a655p2l5oqT77yM5YiX5YWl6K6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77yM5oyJ54Wn5Yib5bu65bel5L2c5a6e5pa95pa55qGI55qE6KaB5rGC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77yM6K6k55yf6JC95a6e55u45YWz5bel5L2c77yM56Gu5L+d5Yib5bu65rS7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e5pWI44CCPC9wPjxwPuOAgOOAgDLjgIHmiY7lrp7mjqjov5vjgILmjInnhafliJv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lrp7mlr3mraXpqqTvvIzorqTnnJ/lvIDlsZXliJvlu7r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+OAgeS4peagvOagh+WHhu+8jOWKoeaxguWunuaViOOAguaMieeFp+S4iue6p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+W7uuW3peS9nOeahOimgeaxguWSjOagh+WHhu+8jOWdmuaMgeS7peS6uuS4uuac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3peS9nOaAnei3r++8jOWKoOWkp+aKleWFpe+8jOmHh+WPluWQhOenjeW9ouW8j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WuieWFqOaWh+WMlu+8jOS8oOaSreWuieWFqOeQhuW/te+8jOiQpemAoOWuieWF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+8jOi+vuWIsOWQr+WPkeS6uuOAgeaVmeiCsuS6uuOAgeaPkOmrmOS6uuOAge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SjOa/gOWKseS6uueahOebrueahO+8jOWunueOsOS7peaWh+WMluS/g+euoeeQh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FqOS/g+eos+WumuOAgeS7peWuieWFqOS/g+WPkeWxleOAgjwvcD48cD7jgIDjg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LiK5oql6LWE5paZ77yM5Y+K5pe25oC757uT57uP6aqM44CC5oyJ5pe25ZCR5Y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bGA5LiK5oql5Yib5bu65bel5L2c5byA5bGV5oOF5Ya177yM5bm25Y+K5pe25a+5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6KGM5oC757uT77yM5ZC45Y+W5aW955qE57uP6aqM5ZKM5YGa5rOV77yM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L+D6L+b5Yib5bu65bel5L2c5LiK5Y+w6Zi244CC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Cl6ZSA562W55WlICjkuIApPC9zdHJvbmc+PC9wPjxwPuOAgOOAgOWAn+mJt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S4sOWvjOmkkOmlruWTgeeJjOWGhea2teS4reWbvemlrumjn+aWh+WMl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bveWutueahOWOhuWPsuWPmOi/geOAgeawkeaXj+S5oOS/l+eahCfkvKDmib/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kuIfnvJXnmoTogZTns7vvvIzmtojotLnogIXlvojlrrnmmJPlr7nppa7po5/mtoj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3lm73mlofljJblhYPntKDkuqfnlJ/lhbHpuKPjgILlm6DmraTvvIzkvIHkuJ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lr7vmib7kuqflk4HjgIHmnI3liqHjgIHlk4HniYzkuI7kuK3lm73mlo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qXngrnvvIzlop7liqDlk4HniYznmoTpmYTlsZ7ku7flgLzvvIzlnKjkvIHkuJrokK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lgJ/pibTlkITnsbvmlofljJblm6DntKDvvIzku6XmraTmnaXkuLDlr4z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pn7XlkbPjgII8L3A+PHA+44CA44CAMS7mt7HmjJbljoblj7LlkozmsJHkv5c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yW5o6Y5ZCE5Liq5Y6G5Y+y5pyd5Luj55qE6aWu6aOf5paH5YyW57K+56We77yM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6f55Sf5oCB55qE6aWu6aOf5paH5YyW5Lmg5L+X77yM5LuO5b2i5byP5Yiw5Ya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C757uT5ZKM5o+Q54K877yM5L+d55WZ5Y6f5rGB5Y6f5ZGz5oiW5pS56Im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bCx6aSQ546v5aKD55qE6KOF5r2i6K6+6K6h44CB5pyN5Yqh5Lq65ZGY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+5q2i44CB6I+c5ZOB55qE6YCJ5paZ5Yqg5bel44CB55u45YWz5paH5YyW6IqC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KGo5ryU562J5LiA57O75YiX6JCl6ZSA5omL5q6157uZ6aG+5a6i5bim5p2l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5L2T6aqM44CCPC9wPjxwPuOAgOOAgOahiOS+i++8muWMl+S6rOeahOKAnOa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KAnTwvcD48cD7jgIDjgIDogIHljJfkuqzngrjphbHpnaLppoblsLHmmK/kuKrls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KDnu5/mlofljJbkuI7ppJDppa7nu4/okKXmnInmlYjono3lkIjnmoTlhbjlnovkv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KbnnYDmtZPph43ljJfkuqzohZTnmoTlkIbllp3lo7DjgIHouqvnnYDlr7nopZ/ooaP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rouazlnIblj6Ppu5HluIPpnovjgIHogqnmkK3miYvlt77miorlhL/nmoTlsI/kvJn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kIbnn7PnmoTlhavku5nmoYzjgIHnuqLmvIblrp7mnKjnmoTplb/mnaHlh7PjgI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uqzpn7XnmoTljJfkuqznkLTkuabjgIHlnLDpgZPnmoTljJfkuqzpo47lkbPlsI/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m6DntKDml6DkuI3mmKDooazlh7rlj6TmnLTnmoTkuqzlkbPlhL/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LHppJDkuI3ku4Xku4XmmK/lk4HlsJ3ljJfkuqznmoTlnLDmlrnoj5zlk4H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ZPpqozljJfkuqznmoTlnLDmlrnmlofljJbmsJvlm7T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i7ov47lkIjml7blsJrlm6DntKA66L+95rGC5pe26aum5piv6K645aSa546w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b+D55CG6ZyA5rGC77yM5Zyo6aSQ6aWu5pyN5Yqh5Lit5Yqg5YWl5pe25bC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g57Sg5b6A5b6A6IO95aSf6LCD5Yqo6LW35Lq65Lus55qE5raI6LS55qyy5pyb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paw5aWH5oCn5ZKM5aix5LmQ5oCn5oiQ5Li65b6I5aSa546w5Luj6aSQ6aWu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mT6YCg55qE5Y2W54K544CC5Lul5ZCE56eN5paH5YyW5aix5LmQ5YWD57Sg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6KOF5r2i5Yir6Ie055qE5bCP5Z6L6aSQ5Y6F5bGC5Ye65LiN56m377yM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m06L275Lq65Liq5oCn5YyW6ZyA5rGC55qE6K+45aaC55Sf5pel5YyF5Y6i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Iy25bqn562J54m56Imy5pyN5Yqh6aG555uu5bGh6KeB5LiN6bKc44CC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6YO95biC5pe25bCa5Y+K55Sf5rS75pa55byP55qE5paH5YyW6JCl6ZSA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aSQ6aWu6KGM5Lia5rOo5YWl5LqG5paw6bKc55qE5rS75Yqb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6JCl6ZSA562W55WlICjkuowpPC9zdHJvbmc+PC9wPjxwPuOAgOOAg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S8mOengOS8geS4muaWh+WMlu+8jOaOqOWKqOmkkOmlruaWh+WMluiQpemUgO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XtOW3ruW8guWMluernuS6iei2iuadpei2iui2i+WQkeS6juS8geS4muWGheWc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nuS6ieOAguWboOatpO+8jOWhkemAoOS8mOengOS8geS4muaWh+WMlueQhuW/t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BpeWFqOS4juS5i+ebuOmAguW6lOeahOaWh+WMlueuoeeQhuS9k+ezu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i/m+ihjOaWh+WMluiQpemUgOa0u+WKqOaPkOS+m+acieWKm+S/nemanOWS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kOazieOAgjwvcD48cD7jgIDjgIAxLuagkeeri+KAnOecn+OAgeWWhOOAgee+juKA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7t+WAvOWPluWQke+8muS6uuexu+aWh+WMlua0u+WKqOeahOe7iOaegeaEj+S5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KAnOecn+OAgeWWhOOAgee+juKAneeahOS4jeaHiOi/veaxguOAguaxguKAnOecn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S8geS4muecn+ivmuW+heWuouOAgeivmuS/oeacjeWKoe+8m+WQkeKAnOWWh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S8geS4muWFs+azqOWFrOebiuOAgeaJv+aLheekvuS8mui0o+S7u++8jOWvu+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jOimgeaxguS8geS4muWcqOacjeWKoeS4reiejeWFpeiJuuacr+e+juaEn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ee+juaDhei2o+OAguWvueKAnOecn+OAgeWWhOOAgee+juKAneeahOi/veaxguS9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aegeaYk+iiq+ekvuS8muaOpeWPl+WSjOaOqOW0h++8jOS9v+aWh+WMluiQpem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S4jeWQjOS6juWFtuS7luiQpemUgOaWueW8j+eahOmrmOWTgeS9jee0oOi0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emUgOS4jeS7heaIkOS4uui/veaxgue7j+a1juaViOebiueahOe7j+a1juihjOS4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OS4uui/veaxguekvuS8muaViOebiueahOaWh+WMluihjOS4u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YjkvovvvJog5bGx5Lic6JGX5ZCN5rW36bKc6aSQ6aWu6ZuG5Zui4oCc5YeA6ZuF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wPjxwPuOAgOOAgOWcqDIw5aSa5bm055qE5Y+R5bGV5Y6G56iL5Lit77yM5Yet5YC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paH5YyW566h55CG55qE5a6e6Le177yM5Zyo6aSQ6aWu6KGM5Lia5Lit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H5YyW566h55CG5o6o5Yqo5ZOB54mM5paH5YyW6JCl6ZSA55qE5YW46IyD44CC5Ye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qCH5YeG5YyF5ous4oCc54G16a2C56+H44CB55CG5b+156+H5ZKM5qCH5YeG56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Zue562U5LqG5YeA6ZuF4oCc5bCG5oiQ5Li65LuA5LmI4oCd77yM5YeA6Zu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oCd5ZKM5YeA6ZuF5Lq66K+l4oCc5oCO5LmI5oCd6ICD44CB5oCO5LmI5YG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paH5YyW5Lu35YC85L2T57O75Zu057uV4oCc5bm456aP5b+r5LmQ5LiO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oCd55qE5qC45b+D5Lu35YC86KeC5ZKM4oCc55yf6K+a44CB5b+g6K+a44CB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qC45b+D57Sg6LSo5bGV5byA77yM6YCa6L+H5Yi25bqm44CB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qC444CB5a6h6K6h5ZKM5L+h5oGv5YyW562J5aSa56eN5omL5q615pyJ5pWI5Zyw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ZaE44CB576O4oCd55qE5LyB5Lia5paH5YyW5Lu35YC85Y+W5ZCR6JC95a6e5Yi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66h55CG55qE5q+P5LiA5Liq546v6IqC77yM5riX6YCP5Yiw5q+P5Liq5ZGY5be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yB5Lia5oiQ5Li65LyY56eA5paH5YyW55qE5a215YyW5Zmo77yM6L6Q5bCE5bm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O5LyB5Lia55u45YWz55qE5ZCE5Liq5Yip55uK5Li75L2T44CCPC9wPjxwPuOAgOOA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ZGY5bel5paH5YyW5Z+56K6t77yM5a6e6KGM5YWo5ZGY5paH5YyW6JCl6ZSA77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Cx5piv5LiA56eN5a+55b6F5bel5L2c44CB5a+55b6F5Lq655Sf44CB5a+55b6F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LyB5Lia55qE5paH5YyW5bu66K6+5b6X5aW977yM5YW25ZGY5bel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f5Lya5o+Q6auY44CC5Zug5q2kLOWcqOS8geS4muWfueiurea0u+WKqOS4r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8geS4muaWh+WMlueahOWfueiure+8jOiuqeS8mOengOeahOS8geS4muaWh+WMl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jeWFpeWRmOW3peeahOW/g+S4re+8jOS9k+eOsOWcqOWRmOW3peeahOihjOWKq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S4quWRmOW3pemDveaIkOS4uuaWh+WMlueahOS4u+WKqOWunui3teiAh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nieWPmOmdqeiAheWSjOaWh+WMlueahOenr+aegeS8oOaSreiAheOAgumAmu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meS4quWklueVjOS6huino+S8geS4mueahOKAnOeql+WPo+KAne+8jOS8oOaSr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TgeeJjOW9ouixoe+8jOebtOaOpeW9seWTjea2iOi0ueiAheWvuemkk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ivhOS7t+WSjOWumuS9jeOAgjwvcD48cD7jgIDjgIA8c3Ryb25nPuiQpemUgO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LiJKTwvc3Ryb25nPjwvcD48cD7jgIDjgIDov5DnlKjnvZHnu5zokKXplIAs5omp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yB5Lia55qE6JCl6ZSA5biC5Zy6PC9wPjxwPuOAgOOAgDEu5bu656uL572R57u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6K+3572R5Y+L5Yqg5YWl77yM5Lul5L6/5Y+K5pe25ZCR572R5Y+L5Lyg6YCS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yV6LW3572R5Y+L5Zue5bqU44CC6L+Z5Liq5pWI5p6c5q+U5Lyg57uf5oql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pWI5p6c5aW944CC5Zug5q2k6aSQ5Y6F6KaB5Yib5LiL5Y2V5pyI6ZSA5ZSu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7up77yM6aSQ6aWu572R57uc6JCl6ZSA5Y2B5YiG6YeN6KaB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6L+Q55So4oCc5Y+M5b6uJ+etieiHquWqkuS9k++8jOmAmui/h+WPkeWHuuW4luWtk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WPi+S6huino+S4gOS6m+i1hOiur+OAguS+i+WmguW9k+mkkOWOhee7j+eQhuWPke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/mOacieW6p+S9jeOAgeacjeWKoeWRmOS6uuWKm+WPiOi2s+Wkn++8jOWPquim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geS4mueahOiHquWqkuS9k+S4iuWPkeWHuumZkOaXtuOAgemZkOmHj+eahOeJueaDoOS4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aBr+WNs+WPr++8jOi/meagt+WwseWPr+S7peWQuOW8lemCo+S6m+eJueWIq+WWnOas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i0p+eahOe9keWPi+OAgjwvcD48cD7jgIDjgIDkvovlpoLvvJrlvZPppJDljoXmn5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iankvZnovoPlpJrml7bvvIzppJDljoXnu4/nkIblj6/ku6Xlj5HluJblrZDigJz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hZLlupfkuIDnlJ/llaTllp3kuKTmna/pgIHkuIDmna/igJ3nrYnmraTnsbv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nvZHlj4vor6Lpl67vvIzmiJbnmbvpl6jkuqvlj5fpmZDml7bjgIH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g6DvvIznu5PmnpzppJDljoXnu4/nkIbmiornlJ/llaTphZLlsLHplIDmjo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lIDllK7ov4fnqIvkuK3ku5bku6zkuI3lj6/og73lj6rkuqvnlKjnlJ/lla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pJDljoXlj4jotZrkuobkuIDnrJTnlKjppJDotLnjgII8L3A+PHA+44CA44C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44CB6aWt5bqX5L2P5oi/562J5ZWG5ZOB77yM5Y+q6KaB5rKh5pyJ5Y2W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ey572u6LWE5rqQ77yM5Zug5q2k6aSQ5Y6F57uP55CG5b2T5aSp5riF54K5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pyJ5aSa5L2Z5a2Y6LSn5bCx5Y+v5Lul5Yip55So5Y2z5pe2572R57uc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6aSQ5Y6F5oub5o+94oCc5pyA5ZCO5LiA57uE5a6i5Lq64oCd44CCPC9wPjwvc2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HI+PHNlY3Rpb24+PHA+PHN0cm9uZz7jgIDjgIDkuIDjgIHmjIflr7zmgJ3mg7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44CA44CA5Li65r+A5Y+R5YWs5Y+45Yib5paw5Yqb77yM5o+Q6auY5ZGY5be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qb77yM5a6M5oiQ5LyB5Lia55qE5Yib5paw5Y+R5bGV6KeE5YiS55uu5qCH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56ym5ZCI5YWs5Y+45a6e6ZmF5oOF5Ya155qE5LyB5Lia5paH5YyW5bu66K6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P5YWs5Y+456CU56m256Gu5a6a77yM5Lul4oCc5Yib5paw44CB5pyN5Yqh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oCd5Li65YWs5Y+45LyB5Lia5paH5YyW55qE5oyH5a+85oCd5oOz77yM6YCa6L+H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ib5paw5oCd57u044CB5byY5oms5YWs5Y+45pyN5Yqh5oSP6K+G5ZKM6LCD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4Ot5oOF5LiO5rS75Yqb77yM5p2l6JCl6YCg5LyB5Lia5pW05L2T5paH5YyW5rCb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yB5Lia5pW05L2T5b2i6LGh44CCPC9wPjxwPjxzdHJvbmc+44CA44CA5LqM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Y6f5YiZPC9zdHJvbmc+PC9wPjxwPuOAgOOAgDHjgIHku6XkurrkuLrmnKznmoTljp/l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oqK5ZGY5bel6KeG5Li65paH5YyW5bu66K6+55qE5Li76KaB5a+5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pyA6YeN6KaB6LWE5rqQ77yM5aeL57uI5YGa5Yiw5Lul5Lq6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G6Kej5ZGY5bel55qE5oCd5oOz5oSP6K+G54q25oCB77yM6YCa6L+H5YWs5Y+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Y5bel55qE56ev5p6B5Y+C5LiO77yM5Y+R5oyl5Yib6YCg57K+56We77yM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mN6IO95YGl5bq35Y+R5bGV44CC5ZGY5bel5LiN5LuF5piv5LyB5Lia55qE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yB5Lia55qE5Li75Lq677yM6YCa6L+H6LCD5Yqo5ZGY5bel55qE56ev5p6B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oCn77yM5a6e546w5ZGY5bel6Ieq6Lqr5Lu35YC855qE5Y2H5Y2O5ZKM5LyB5Lia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5bGV55qE5pyJ5py657uf5LiA44CCPC9wPjxwPuOAgOOAgDLjgIHorrLmsYLlrp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k8L3A+PHA+44CA44CA5aWR5ZCI5LyB5Lia5b2T5YmN5a6e6ZmF5oOF5Ya177y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5a6a5L2N77yM5LiA5YiH5LuO5a6e6ZmF5Ye65Y+R77yM5Yi26K6i5YiH5a6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a55qGI77yM5YCf5Yqp5b+F6KaB55qE6L295L2T77yM5a6e5LqL5rGC5piv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YyW5aGR6YCg44CCPC9wPjxwPjxzdHJvbmc+44CA44CA5LiJ44CB6KeE5YiS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uOAgOOAgDHjgIHkvIHkuJrnkIblv7U8L3A+PHA+44CA44C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Ws5Y+454m56Imy55qE5LyB5Lia55CG5b+1KOWmguS8geS4muWul+aXqO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Zr+OAgeS8geS4muaImOeVpeetiSnvvIzlhajkvZPlkZjlt6Xlr7nkuo7kvIHkuJ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ZrliLDnhp/nn6Xnhp/orrDvvIzlubbkuJTog73lnKjlhbfkvZPooYzliqjkuK3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jgII8L3A+PHA+44CA44CAMuOAgeWtpuS5oOS9k+ezuzwvcD48cD7jgIDjgIDmno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ZPns7vvvIzlrabkuaDlgJ/pibTlubblupTnlKjlhYjov5vnmoTnrqHnkIbmq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orrrvvIzlrabkuaDlkozlkLjmlLblhYjov5vnmoTnp5HlrabmioDmnK/lj4r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j5Dpq5jlhajkvZPlkZjlt6XnmoTmlbTkvZPntKDotKj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ouixoeagh+WHhjwvcD48cD7jgIDjgIDlhajkvZPlkZjlt6Xlr7nkuo7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oIflh4bjgIHnrqHnkIbogIXlvaLosaHmoIflh4bjgIHlkZjlt6XlvaLosaHmoIflh4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hp/nn6Xlubboh6rop4not7XooYzjgII8L3A+PHA+44CA44CANOOAgeihjOS4uu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7jgIDjgIDkuLvopoHkvZPnjrDlnKjkuKTkuKrmlrnpnaLvvIzkuIDmlrnpn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oXpg6jlr7nogYzlt6XnmoTlrqPkvKDjgIHmlZnogrLjgIHln7norq075Y+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a+55aSW57uP6JCl44CB56S+5Lya6LSj5Lu7562J5YaF5a6544CC6KaB6YCa6L+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yA5bGV5LiA57O75YiX5rS75Yqo77yM5bCG5LyB5Lia56Gu56uL55qE57K+56We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J6N5YWl5Yiw5LyB5Lia55qE5a6e6Le15Lit77yM5oyH5a+85LyB5Lia5ZKM5ZGY5b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zdHJvbmc+44CA44CA5Zub44CB5YW35L2T5o6q5pa9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HjgIHliJvlu7roia/lpb3nmoTkvIHkuJrmlofljJbnjq/looM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yB5Lia5paH5YyW546v5aKD5bu66K6+5piv5LyB5Lia5paH5YyW6JC95Zy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Li65L2/5LyB5Lia5paH5YyW5oiQ5Li64oCc55yL5b6X6KeB4oC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W95Zyw5Lyg5pKt5YWs5Y+455qE5qC45b+D5Lu35YC86KeC77yM5byV5a+8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6KeE6IyD6KiA6KGM77yM6YeH55So5paH5YyW5bGV5p2/44CB55S15a2Q5pi+56S6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5byP77yM5Yib5bu65YWs5Y+45ZGY5bel54Wn54mH5aKZ77yM5bGV546w5ZGY5b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Ye45pi+5LyY56eA5ZGY5bel5LqL6L+5562J44CCPC9wPjxwPuOAgOOAgDL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tLvliqjkvZzkuLrmkK3lu7rkvIHkuJrmlofljJbnmoTlvaLlvI/ovb3kvZP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Tnu5XigJzmnI3liqHliJvmlrDmtLvlipvigJ3nmoTmjIflr7zmgJ3mg7PlvIDlsZ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LvliqjjgII8L3A+PHA+44CA44CAM+KAlDXmnIjku73lrprkvY3igJzliJvmlrDmnI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vIDlsZXkuJPkuJrmioDog73nsbvjgIHlrabkuaDnsbvjgIHnn6Xor4bnsb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4Pov5vlkZjlt6XlrabkuaDov5vlj5bvvIzmiY7lrp7mioDmnK/ln7rmnKz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kZjlt6XlvIDmi5PliJvmlrDvvIzkuLrnlJ/kuqfokKXpgKDoia/lpb3nmoTku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msJvlm7TjgILljIXmi6zigJzmioDog73nn6Xor4bnq57otZvigJ3jgIHigJzovqn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igJ3jgIHigJzlronlhajnlJ/kuqfnq57otZvigJ3nrYnmtLvliqj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NuKAlDnmnIjku73lrprkvY3igJzmtLvlipvmnIjigJ3vvIzkuLvopoHlvIDlsZX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nsbvmtLvliqjvvIzmv4Dlj5HlkZjlt6XmtLvlipvvvIzlop7lvLrlkZjlt6X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kuI7kvIHkuJrlkJHlv4PlipvjgILljIXmi6zigJzlgaXlurfpo5/loILljqjoib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J3jgIHigJzotqPlkbPop6Pljovov5DliqjkvJrigJ3jgIHigJznvr3mr5vnkIPmr5To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r67nkIPmr5TotZvigJ3nrYnmtLvliqjjgII8L3A+PHA+44CA44CAMTDigJ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WumuS9jeKAnOacjeWKoeaciOKAne+8jOS4u+imgeW8gOWxleivhOavlOexu+WSj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u+a0u+WKqO+8jOWinuW8uuWRmOW3peacjeWKoeaEj+ivhu+8jOWHuOaYvuWRmOW3p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i0qO+8jOagkeeri+acjeWKoeamnOagt+agh+adhuOAguWMheaLrOKAnOacgOe+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KAneivhOmAieOAgeWRmOW3peaLk+WxleWfueiureetiea0u+WKq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44CB56aP5Yip5LiN5piv566A5Y2V5Y+R5pS+77yM5LqJ5Y+W57uZ5Lq65Lul6Ke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gueaNruW3peS8muaFsOmXruWItuW6pu+8jOWFrOWPuOaFsOmXr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eUn+iCsuaFsOmXruOAgeWWnOS6i+aFsOmXruOAgeS4p+S6i+aFsOmXruOAge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OmXruOAgeeUn+aXpeaFsOmXruOAgeWtkOWls+aFsOmXruOAgeWbsOmavuaFsOmXru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WRmOW3peKAnOaaluW/g+W3peeoi+KAne+8jOS4sOWvjOaFsOmXrumHkeOAgeiKgu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eahOWPkeaUvuW9ouW8j++8jOe7meWRmOW3pemAgeWOu+ecn+ato+eahOWFs+aAgO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7k+WQiOiKguaXpee7hOe7h+espuWQiOiKguaXpeeJueeCueeahOa0u+WK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ieWFq+Wmh+Wls+iKguW8gOWxleWFs+eIseWls+aAp+efpeivhuiusuW6p+OAg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e7hOe7h+S6suWtkOinguW9sea0u+WKqOOAgemHjemYs+iKgui4j+mdk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iKguaXpea0u+WKqOOAgjwvcD48cD7jgIDjgIDlsIbmlofljJblpJbljJbkuo7lv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orqnmr4/kvY3lkZjlt6Xpg73og73ogLPmv6Hnm67mn5PjgIHmvZznp7vpu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j5flhazlj7joia/lpb3kvIHkuJrmlofljJbnmoTnho/pmbbvvIzlsIbku7flg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oXljJbkuo7lv4PvvIzovr7miJDmgJ3mg7PlhbHor4bvvIzkvb/nnIvkvLzml6Dlv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lm7rljJbkuLrigJznnIvlvpfop4HjgIHmkbjlvpfnnYDjgIHlj6/mk4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ooaHph4/igJ3nmoTop4bop4nmlofljJbvvIzlnKjmvZznp7vpu5jljJbkuK3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IHkuJrlk4HniYzlvaLosaHvvIzov5vkuIDmraXlop7lvLrkuobkvIHkuJr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lipvlkozlvbHlk43lipvjgII8L3A+PHA+PHN0cm9uZz7jgIDjgIDkupTjgIHlrp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rk8L3N0cm9uZz48L3A+PHA+44CA44CAMeOAgeWFqOWRmOWPguS4juOAgemrmOWxg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7jgIDjgIDkvIHkuJrmlofljJblu7rorr7mmK/kuIDkuKrns7vnu5/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poHmsYLlkITpg6jpl6jnmoTkupLnm7jphY3lkIjjgIHlhbHlkIzlj4LkuI7vvI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lsIbkvIHkuJrmlofljJbkuI7nu4/okKXnlJ/kuqfmtLvliqjntKflr4bnu5Plk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44CA44CAMuOAgeWQhOmDqOmXqOWNj+iwg+mFjeWQiD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lu7rorr7opoHmsYLlhazlj7jlhoXlkITpg6jpl6jljY/liqnlhbHlk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hbbkuK3pnIDopoHkurrlipvotYTmupDpg6jjgIHnu7zlkIjpg6jjgIHlt6X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jqjov5vvvIzku6Xlj4rmiYDmnInpg6jpl6jnmoTnp6/mnoHphY3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+OAgemihuWvvOW4puWktO+8jOato+S6uuWFiOato+W3sTwvcD48cD7jgIDjg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moTmjqjliqjogIXjgIHlgKHlr7zogIXvvIzlnKjkvIHkuJrmlof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p7mlr3ov4fnqIvkuK3lsYXkuo7moLjlv4PlnLDkvY3jgII8L3A+PHA+44CA44CANO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cieS/oe+8jOWlluaDqeWFkeeOsDwvcD48cD7jgIDjgIDkvIHkuJrlr7nlkZj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mK/nu5nkuojlkZjlt6XnmoTmv4DlirHvvIzlpoLmnpzlj6rmnInmib/or7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ZHnjrDvvIzljbPmib/or7rmiJDkuLrigJjnqbrlpLTmlK/npajigJ3vvIzlkZjlt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JnlpLHljrvkv6Hku7vjgII8L3A+PHA+44CA44CANeOAgeaPkOS+m+ayn+mA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wvcD48cD7jgIDjgIDliJvlu7rnlLHkuIrlkJHkuIvnmoTlhbPlv4PluK7liqnjgIH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v4DlirHjgIHlhYXliIbmjojmnYPjgIHluKbliqjmj5Dpq5jvvIzlhbvmiJDoh6rkuI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rph43mnI3ku47jgIHlkIjnkIblu7rorq7jgIHlnabnjofmsp/pgJrjgIH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mnoTlu7rlubPooYzlvI/nmoTmsp/pgJrkv6Hku7vjgIHlkozosJDlhbHlpI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jY/kvZzjgIHpvZDlv4PlpYvov5vjgII8L3A+PHA+44CA44CA5LyB5Lia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Oz6KaB5Y+R5oyl5oyB57ut55qE5pWI5bqU77yM6ZyA6KaB5YWs5Y+45LiK5LiL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KM5pSv5oyB77yM5bm25LiU5Zyo5bu66K6+6L+H56iL5Lit6L6+5Yiw5b+D5LiO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Kf6YCa5LiO5YWx6K+G77yM5biM5pyb5Zyo5oiR5Lus55qE5YWx5ZCM5Yqq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YW35pyJ5YWs5Y+454m56Imy55qE5LyB5Lia5paH5YyW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S4uuacrOaYr+mFkuW6l+aWh+WMlueahOaguOW/g+WGhea2te+8jOaIkOWK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oeeQhuS5n+mDveS7peS6uuaAp+WMlueahOaWh+WMlueuoeeQhuS4uuWFt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OAgumFkuW6l+aWh+WMluS4jeS7heaYr+mFkuW6l+WcqOa/gOeDiOernuS6ie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OazleWune+8jOabtOaYr+mFkuW6l+eJueiJsue7j+iQpeOAgeWPr+aMgee7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uWcqOmFkuW6l+aWh+WMluW7uuiuvuS4re+8jOS7peS6uuS4uuacrOOAge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4uuS4reW/g++8jOaYr+mFkuW6l+aWh+WMluW7uuiuvuS4reaguOW/g+S7u+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kuIDjgIHphZLlupfmlofljJbkuK3nmoTkurrmnKzlhoXmtrU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YWS5bqX5paH5YyW77yM5piv5Lit5aSW5a6+5a6i5Zyo6YWS5bqX5Lit5oSf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oC75ZKM77yM5piv5LyB5Lia5paH5YyW5Zyo6YWS5bqX6KGM5Lia5Lit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o546w5b2i5byP77yM5piv4oCc5Lul6aWt5bqX57uP6JCl55CG5b+15ZKM6aWt5bq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qC45b+D77yM5Lul54m56Imy57uP6JCl5Li65Z+656GA77yM5Lul5qCH6K6w5oC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295L2T5ZKM6LaF5YmN5oCn5pyN5Yqh5Lqn5ZOB5Li65b2i5byP77yM5Zyo5a+5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Y+K56S+5Yy65YWs5LyX55qE5Lq65paH5YWz5oCA5Lit5b2i5oiQ55qE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44CB6KGM5Li65YeG5YiZ5ZKM5oCd57u05qih5byP55qE5oC75ZKM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5bqX5Zyo5Li656S+5Lya5o+Q5L6b5ZCE56eN5Lqn5ZOB5LiO5pyN5Yqh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46w5Ye655qE54mp6LSo5b2i5oCB5ZKM57K+56We5b2i5oCB55qE57uf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mFkuW6l+aWh+WMluaYr+S4gOS4queUseihqOWPiumHjOOAgeeUsea1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e7hOaIkOeahOS4gOS4quWujOaVtOeahOe7k+aehOS9k+ezu+OAguWFtue7k+aehOW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IkuWIhu+8jOWtpuiAheS7rOacieeahOWwhuWFtuWIhuS4uueJqei0qOOAge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W6pu+8ieOAgeeyvuelnuS4ieS4quWxguasoe+8jOS5n+acieeahOWwhuWFtuWIh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xguasoe+8jOWNs+ihqOWxgueJqei0qOaWh+WMluOAgea1heWxguihjOS4u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xguWItuW6puaWh+WMluOAgeaguOW/g+WxgueyvuelnuaWh+WMlu+8jOWFtuS4re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gueJqei0qOaWh+WMlu+8jOWMheaLrOmlreW6l+WRmOW3peeahOmjjuiyjOOAge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emlreW6l+eUqOWTgeWSjOS6p+WTgeaWh+WMlu+8jOWug+aYr+mlreW6l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cqOihqOeOsDvmtYXlsYLooYzkuLrmlofljJbvvIzkuLvopoHljIXmi6zlkZjlt6X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ppa3lupfnmoTnu4/okKXmtLvliqjjgIHmlZnogrLmtLvliqjlkozmlofkvZPmtLvl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C5Yi25bqm5paH5YyW77yM5Li76KaB5YyF5ous6KeE56ug5Yi25bqm44CB5LyB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6aKG5a+85Yi25bqm5ZKM57uE57uH5py65p6EO+aguOW/g+Wxgueyvueln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RmOW3peaWh+WMlue0oOi0qOOAgeaguOW/g+eQhuW/teOAgeeuoeeQhu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aDs+aooeW8j+KAneetieOAgjwvcD48cD7jgIDjgIDmlofljJbmmK/kuIDkuKr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lv7XvvIzkuI3nrqHmmK/kuInlsYLvvIzov5jmmK/lm5vlsYLnmoTnu5PmnoT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mK/nm7jlr7nogIzoqIDnmoTjgILmnKzkurrorqTkuLrlm5vkuKrlsY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LliIbnm7jlr7nmnInluo/ogIznu4boh7TlnLDljLrliIbkuobphZLlupfmlofljJ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4rph4znmoTlhoXmtrXvvIzlnKjphZLlupfmlofljJbmpoLlv7XnmoTov5nlm5vkuKr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K3vvIzku6XlkZjlt6XkuLrkuK3lv4PjgIHku6XkurrkuLrmnKznmoTkurrmnKz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nnYDphZLlupfmlofljJbnmoTooajosaHlj4rlhoXmoLjvvIzmiJDkuLrmnI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lhoXmtrXjgILphZLlupflkZjlt6XmmK/phZLlupflrZjlnKjlkoz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mmK/ppa3lupfnmoTkuLvkvZPmnI3liqHlipvph4/vvIzku5bku6zml6Lmm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ofljJblu7rorr7nmoTlrqLkvZPlr7nosaHvvIzlkIzml7bkuZ/mmK/phZLlup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kuLvkvZPlrp7mlr3ogIXvvIzmmK/phZLlupflvaLosaHkuI7ku7flgLz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mK/phZLlupfmlofljJbnmoTngbXprYLjgII8L3A+PHA+44CA44CA5LqM44CB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5qE6YWS5bqX5LyB5Lia5paH5YyW54m56LSoPC9wPjxwPuOAgOOAgDH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gIXlvLrng4jnmoTkurrmnKzmgJ3mg7M8L3A+PHA+44CA44CA4oCc5ZGY5be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Cd5oOz55CG5b+15piv5oiQ5Yqf6YWS5bqX55qE5LyB5Lia5paH5YyW5Lit5p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LiA5Liq54m56LSo44CC5a+55LqO6YWS5bqX566h55CG6ICF6ICM6KiA77yM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SP6K+G6YeM5piO55m977ya5oiR5Lus5LiN6IO95Y2V5Y2V6KaB5rGC5oiR5Lus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66aG+5a6i5o+Q5L6b5LyY6LSo5pyN5Yqh77yM6KaB5oOz6aG+5a6i5ruh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qX5YaF6YOo55qE5ZGY5bel5ruh5oSP5LqG77yM5LuW5Lus5omN5Lya56ut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4oCc6auY5qCH5YeG55qE5pyN5Yqh4oCd44CCPC9wPjxwPuOAgOOAgD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phZLlupfmnIDlrp3otLXnmoTotYTmupAg5Lq65omN5piv5LyB5Lia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5bey5oiQ5Li65pyJ6K+G5LmL5aOr55qE5YWx6K+G77yM6YWS5bqX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Lq65omN55qE56ue5LqJ77yM5Lq65omN5piv6YWS5bqX6LWW5Lul55Sf5a2Y5Z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qC55rqQ44CC6YWS5bqX566h55CG6ICF6KaB54ix5omN44CB6K+G5omN44CB5a6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Lq65ZaE5Lu777yM5Lq65bC95YW25omN44CC6YWS5bqX5pyJ5LqG5LiA5rW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mN6IO95pyJ5LiA5rWB55qE566h55CG44CB5LiA5rWB55qE5pyN5Yqh44CC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5qE6YWS5bqX5LyB5Lia5paH5YyW5by66LCD5Lul5Lq65Li65Lit5b+D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rKh5pyJ5ruh5oSP55qE5ZGY5bel5bCx5rKh5pyJ5ruh5oSP55qE6aG+5a6i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YWS5bqX566h55CG6ICF55qE5YWx6K+G44CCPC9wPjxwPuOAgOOAgDP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phZLlupfmlofljJbnrqHnkIY8L3A+PHA+44CA44CA5LyB5Lia5paH5YyW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B5Lia566h55CG55CG6K6677yM5piv5LuO5LiA5Liq5YWo5paw55qE6KeG6Ke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ZKM5YiG5p6Q5LyB5Lia55qE6L+Q6KGM77yM5oqK5LyB5Lia566h55CG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IGU57O76KeG5Li65LyB5Lia5Y+R5bGV55qE55Sf5ZG957q/77yM5oqK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uO5oqA5pyv44CB57uP5rWO5bGC6Z2i5LiK5Y2H5Yiw5paH5YyW5bGC6Z2i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paH5YyW566h55CG6KKr6KeG5Li66YWS5bqX566h55CG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mFkuW6l+S6uuaAp+WMlueahOaWh+WMlueuoeeQhu+8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aIkOS4gOenjeacieWIqeS6juWPkeaMpeWRmOW3peeahOS4u+inguiDveWKqOaA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6juaMluaOmOWRmOW3pea9nOWKm+eahOawkeS4u+OAgeiHqueUseeahOawlOaw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mOW3peeUn+a0u+WcqOi9u+advuOAgeWSjOiwkOOAgeaEieW/q+eahOeOr+Wig+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eahOawm+WbtOS4re+8jOWRmOW3peabtOWuueaYk+ihqOeOsOWHuumavu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ahOiJr+WlveeyvuelnueKtuaAge+8jOi1ouW+l+mhvuWuoueahOmrmOW6pua7oe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kuInjgIHlu7rorr7igJzku6XkurrkuLrmnKzigJ3phZLlupf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08L3A+PHA+44CA44CAMeOAguenr+aegeWQiOS9nO+8jOWfueWFu+WRmOW3peWboumY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jwvcD48cD7jgIDjgIDphZLlupfmlofljJbmmK/kuIDnp43mlofljJbmsJvlm7TjgI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Jvlm7Tlkozlt6XkvZzmsJvlm7TvvIzlr7nkuo7lkZjlt6XogIzoqIDlsLHlpoLlkI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ia/lpb3nmoTlnJ/lo6TvvIzlroPog73lpJ/mj5Dpq5jlkZjlt6XnmoTnp6/mnoH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iqDlvLrlkZjlt6XnmoTlkIjkvZznsr7npZ7vvIzmv4Dlj5HlkZjlt6XnmoT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op7lvLrphZLlupfnmoTlh53ogZrlipvjgILmr4/kuIDkvY3lkZjlt6Xov5vlh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Jvlm7Tph4zlvojoh6rnhLblnLDkvJrlj5fliLDnho/pmbblkozmlZnljJbvvIz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7lloTlpoLmtYHnmoTlv4PmgIHvvIzlj5Hoh6rlhoXlv4PpgbXku47lroPvuZ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oPvvIzlubbku6XlroPkuLrmpbfmqKHlkozmoIflh4bmnaXoh6rop4nop4TojIPlko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h6rlt7HnmoTooYzkuLrvvIzku47ogIznu5nkurrkuIDnp43mvZzlnKjnmoT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rrlpYvov5vjgILlpKflrrblm6Lnu5PljY/kvZzvvIzlubboh6rop4npgJrov4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b7lrqLmj5DkvpvmnIDkvbPmnI3liqHjgII8L3A+PHA+44CA44CAMuOAguWwiumH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QpemAoOW/q+S5kOW3peS9nOawm+WbtDwvcD48cD7jgIDjgIDlsIrph43mmK/msp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vvIzogIzlhbPms6jliJnmmK/lsIrph43nmoTkvZPnjrDvvIzlv6vkuZD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Jvlm7TkuI3ku4Xog73lpJ/kvb/lkZjlt6XnmoTmnI3liqHmgIHluqbmm7TliqD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lpJ/kvb/ku5bku6znmoTlt6XkvZzmlYjnjoflpKflpKfmj5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ex5Zyz6aaZ5qC86YeM5ouJ6aWt5bqX6Z2e5bi46YeN6KeG5ZGY5bel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4oCc5LiA5YiH5LuO5Lq65YGa6LW34oCd5piv5o+Q5L6b6Imv5aW95pyN5Yqh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6aaZ5qC86YeM5ouJ5pyJ6Z2e5bi455qE5ryC5Lqu5ZGY5bel5Yy677yM6aSQ5Y6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B5pe25bCa77yM6ICM5LiU5bim5pyJ5paH5YyW5rCU5oGv77yM6L+Y5Y+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W95ZCs55qE5ZCN5a2X77yM5Y+r4oCc6aaZ5qC85Lq65a624oCd44CC6L+Z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YOP5piv5ZGY5bel6aSQ5Y6F77yM5b6I5YOP5piv5b6F5a6i5Yy655qE6Im65py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oC757uP55CG6K6k5Li677ya5LyY6ZuF6IiS6YCC55qE546v5aKD77y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Z5qC86YeM5ouJ6aWt5bqX55qE5ZGY5bel5q+P5aSp6YO96IO95Zyo5LiA5L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SJ5oKm6L275p2+55qE546v5aKD5Lit5byA5aeL5LiA5aSp55qE5bel5L2c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2j5piv5LuW5ZKM6aWt5bqX566h55CG5bGC55qE6L+95rGC5omA5Zyo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PjgILkv6Hku7vlkZjlt6XvvIznu5nkuojlkZjlt6XlhYXliIbmjojmnYM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+k6K+t6K+04oCc55So5Lq65LiN55aR77yM55aR5Lq65LiN55So4oCd44CC5a+5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77yM6K6p5LuW5Lus5pS+5byA5omL6ISa6Ieq5Li75Zyw5a6M5oiQ5bel5L2c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Zyw5oqK5bel5L2c5omN6IO95Y+R5oyl5aW977yM6L+Z5piv5a+56YWS5bqX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+h5Lu755qE5pyA5aW96K+g6YeK44CC5aaC5p6c5ZGY5bel5Zyo5pyN5Yqh5Li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rGH5oql5omN6IO96Kej5Yaz6Zeu6aKY77yM5LiA5Lya5b2x5ZON5bel5L2c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ya5b2x5ZON5ZGY5bel55qE5oOF57uq77yM5oqR5Yi25ZGY5bel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Yib6YCg5Yqb55qE5Y+R5oyl44CCPC9wPjxwPuOAgOOAgDTjgILlpJrlhYP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j5DkvpvlkZjlt6Xlj5HlsZXnqbrpl7Q8L3A+PHA+44CA44CA5Z+56K6t5ZGY5b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ul5Lq65Li65pys55qE6YWS5bqX5paH5YyW55qE5YWz6ZSu546v6IqC44CC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w5Z+56K6t5ZGY5bel77yM5Y+v5Lul5aKe5by66YWS5bqX5ZGY5bel5pyN5Yqh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+h5b+D77yM5L2/5ZGY5bel6Z2i5a+55Lu75L2V5oOF5b2i6YO96IO95b6X5b+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5CG5oCn55qE5ZGY5bel5oC75Lya5oyR6YCJ6YKj5Lqb6IO96LWE5Yqp6Ieq5be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m5Lmg44CB57uZ5LqI5ZCE56eN5Z+56K6t77yM5LuO6ICM5L+D5L2/6Ieq5be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bel5L2c5rCb5Zu055qE5LyB5Lia44CC5a+55LiA57q/5ZGY5bel6K6k55yf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KM6Imv5aW95Z+56K6t77yM57uZ5LqI5LuW5Lus6Kej5Yaz6aG+5a6i6Zeu6aKY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aWW5Yqx5LuW5Lus6Imv5aW955qE6KGo546w77yM55Sa6Iez5piv57uZ5LqI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u75Yqh55qE6LSj5Lu777yM6YO96IO95L2/5LuW5Lus5Lqn55Sf6auY5b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ruh5oSP5bqm44CCPC9wPjxwPuOAgOOAgOmAmui/h+WkmuWFg+eahOWfueiur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Pr+S7peaOjOaPoei+g+W8uueahOW3peS9nOiDveWKm++8jOiAjOS4lOmaj+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veWKm+aPkOmrmO+8jOeuoeeQhuiAheWwseWPr+S7peaKiuS4gOS6m+i0o+S7u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eahOadg+WKm+S4i+aUvue7meS4gOe6v+WRmOW3pe+8jOS9v+S7luS7r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6q+eahOWPkeWxleWSjOaPkOmrmO+8jOi/m+iAjOaEn+WPl+WIsOS7luS7rOS5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WPkeWxleepuumXtOWSjOacuuS8muOAgjwvcD48L3NlY3Rpb24+PGhyPjxzZW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HqjIw5LiW57qqODDlubTku6Pku6XmnaUs5a2m5pyv55WM5pmu6YGN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geS4muaWh+WMluS4juS8geS4mue7j+iQpeebuOS6kuS6pOiejei2iuadpei2iue0p+Wv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zkuLrkuIDnp43nq57kuonlt6XlhbfkuZ/mraPlnKjooqvotormnaXoto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4/okKXogIXmiYDph43op4Ys5LiU5a+55LyB5Lia6KGM5Li65Lqn55Sf6YeN6Ka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6KaB5bu656uL6Imv5aW955qE5LyB5Lia5paH5YyWLOS8geS4muaWh+WMluW7uui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aWueahiOeahOW7uueri+WwseaYvuW+l+WwpOS4uumHjeimgSzlsLHmraTpl67popj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gJ3ot6/lkozmg7Pms5XjgII8L3A+PHA+44CA44CA5LiA44CB5piO56Gu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aF5ra15ZKM5bu66K6+55uu55qEPC9wPjxwPuOAgOOAgOS8geS4muaWh+WMl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adpeeciyzooqvlrprkuYnkuLrigJzooqvkvIHkuJrmiJDlkZjlhbHkuqv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Hkv6Hku7DjgIHooYzkuLrop4TojIPnmoTpm4blkIgs5a6D5Y+v5Lul5b2x5ZO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ZGY55qE5YGP5aW95ZKM6KGM5Li644CC4oCd5LyB5Lia5paH5YyW5piv5Lul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bu656uL6LW356ym5ZCI5LyB5Lia6ZyA6KaB44CB5L+D6L+b5LyB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iC5Zy656ue5LqJ6IO95Yqb5bm25pyJ5Yip5LqO5LyB5Lia6ZW/6L+c5Y+R5bGV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C86KeC44CC5LyB5Lia5paH5YyW5YCh5a+855qE5Y6f5YiZ5LiO6L6+5Yiw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uS8geS4muaWh+WMluWAoeWvvOS7peS6uuS4uuacrOeahOeuoeeQhueQhuW/tS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rrlnKjkvIHkuJrlj5HlsZXkuK3nmoTkvZznlKgs6YCa6L+H5ruh6Laz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O54mp6LSo6ZyA6KaB5p2l5qCR56uL5LiO5by65YyW5ZGY5bel5LiO5LyB5Lia5YW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YWz57O7LOS/g+S9v+WRmOW3peW9ouaIkOespuWQiOS8geS4mumcgOimg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huW/tSzlubblnKjnlJ/kuqfjgIHnlJ/mtLvnmoTlkITkuKrnu4boioLkuK3oh6rop4n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IHkuJrliKnnm4os6L6+5Yiw5p6B5aSn5o+Q6auY566h55CG5pWI546H44CC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6KaB5a6e546w5LuO5Lil5o6n5Yi24oCc5Lq64oCd44CB4oCc6LS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oCd5Yiw6YCC5b2T5L2T6LS05ruh6Laz5ZGY5bel5b+D55CG6ZyA6KaB5Lul5o2i5b6X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Imv5aW95bel5L2c5b+D5oOFLOWGjeWIsOWFheWIhuWFs+azqOWRmOW3p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veaxgiznp6/mnoHpvJPlirHkuI7lvJXlr7zlkZjlt6XlnKjmnI3liqHkvIHkuJr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p7njrDkuKrkurrnmoTku7flgLws5oqK5Liq5Lq655qE5Lu35YC85LiO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Sn57Sn55u46L+e55qE55uu55qE44CCPC9wPjxwPuOAgOOAgOS6jOOAgeaPk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W7uuiuvue6suimgTwvcD48cD7jgIDjgIDopoHnnJ/mraPlj5HmjKX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nrqHnkIblip/og70s5LyB5Lia5paH5YyW5bu66K6+6KaB5Lul4oCc5LiA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7qy6KaB44CC5YW35L2T6KGo546w5Li6OuS4gOS4quS4reW/gyzmmK/mjIfku6X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LrlhajkvZPlkZjlt6XmiYDorqTlkIznmoTkvIHkuJrku7flgLzop4LkuLrkuK3lv4M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g57SgLOaYr+aMh+WRmOW3peWklumDqOeahOWuouinguWItuW6puWboOe0oOS4j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mDqOeahOiHquaIkeeyvuelnuWboOe0oDvkuInkuKrlsYLpnaIs5piv5oyH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44CB57Sg6LSo5LiO5Zyw5L2N44CC6L+Z5LiJ6ICF55qE5YWz57O75pivO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aAneaDs+eBtemtgizkuozkuKrlm6DntKDmmK/mlrnms5Xlr7zorros5LiJ5Li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bel5L2c5a+56LGh44CC5Zyo5LyB5Lia5paH5YyW5bu66K6+55qE6L+H56iL5Lit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e0p+WbtOe7leS4gOS4quS4reW/gyzlnKjlhbzpob7kuozkuKrlm6DntKD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hbPms6jlkZjlt6XnmoTmioDog73jgIHntKDotKjkuI7lnLDkvY0s5Lul5L+D6L+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b2S5bGe5oSf5ZKM6LSj5Lu75oSf44CCPC9wPjxwPuOAgOOAgOS4ieOAgee8luWG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W7uuiuvuWGheWuuTwvcD48cD7jgIDjgIAoMSnkvIHkuJrnianotKj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kvIHkuJrlkZjlt6XnlJ/kuqfkuI7nlJ/mtLvnmoTnianotKjmlofljJbnjq/loo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qflk4HmlofljJY7ICgyKeS8geS4muW9ouixoeiuvuiuoeaWh+WMluaYr+aM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ivhuezu+e7n+S4juS8geS4muekvuS8muW9ouixoTsoMynln7rmnKzntKDotK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K/mjIfkvIHkuJrlkZjlt6XkuJrliqHntKDotKjjgIHpgZPlvrfntKDotKjnmoT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pq5jlj4rnrqHnkIblsYLnrqHnkIbmgJ3mg7PnmoTkuI3mlq3ljYfljY47KDQp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iv5oyH5LyB5Lia6KGM5Li65Yi25bqm5LiO5ZGY5bel57K+56We6aOO6LKM44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Sg6LSo44CB5Li+5q2i6KeE6IyDOyAoNSnkvIHkuJrnpLzku6rmlofljJbmmK/mjI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pg6jku6Xlj4rlr7nlpJbmraPlvI/kuI7pnZ7mraPlvI/nmoTlt6XkvZzmg6/kvov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nlJ/mtLvmg6/kvovnpLzku6o7KDYp6Imv5aW955qE5Lq66ZmF5YWz57O75piv5oy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K5LiL57qn5YWz57O7LOWSjOiwkOOAgeiejea0veeahOWQjOS6i+WFs+ezuzso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KbnkIbmlofljJbmmK/mjIfkvIHkuJrmiYDmib/mi4XnmoTnpL7kvJrkuYnliqEs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p5LmJ6KeC5Y+K546v5L+d5oSP6K+G44CCPC9wPjxwPuOAgOOAgOWbm+OAgeaPkOeC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S7t+WAvOeQhuW/tTwvcD48cD7jgIDjgIDkvIHkuJrku7flgLzop4LmmK/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ajkvZPlkZjlt6XmiYDorqTlkIznmoTnrKblkIjmnKzkvIHkuJrliKnnm4r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ajkvZPlkZjlt6XooYzkuLrnmoTku7flgLzkvZPns7vnkIblv7XjgILmr4/kuIDpob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g73opoHmoLnmja7kvIHkuJrnmoTlrp7pmYXmg4XlhrXlkozmnKrmnaXlj5HlsZXnm67m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ey57uP5b2i5oiQ55qE6KeC5b+16L+b6KGM5oC757uT5ZKM5o+Q54K8LOWIneat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8geS4muS7t+WAvOinguS9k+ezuyzlho3nu4/ov4fkuI3mlq3lnLDlrp7ot7Us6La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CPC9wPjxwPuOAgOOAgOS6lOOAgeaOqOihjOS8geS4muaWh+WMluW7uuiuv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DwvcD48cD7jgIDjgIDnrKzkuIDmraUs5LyB5Lia5paH5YyW5a+85YWl44CC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u66K6+5piv5LiA6aG55raJ5Y+K5LyB5Lia5LuO5YaF5bGC55CG5b+15paH5Y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C54mp6LGh5paH5YyW55qE5YWo5pa55L2N5L2c5Lia44CC5Zyo5LyB5Lia5oiQ56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6Zi25q61LOaYr+WvvOWFpeS8geS4muaWh+WMlueahOiJr+WlveaXtu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rKzkuozmraUs5LyB5Lia5paH5YyW562W5YiS44CC5LyB5Lia5paH5YyW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Gh5paH5YyW44CB566h55CG5paH5YyW44CB57K+56We5paH5YyW5LiJ5Liq5bGC5qy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7K+56We5paH5YyW5piv54mp6LGh5paH5YyW5LiO566h55CG5paH5YyW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8geS4muaWh+WMluW7uuiuvueahOagueacrOaJgOWcqOOAguWcqOetluWIk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Sznsr7npZ7mlofljJblupTlhYjmnJ/ov5vooYws5Yi25a6a5LyB5Lia5ZCE6aG5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B5Lu35YC86KeCLOW5tuS4jeaWreWQuOe6s+WSjOihpeWFhSzku6Xms6jlh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jgILnianosaHmlofljJbkuI7nrqHnkIbmlofljJbmmK/mir3osaHnsr7npZ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hbfkvZPooajnjrAs5bm26YCa6L+H5ZCE56eN5rig6YGT5Lyg6L6+LOiuq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iupOivhizmnInliKnkuo7lnKjkvIHkuJrlhoXov4XpgJ/okKXpgKD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orr7nmoTmsJvlm7Qs5L+D6L+b5LyB5Lia5paH5YyW55qE5rex5YWl44CC54mp6LG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W5YiS6KaB5a+T5oSP5rex6YKD44CB5Liq5oCn6bKc5piOLOS9k+eOsOWcq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MuueahOiuvuiuoSzlkZjlt6XnmoTnpo/liKnlvoXpgYfnrYnnianotKjpnIDm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aH5YyW55qE562W5YiS5Li76KaB5piv566h55CG5Yi25bqm55qE5a6M5ZaE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C05bmz55qE5o+Q6auY44CCPC9wPjxwPuOAgOOAgOesrOS4ieatpSzkvIHkuJr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rrrlrprmoYjjgILkvIHkuJrmlofljJbnrZbliJLlrozmiJDlkI4s5Y+v5Lul6YCa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K6o6K6644CB5Liq5Lq66K6/6LCI44CB5ZCE56eN5Lya6K6u562JLOW5v+azm+WQrOWP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ihuWvvOWxguWPiuWQhOmDqOmXqOWRmOW3peeahOaEj+ingeWSjOW7uuiurizlr7n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lvZPkuYvlpITlj4rml7bov5vooYzmoKHmraPkv67mlLks55u06Iez5a6a5qGILO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aIkOWGjOOAgjwvcD48cD7jgIDjgIDnrKzlm5vmraUs5LyB5Lia5paH5YyW5o6o5bm/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YaF6YOo5a6j5LygOumAmui/h+WGhemDqOe9keermeOAgeS8muiuruS8oOi+v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8gOWxleetieWQhOenjea4oOmBk+WQkeWRmOW3peWuo+S8oOOAguWklumDqOWuo+S8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pnaLlkJHnpL7kvJrmj5DkvpvlronlhajjgIHlj6/pnaDnmoTkuqflk4HmnaX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aLosaEs5Y+m5LiA5pa56Z2i5Zyo56S+5Lya5aqS5L2T5LiK5a6j5Lyg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5Y+R5bGV44CB55Sf5Lqn44CB57uP6JCl562J6L+b56iLLOS7peWIqeS6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S8l+eahOiupOefpeOAguiwg+aVtDrlnKjmjqjov5vkvIHkuJrmlofljJblu7ror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IvkuK0s5qC55o2u5YWs5Y+45LyB5Lia5paH5YyW5a6e5pa96L+H56iL5Lit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LOWvueS8geS4muaWh+WMluS4jeaWreiwg+aVtOWPiuaPkOWNh+OAgjwvcD48L3N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PGhyPjxzZWN0aW9uPjxwPuOAgOOAgOS4gOOAgSoq5YWs5Y+45LyB5Lia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PC9wPjxwPuOAgOOAgCjkuIAp5L+D6L+b5LyB5Lia57uP6JCl566h55CG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M5ruh6Laz5LyB5Lia5oiY55Wl5Y+R5bGV55qE5a6i6KeC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Cjkuowp5LiN5pat6YCa6L+H55+l6K+G5LiO5oCd57u05Yib5paw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ZKM56S+5Lya6ZyA6KaB55qE5Y2T6LaK5Lqn5ZOB44CB5pyN5Yqh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l6LWi5b6X5oyB5LmF5L+h6LWW77yM5a6e546w5LyB5Lia44CB5ZGY5bel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uP6ZSA5ZWG5Y+K55So5oi35rC457ut44CB5Y2P6LCD44CB57uf5LiA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ul5rG96L2m5paH5YyW5L+D6L+b5Lq657G75paH5piO55qE5Y+R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CjkuIkp5bu656uL5YGl5YWo5LyB5Lia57uP6JCl566h55CG5a6e6Le155CG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Lul5Lq65Li65pys55qE566h55CG5Yib5paw5ZKM5oqA5pyv5Yib5pa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yB5Lia6LWE5rqQ6YWN572u5pa55byP77yM5a6e546w5LyB5Lia5YaF5aSW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y65LyY5YyW5LiO5pW05ZCI44CCPC9wPjxwPuOAgOOAgCjlm5sp5bu656uL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Z6L57uE57uH44CCPC9wPjxwPuOAgOOAgOS6jOOAgSoq5YWs5Y+4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5qE5oyH5a+85oCd5oOz5LiO5Z+65pys5Y6f5YiZPC9wPjxwPuOAgOOAgCjk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Lq65Li65pys55qE566h55CG5oCd5oOz77yM5LiN5pat5Li65a6i5oi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N5pat5byA5Y+R5ZGY5bel5oqA6IO95LiO5r2c6LSo77yM5Lul5ruh6La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yA6KaB77yM5o+Q5Y2H5bm25a6e546w6Ieq6Lqr5Lu35YC877yM5pyA57uI5L+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P6JCl5pWI55uK55qE5LiN5pat5o+Q6auY44CCPC9wPjxwPuOAgOOAgCjkuow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O5Yib5paw55u457uT5ZCI5Y6f5YiZ44CCPC9wPjxwPuOAgOOAgCjkuIkp5YWx5o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u457uT5ZCI5Y6f5YiZ44CCPC9wPjxwPuOAgOOAgCjlm5sp55CG6K665LiO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Y6f5YiZ44CCPC9wPjxwPuOAgOOAgCjkupQp5Yqo5oCB5LiO57O757uf5oC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6f5YiZ44CCPC9wPjxwPuOAgOOAgCjlha0p5oC75L2T6K6+6K6h5YiG5q2l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o6o6L+b5LiO5YW45Z6L5byV6Lev55u457uT5ZCI5Y6f5YiZ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uIMp6K+a5L+h5oCn5Y6f5YiZ44CCPC9wPjxwPuOAgOOAgCjlhasp5LiT5a625ZKo6K+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m5aS05ZGY5bel56ev5p6B5Y+C5LiO5oCn5Y6f5YiZ44CCPC9wPjxwPuOAgOOAgCjk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ON5L2c5LiO5Y+v6KGh6YeP5oCn5Y6f5YiZ44CCPC9wPjxwPuOAgOOAgOS4ieOAgSo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B5Lia5paH5YyW5bu66K6+55qE5Y6G5Y+y5Zue6aG+5Y+K546w54q26K+K5pat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FrOWPuOWcqOeUn+S6p+e7j+iQpeeuoeeQhuS4reaAu+e7k+aPkO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8geS4muaWh+WMlu+8jOW5tuW8gOWxleS6huacieebiueahOaOoue0ouWSj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jwvcD48cD7jgIDjgIAxLuaPkOeCvOS6huS4gOS6m+eyvuelnuaWh+WMluOAguW7uui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+8jOaPkOeCvOW5tuWunui3teS6huKAnOi2hei2iuiHquaIke+8jOi/veaxguWNk+i2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W5tuagueaNruS8geS4muWPkeWxleOAgeeuoeeQhueOsOeK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ujOWWhOWSjOivoOmHiuS6huS8geS4muaWh+WMluS9k+ezu+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LuWFrOWPuOmrmOWxgumihuWvvOe7meS6iOS6humrmOW6pumHjeinh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LuWFrOWPuOS4gOWumueoi+W6puS4iu+8jOmAmui/h+WFt+S9k+W3peS9nOWSjO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+a0u+WKqOWxleeOsOS6huS8geS4muaWh+WMlu+8jOe7n+S4gOS6huaAneaDs+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/oeW/te+8jOi9rOWPmOS6huinguW/te+8jOS4uuS8geS4muWPkeWxleWloOWu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fuuehgOOAguS9huaYr++8jOaIkeS7rOW6lOW9k+a4healmuWuouinguWc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FrOWPuOWcqOS7peW+gOS8geS4muaWh+WMluW7uuiuvuS4reWtmOWcqOeahO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mjwvcD48cD7jgIDjgIAxLue8uuS5j+WvueS8geS4muWPkeWxleWOhuWPsuS4r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S5ieOAgeWFuOWei+WunuS6i+WSjOaWh+WMlueahOaPkOeCvOaAu+e7k+WPiuS8o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yLuS8geS4muaWh+WMluWcqOWunui3teS4reaJi+auteWSjOW9ouW8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NleS4gO+8jOe8uuS5j+iJr+WlveS4sOWvjOeahOi9veS9k++8jOWQjOaXtu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csOS9k+eOsOWHuuS8geS4muaWh+WMluezu+e7n+aAp+eJueeCue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LuS8geS4muaWh+WMluWcqOW7uuiuvuS4reWPguS4jueahOS4u+S9k+i+g+WNleS4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S9k+ezu+WwmumcgOi/m+S4gOatpeaPkOeCvOWSjOWujOWWh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mo/nnYDluILlnLrnu4/mtY7kvZPliLbnmoTkuI3mlq3lrozlloTjgIHnu4/mt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nmoTmt7HlhaXlj5HlsZXvvIzooYzkuJrluILlnLrnq57kuonmm7TliqDmv4Dng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sYLmrKHkuI3mlq3mj5Dpq5jjgILlr7nkuo7mraPlpITkuo7miJjnlaXosIPmlb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7bmnJ/nmoQqKuWFrOWPuOadpeivtO+8jOWPquaciemSiOWvueWFrOWPuOebruWJj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eKtu+8jOWSjOS8geS4muaWh+WMluW7uuiuvueOsOeKtu+8jOiupOecn+WvueihjO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ernuS6ieWvueaJi+WPiuiHqui6q+WPkeWxleebruagh+WumuS9jeeyvuW/g+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Au+e7k++8jOS4jeaWreaOqOi/m+aAnee7tOWIm+aWsO+8jOeuoeeQhuWIm+aW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+8jOW5v+azm+a3seWFpeWcsOaIkOWKn+WunuaWveS8geS4mu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7jgIDjgIDlm5vjgIHmiJDnq4sqKuWFrOWPuOS8geS4muaWh+WMlu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cuuaehO+8jOaYjuehruWFtuS4jeWQjOiBjOi0ozwvcD48cD7jgIDjgIDpppb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vIHkuJrmlofljJblu7rorr7kuI7mlLnpnanlhrPnrZblp5TlkZjkv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otKPmjIflr7zkvIHkuJrmlofljJblu7rorr7mlrnlkJHjgIHnm67moIflkozmlrn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lrprvvIzlubblr7nlhbbkvZzlh7rmraPnoa7nmoTlhrPnrZbnrYn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W25qyh77yM5oiQ56uL5LyB5Lia5paH5YyW56CU56m25Lya77yM5Li76KaB6LSf6LS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CG6K6656CU56m277yM5a2m5pyv56CU6K6o55qE57uE57uH5byA5bGV77y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Yib5paw44CB5Y+R5bGV55qE55CG6K665ZKM5pa55rOV56CU56m2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yA5paw55CG6K665oiQ5p6c55qE5a6j5Lyg5LuL57uN5ZKM55CG6K665Z+5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Yaz562W5aeU5ZGY5Lya5o+Q5L6b55CG6K665oyH5a+85ZKM5bu66K6u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yB5Lia5paH5YyW6YOo5bel5L2c44CCPC9wPjxwPuOAgOOAgOesrOS4ie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S4gOmDqOOAgeS4pOenkeKAne+8jOWNs+S8geS4muaWh+WMlumDqO+8jO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Wuo+S8oOe7hOe7h+enkeWSjOS8geS4muaWh+WMluetluWIkuenkeOAguWFt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i0o+S8geS4muaWh+WMluW7uuiuvuaXpeW4uOW3peS9nOeahOW8gOWxleOAge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vvOOAgeedo+S/g+OAgeivhOS8sOOAgeiwg+aVtOOAgeWNj+iwg+WPiuacjeWKo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7jgIDjgIDkupTjgIEqKuWFrOWPuOS8geS4muaWh+WMluW7uui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GheWuuTwvcD48cD7jgIDjgIDkuIAp5o+Q54K85oiW5by65YyW5Lul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16a2C55qE5Lu35YC86KeC5b+15L2T57O744CCPC9wPjxwPuOAgOOAgDEu5o+Q54K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LyB5Lia5paH5YyW57K+56We44CC5LyB5Lia57K+56We5piv5LyB5Lia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35YC85L2T57O75ZKM56S+5Lya6LSj5Lu76ICM5LuO5LqL55Sf5Lqn57uP6JC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Lq65qC85YyW55qE5Zui6Zif5oSP6K+G77yM5piv5LyB5Lia55qE57K+56W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KM5Yqo5Yqb77yM5piv5LyB5Lia54G16a2C5omA5Zyo44CC5Zug5q2k77yM5Zy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K+56We5o+Q54K85Lit5b+F6aG75bqU5b2T5rOo5oSP77yaYS7ooYzkuJr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m73pmYXljJbotovlir87Yi7liJvmlrDmgKc7Yy7kvZPnjrDkvIH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4rlr7nmnKrmnaXnmoTov73msYI7ZC7kvZPnjrDkvIHkuJrlnKjlj5HlsZX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lhbHlkIzmhI/or4blj4rljLrliKvkuo7lhbbku5bkvIHkuJrnmoTkuK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i7mjIHnu63mj5DngrzlkozlrozlloQqKuWFrOWPuOeahOWFseWQ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OAguS8geS4muS7t+WAvOinguaYr+WvueS8geS4mueUn+S6p+e7j+iQ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n+S6p+eahOS6p+WTgeOAgeaPkOS+m+eahOacjeWKoeOAgeekvuS8muS/oeiqi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ahOivhOS7t+agh+WHhu+8jOaYr+S8geS4mui/veaxgueahOacgOWkp+ebruagh+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OWIpOaWreS6i+eJqeeahOagh+WHhu+8jOaYr+S8geS4muaWh+WMlueahOaguOW/g+OA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o+Q54K85YWx5ZCM5Lu35YC85pe25bqU5b2T5rOo5oSP77yaYS7nroDmjbfm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jY/osIPnu5/kuIDmgKc7Yy7ns7vnu5/mgKc7ZC7lsIrph43kurrmiY07ZS7ms6jph4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o7Zi7kuI3mlq3msYLlrp7orrror4Hku6Xkvr/lvpfliLDmm7Tlub/ms5vorqT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KOS6jCnlr7zlhaVDSeezu+e7n++8jOWunuaWveeOsOS7o+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aImOeVpeOAgjwvcD48cD7jgIDjgIBDSeaYr+S8geS4muW9ouixoeivhuWIq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u+imgeeUsU1J5ZKMQknns7vnu5/nu4TmiJDvvIzkvIHkuJrlvaLosaHorr7orq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aLosaHmlofljJbmiJjnlaXvvIzmmK/kvIHkuJrlr7noh6rouqvnmoTnkIblv7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HooYzkuLror4bliKvjgIHop4bop4nor4bliKvov5vooYzmt7HljJblrp7ot7X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7TlhbfmnInni6znibnmgKfjgIHpspzmmI7mgKfvvIzlkIzml7bvvIzlgJ/liq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miYvmrrXlkozovb3kvZPkvKDpgIHkvIHkuJrmlofljJbvvIzku6XkuqfnlJ/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orqTnn6XlipvlkozorqTlkIzlipvjgII8L3A+PHA+44CA44CAMS7lu7rnq4tN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k1J5piv5oyH5Zyo5LyB5Lia57uP6JCl5rS75Yqo5Lit5omA5bqU6YG15b6q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pW05Liq6K+G5Yir57O757uf6L+Q5L2c55qE5Y6f5Yqo5Yqb77yM5a6D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yB5Lia57uP6JCl566h55CG5ZOy5a2m44CB5LyB5Lia5L2/5ZG95ZKM5a6X5pe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Kirlhazlj7jnm67liY3pnaLkuLTnmoTnq57kuonlkozlj5HlsZXmgIHlir/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YTmupDnjrDnirbnrYnvvIzlhazlj7jliqHlv4Xlu7rnq4vlhbbpgILlkIjoh6rouq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oXlnKjopoHmsYLnmoTnu4/okKXnkIblv7XjgIHnrqHnkIbnkIblv7XjgIH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kIblv7XjgIHluILlnLrokKXplIDnkIblv7XjgIHluILlnLrlj5HlsZXnkIblv7X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jgIHotKjph4/nkIblv7XjgIHkurrmiY3nkIblv7XjgIHnp5HmioDliJvmlr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kuqflk4HnoJTlj5HnkIblv7XjgIHnu4Tnu4fnu5PmnoTorr7orqHnkIblv7X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Mi7lu7rnq4tCSeezu+e7n+OAgkJJ5pivTUnnmoTliqjmgIH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LvopoHljIXlkKvlr7nlhoXjgIHlr7nlpJbkuKTmlrnpnaLjgILlr7nlho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ljIXmi6zkvIHkuJrkvKbnkIblkozpgZPlvrfvvIzpooblr7zooYzkuLrop4T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ooYzkuLrop4TojIPvvIzlt6XkvZzkvZzpo47vvIzmnI3liqHmgIHluqbop4T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ku6rop4TojIPvvIzlt6XkvZznjq/looPlkozogYzlt6Xnpo/liKnnrYn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nmoTooYzkuLrkuLvopoHljIXmi6zlhazlhbHlhbPns7vvvIzluILlnLrosIPno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IDmtLvliqjvvIzmtYHpgJrlr7nnrZbvvIzlup/lvIPnianlpITnkIbvvIzlhazlrr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nI3liqHlr7nnrZbvvIzlhaznm4rmgKfmlofljJbmtLvliqjnrYnjgILkvIHkuJr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Kvns7vnu5/orr7orqHnmoTph43ngrnlnKjkuo7lkZjlt6XpmJ/kvI3lvaLosaHnmoT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m6DmraTvvIwqKuWFrOWPuOW6lOW9k+S+neeFp+S7peS6uuS4uuacrO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S4jeWQjOWxguasoeS4jeWQjOWyl+S9jeWItuiuouWSjOiuvuiuoeS4quS6u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jgIDjgIAzLuW7uueri1ZJ57O757uf44CCVknmmK/kvIHkuJrmlofljJ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jgIHlvaLosaHljJbnmoTop4bop4nkvKDovr7lvaLlvI/vvIzlroPpgJrov4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s7vnu5/ljJbnmoTop4bop4nmlrnmoYjkvKDovr7kvIHkuJrnu4/okKXnibn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vIHkuJrop4bop4nor4bliKvns7vnu5/nmoTov4fnqIvkuK3vvIzlv4Xpobvov5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ZPnjrAqKuWFrOWPuOS8geS4mueyvuelnueQhuW/te+8jOWFt+aciemynOaYju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LrOeJueeahOS6p+WTgeS4juacjeWKoeeOr+OAgeWig+W9ouixoeWPiuagh+ivhuOA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WTgeW9ouixoeOAguWFrOWPuOimgeS7juWTgeeJjOOAgeenkeaKgOOAgei0qOmHj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kluinguiuvuiuoeOAgeWMheijheetieaWuemdouedgOaJi++8jOagkeeriyo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mv5aW95Lqn5ZOB5b2i6LGh44CCKDIp546v5aKD5b2i6LGh44CC5YWs5Y+46KaB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44CB576O5YyW44CB56Gs5YyW44CB5YeA5YyW44CB5Lqu5YyW4oCd5Li6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46w5Luj5YyW44CB6Iqx5Zut5byP4oCd5Li655uu5qCH77yM5bu656uL4oCc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oCd6LSj5Lu75Yi277yM5a6e6KGM546v5aKD5bu66K6+6K+E5YWI44CB6K+E5LyY6ICD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5So5LiA56Wo5ZCm5Yaz5Yi277yM5p6E5bu65YWs5Y+457u/6Imy5qC85bG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azlj7jpgJrov4fnjq/looPlvaLosaHns7vnu5/kv4Pov5vkvIHkuJr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KOS4iSnlrp7mlr3liLbluqblnKjlu7rlt6XnqIvjgII8L3A+PHA+44CA44C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LiO5LyB5Lia55qE5L2T5Yi25py65Yi255u46L6F55u45oiQ77yM5Y+q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F5YiG5L2T546w5YWI6L+b5LyB5Lia5paH5YyW55qE5L2T5Yi25py65Yi25ZK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25bqm5Y+K5bKX5L2N6KGM5Li66KeE6IyD77yM5omN6IO955yf5q2j6KeE6Iy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o5L2T5Lq65ZGY5oSP6K+G5ZKM6KGM5Li644CCMS7op4TojIPln7norq3liLbluq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kuLDlr4zln7norq3lhoXlrrnlkozlsYLmrKHjgILkvIHkuJropoHmio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ZnogrLln7norq3jgIHlspfkvY3ogYzkuJrpgZPlvrfop4TojIPln7norq3jgIH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oDog73mk43kvZzop4TojIPln7norq3nrYnlhoXlrrnnurPlhaXlhazlj7jnrqHnkI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jgIIyLuWBpeWFqOWFrOWPuOe7qeaViOiAg+ivhOeuoeeQhuWItuW6pu+8jOaK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W7uuiuvuaIkOaViOe6s+WFpeWFrOWPuOmDqOmXqOS4quS6uue7qeaViOiAg+iv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Mu5byA5bGV5oCd57u05Yib5paw77yM566h55CG5Yib5paw77yM5oqA5pyv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YGl5YWo5YWs5Y+45r+A5Yqx5ZKM57qm5p2f5py65Yi2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m5sp5a6e5pa95YW45Z6L56S66IyD5bel56iLPC9wPjxwPuOAgOOAgOWFiOi/m+eah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JqeWSjOWFuOWei+S6i+i/ueaYr+S8geS4mueyvuelnuOAgeS8mOengOeQhuW/t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ouixoeeahOS9k+eOsOWSjOixoeW+ge+8jOWFt+acieW+iOW8uueahOekuuiMg+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OAgeS8oOaIkOS9nOeUqO+8jOayoeacieS4quaAp+mynOaYjueahOWFuOWei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JueeahOS8geS4muaWh+WMluOAgioq5YWs5Y+45Zyo5a6e5pa95LyB5Lia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t5bqU5b2T5oqK5YWI6L+b5LyB5Lia5paH5YyW5YW45Z6L5YyW44CCMS7lpKflip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gIHlj5HnjrDjgIHln7nlhbvjgIHmgLvnu5Plhazlj7jlhYjov5vlhbjlnovjgIIyL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+S8oOWSjOihqOW9sOWFiOi/m+WFuOWei+OAgjwvcD48cD7jgIDjgIAo5LqUKeWIm+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ahOW9ouW8j+WSjOi9veS9k++8jOenr+aegeiQpemAoOS8geS4mu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iJr+Wlveawm+WbtOOAgjwvcD48cD7jgIDjgIDlhazlj7jlj6/ku6XpgJrov4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vZHnq5njgIHlpJrlqpLkvZPjgIHlub/mkq3jgIHmiqXnurjjgIHlhoXliIrjgIHj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OWPuOS8geS4muaWh+WMluaJi+WGjOOAi+OAgeadv+aKpeWSjOWuo+S8oOagj+etie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v+azm+a3seWFpeWcsOW8gOWxleS8geS4muaWh+WMluW7uuiuvu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RhOW9seOAgee7mOeUu+OAgeS5puazleOAgea8q+eUu+OAgea8lOiusuOAgeS8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iuvuiuoeetieWQhOenjeaWh+iJuuWSjOS9k+iCsua0u+WKqOadpeWunuaWve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7uuiuvuOAgjwvcD48cD7jgIDjgIDlha3jgIEqKuWFrOWPuOS8geS4mu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nuaWveatpemqpOWSjOWIhuW3pTwvcD48cD7jgIDjgIAo5LiAKeWunuaWveatpemq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7jgIDjgIDnrKzkuIDvvIzmgLvkvZPorr7orqHjgIHmnoTlu7rkvZPns7v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p7mlr3pmLbmrrXjgILlnKjmraTmnJ/pl7TvvIzkuLvopoHlgZrlpb3ku6XkuI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ue7hOW7uuWFrOWPuOS8geS4muaWh+WMluW7uuiuvueahOebuOWFs+acuuaehOOAgj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a6a44CKKirlhazlj7jpooblr7zooYzkuLrmiYvlhozjgIvjgIHjgIoqKu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hjOS4uuaJi+WGjOOAi+OAgeOAiioq5YWs5Y+45LyB5Lia5paH5YyW5omL5Ya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6KGM5rex5YWl5bm/5rOb5Zyw5a2m5Lmg56CU56m26K6o6K6677yM5b6B5rG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ZKM5L+u6K6i5a6M5ZaE44CCMy7lhazlj7jnu4Tnu4fkuLvnrqHpooblr7z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nkIborrrln7norq3lkozlrabkuaDjgII0LuWQhOmDqOmXqOe7hOe7h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S6huino+S8geS4muaWh+WMluWGhea2teWPiumHjeimgeaEj+S5iTUu5aSn5Yq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yB5Lia5paH5YyW5bu66K6+55CG6K665ZKM5a6e6Le15rS75Yqo44CCNi7lrozmiJ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IHkuJrmlofljJbkvZPns7vnmoTmgLvkvZPorr7orqHnrZbliJLlt6XkvZz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JPlrrblkozlrabogIXnrYnor4rmlq3liIbmnpDlkozlrp7or4HjgII3LuacgOe7i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geS4mueyvuelnueQhuW/teeahOaPkOeCvO+8jOOAiuS8geS4muS5i+atjOOAi+OAge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Xl+agt+eov+eahOmAieWumuWPiuOAiioq5YWs5Y+45ZGY5bel6KGM5Li65omL5Ya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Ws5Y+46aKG5a+86KGM5Li65omL5YaM44CL44CB44CKKirlhazlj7j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YvlhozjgIvnmoTmnIDlkI7kv67orqLlt6XkvZzjgII8L3A+PHA+44CA44CA56ys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a6e5pa944CB5pW05L2T5o6o6L+b6Zi25q6144CC6K+l6Zi25q615Li76Ka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7lnKjlhazlj7jlhajkvZPogYzlkZjkuK3lub/ms5vmt7HlhaXlnLDlrabkuaDjgIH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lrp7ot7UqKuWFrOWPuOS8geS4muaWh+WMluS9k+ezu++8jOS9v+S5i+iQveWun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yl+S9je+8jOavj+S4quWRmOW3peihjOS4uuS4re+8jOa4l+mAj+WIsOS8ge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euoeeQhuS4re+8jOiejeWFpeWIsOWFrOWPuOWQhOmhueinhOeroOWItuW6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hkemAoOS8geS4mueyvuelnuOAgeeQhuW/teWSjOS7t+WAvOingu+8jO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upOWQjO+8jOS6uuS6uuWunui3tSoq5YWs5Y+45LyB5Lia5paH5YyW55qE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blrpoqKuWFrOWPuOS8geS4muaWh+WMluW7uuiuvuS7u+WKoeeahOiQveWunuiAg+ag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7jgIDjgIDnrKzkuInvvIzmt7HljJbjgIHmj5Dpq5jjgIHmgLvnu5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pmLbmrrXjgILor6XpmLbmrrXkuLvopoHku7vliqHkuLrpgJrov4fpl67ljbfosIP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fosIjlkozkuJPlrrblrabogIXor4rmlq3liIbmnpDlj4rorrror4HnrYnlhbbku5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mraXpqqTvvIzlr7kqKuWFrOWPuOS8geS4muaWh+WMluW7uuiuvuS9k+ezu+eah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aWveeKtuWGteS9nOWHuumYtuauteaAp+aAu+e7k+WSjOivhOS7t++8jOWvu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SjOS4jei2s+e7k+WQiOWFrOWPuOWPkeWxlemcgOimgeWSjOWunumZhe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ujOWWhOOAgeWIm+aWsOOAgjwvcD48cD7jgIDjgIAo5LqMKSoq5YWs5Y+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6K6+5bel5L2c5YiG5bel55WM5a6a44CCPC9wPjxwPuOAgOOAgO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a2ieWPiuWIsOS8geS4mueUn+S6p+OAgee7j+iQpeOAgeeuoeeQhu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tieaWuemdouW3peS9nO+8jOWboOatpO+8jOmcgOimgeWFrOWPuO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3peWNj+S9nO+8jOWFseWQjOWujOaIkOOAgueOsOWvueWFtuWIhuW3peeVjOWum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D48cD7jgIDjgIAxLuS8geS4muaWh+WMlumDqOetluWIkuenkei0n+i0o+i1t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ioq5ZKM5a6e5pa95o6q5pa977yM5bm25a6M5oiQ5YW25b6B5rGC5ZKM5L+u6K6i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6M5oiQ5LyB5Lia57K+56We44CB55CG5b+155qE5o+Q54K877yM5qCH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qC356i/55qE6YCJ5a6a77yM44CKKirlhazlj7jlkZjlt6XooYzkuLrmiYvlhoz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KuWFrOWPuOmihuWvvOihjOS4uuaJi+WGjOOAi+OAgeOAiioq5YWs5Y+4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44CL55qE5pyA5ZCO5L+u6K6i5bel5L2c44CCPC9wPjxwPuOAgOOAgDIu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Oo5a6j5Lyg57uE57uH56eR5Li76KaB6LSf6LSj5byA6L6f5LyB5Lia5paH5YyW6L2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a6j5Lyg44CB57uE57uH5LyB5Lia5paH5YyW5bu66K6+55CG6K665ZKM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IGY6K+35LiT5a6244CB5a2m6ICF5Li+5Yqe5LyB5Lia5paH5YyW5LiT6aK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7uE57uH5YWs5Y+45LyB5Lia5paH5YyW5bu66K6+6aKG5a+85bCP57uE6ICD5a+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WI6L+b5Y2V5L2N55qE5a6e6Le157uP6aqM44CCPC9wPjxwPuOAgOOAgDMu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CU56m25Lya6IGM6LSj6KeB5LiKKOeVpSnjgII8L3A+PHA+44CA44CANC7lhazlj7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p4TliJLorr7orqHpg6jotJ/otKPlhazlj7jnlJ/kuqfljLrjgIHnlJ/mtLvljLrlj4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Pot6/nmoTnjq/looPlu7rorr7op4TliJLorr7orqHjgIHnu7TmiqTlkoznrqHnkI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44CA44CANS7lhazlj7jkurrlipvotYTmupDpg6jkuLvopoHotJ/otK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rrmiY3miJjnlaXmlrnmoYjnmoTliLblrprjgIHlkZjlt6XlvaLosaHorr7orqH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lrprlkozlrp7mlr3lt6XkvZzjgII8L3A+PHA+44CA44CANi7lhazlj7j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6jnrYnmnInlhbPpg6jpl6jkuLvopoHotJ/otKPlhazlj7jlkITpobnnrqHnkIbliL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jgIHkv67orqLlkozlrp7mlr3lt6XkvZzjgII8L3A+PHA+44CA44CANy7lhazlj7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qHnkIbpg6jkuLvopoHotJ/otKPlr7notKjph4/nkIblv7Xlj4rotKjph4/miJjnl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lkozlrp7mlr3lt6XkvZzjgII8L3A+PHA+44CA44CAOC7lhazlj7jluILlnLrpg6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otKPkuqflk4HlvaLosaHorr7orqHjgIHluILlnLrlj5HlsZXnkIblv7XjgI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kIblv7Xlj4rluILlnLrokKXplIDmiJjnlaXnmoTliLblrprlkozlrp7mlr3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OS7lhazlj7jmioDmnK/noJTlj5Hpg6jkuLvopoHotJ/otKP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vIDlj5HmiJjnlaXnmoTliLblrprlkozlrp7mlr3lt6XkvZz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bel5Lya5ZKM5Zui5aeU5Lya5bqU5b2T56ev5p6B5Y+C5LiO57uE57uH5ZCE6aG5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6K6+55CG6K665ZKM5a6e6Le15rS75Yqo77yM552A5YqbIOWcsOadpeihqOeO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B5Lia5paH5YyW57K+PC9wPjwvc2VjdGlvbj48aHI+PHNlY3Rpb24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77yM5piv5LyB5Lia57u85ZCI5a6e5Yqb55qE5L2T546w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piO56iL5bqm55qE5Y+N5pig77yM5Lmf5piv55+l6K+G5b2i5oC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2s5YyW5Li654mp6LSo5b2i5oCB55Sf5Lqn5Yqb55qE5rqQ5rOJ44CC6Z2i5Li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44CB5paw55qE5Lu75Yqh44CB5paw55qE5py66YGH44CB5paw55qE5oyR5oi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r+A54OI55qE5biC5Zy656ue5LqJ5Lit5Y+W6IOc77yM5oqK5LyB5Lia5YGa5aS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6e546w5LyB5Lia55qE6Leo6LaK5byP5Y+R5bGV77yM5bCx5b+F6aG75qCR56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6h5LyB5Lia44CB5Lul5paH5YyW5YW05LyB5Lia55qE55CG5b+177yM56ev5p6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H5YyW5by65LyB5oiY55Wl77yM5Yqq5Yqb55So5YWI6L+b55qE5LyB5Lia5paH5Y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B5Lia55qE5pS56Z2p5Y+R5bGV77yM5o+Q6auY5LyB5Lia55qE5Yib5paw5Yqb44C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5ZKM5qC45b+D56ue5LqJ5Yqb77yM6JCl6YCg5LyB5Lia5pyJ55Sf5rCU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rCU44CB6aKG5a+85pyJ5q2j5rCU44CB5ZGY5bel5pyJ5aOr5rCU55qE5Y+R5bG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LyB5Lia5a6e546w6Leo6LaK5byP5Y+R5bGV5oiY55Wl55uu5qCH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Yqo5Yqb77yM54m55Yi25a6a5pys5a6e5pa95pa55qGI44CC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oC75L2T5oCd6LevPC9zdHJvbmc+PC9wPjxwPuOAgOOAgOS4uuaPkOWNh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awtOW5s+WSjOWRmOW3pemYn+S8jee0oOi0qO+8jOWujOaIkOS8geS4mu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inhOWIkuebruagh++8jOaOoue0ouWHuuS4gOadoeespuWQiOacrOS8geS4m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eahOS8geS4muaWh+WMluW7uuiuvuaAnei3r++8jOWQjOaXtuespuWQiO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tuW6pueahOW7uuiuvuimgeaxguWSjOi/m+eoi++8jOS4u+imgeS9k+eOsOS4u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v+Wdl+eahOW7uuiuvu+8mueyvuelnuaWh+WMluOAgeWItuW6puaWh+WMluOAgeihj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eJqei0qOaWh+WMluOAguaJgOiwk+eyvuelnuaWh+WMlu+8jOWwseaYr+Whke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Btemtgu+8jOaMluaOmOWSjOW8mOaJrOS8geS4mueyvuelnuWGhea2te+8jOW9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ll+iDveiuqeWFqOS9k+WRmOW3peWFseWQjOmBteWuiOeahOS7t+WAvOinguWSj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iLbluqbmlofljJbvvIzlsLHmmK/lu7rnq4vop4TojIPlrozlloTnmoTliLbluqb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mnInmlYjnmoTogIPmoLjkvZPliLbvvIzliqDlvLrliLbluqbljJblu7rorr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sIbkvIHkuJrlj5HlsZXlr7zlhaXnp5HlrabnmoTnrqHnkIbovajpgZPvvIzku4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vIHkuJrnrqHnkIbnmoTop4TojIPljJblkoznp5HlrabljJY76KGM5Li6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Yqb5o6o6L+b6KGM5Li6566h55CG5qCH5YeG77yM5L2/5ZGY5bel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6KeE6IyD77yM57yW5Yi25bm25a6M5ZaE44CK5ZGY5bel5omL5YaM44CL77yM5bm2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6o6L+b6JC95a6e77yM5o+Q5YCh5YW35pyJ54m56Imy55qE5b636auY5L2c6aOOO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+8jOaOqOihjENJUyjkvIHkuJror4bliKvns7vnu58p5oiY55Wl77yM6L+Q55S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2i6LGh5bu66K6+55qE5omL5q6177yM5p2l6JCl6YCg5LyB5Lia5pW05L2T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o+Q5Y2H5LyB5Lia5pW05L2T5b2i6LGh44CC5Yqb5rGC5LiA5bm05b2i5oiQ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bm06KeB5Yiw5oiQ5pWI44CB5LiJ5bm06KeB5Yiw5a6e5pWI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LqM44CB5oyH5a+85oCd5oOzPC9zdHJvbmc+PC9wPjxwPuOAgOOAgO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eahOeuoeeQhuaAneaDs++8jOenr+aegeaOoue0ouW9k+WJjeW9ouWKv+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W7uuiuvueahOaWsOinhOW+i++8jOaehOW7uuespuWQiOaXtuS7o+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puWQiOeOsOS7o+S8geS4muWItuW6pumcgOimgeeahOaWh+WMluS9k+ezu++8jOS4uu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guOW/g+ernuS6ieWKm+OAgeaPkOmrmOS8geS4mue7j+a1juWSjOekvuS8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m+mAoOiJr+WlveeahOaWh+WMluawm+WbtOWSjOW8uuWkp+eahOWKm+mHj+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8c3Ryb25nPuS4ieOAgeW7uuiuvuWOn+WImTwvc3Ryb25n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x44CB5Lul5Lq65Li65pys55qE5Y6f5YiZPC9wPjxwPuOAgOOAgOaKiuWRmOW3p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eahOS4u+imgeWvueixoeWSjOS8geS4mueahOacgOmHjeimgei1hOa6kO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aooeW8j+Wni+e7iOWBmuWIsOS7peS6uuS4uuS4reW/g++8jOWFheWIhuWPjeaY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aAneaDs+aWh+WMluaEj+ivhu+8jOmAmui/h+S8geS4muWFqOS9k+S6uuWRm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guS4ju+8jOWPkeaMpeWIm+mAoOeyvuelnu+8jOS8geS4muaJjeiDveacie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geS4mueahOS8geS4muaWh+WMluaJjeiDveWBpeW6t+WPkeWxleOAguS4gOaWuemd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vueS6uueahOeuoeeQhu+8jOW5tuaKiuW8uuiwg+S6uueahOmHjeimgeaAp+ac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jeWQiOWIsOi/veaxguS8geS4mueahOebruagh+S4reWOuzvlj6bkuIDmlrnpnaL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Zjlt6XkuI3ku4XmmK/kvIHkuJrnmoTkuLvkvZPvvIzmm7TmmK/kvIHkuJr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opoHpgJrov4flsIrph43lkoznkIbop6PlkZjlt6XmnaXlh53ogZr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ng63mg4XvvIzlvIDlj5HmvZzog73vvIzmnoHlpKflnLDosIPliqjlhajkvZP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mgKflkozliJvpgKDmgKfvvIzkvb/kvIHkuJrnmoTnrqHnkIbmm7TliqDnp5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h53ogZrlipvjgILmraPnoa7lpITnkIbkvIHkuJrpooblr7zlgKHlr7zkuI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p6/mnoHlj4LkuI7nmoTlhbPns7vvvIzlgZrliLDmr4/kuIDkuKrnjq/oioLpg73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LkuI7vvIzmr4/kuIDpobnmlL/nrZblh7rlj7Dpg73lvpfliLDlub/lpKflkZjlt6X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oh6rlp4voh7Pnu4jlvaLmiJDkuIDkuKrlhajlkZjlj4LkuI7jgIHnm7jkupLkuqT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DpnaLvvIzmnIDnu4jlrp7njrDlkZjlt6Xoh6rouqvku7flgLznmoTljYfljY7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6zli4Plj5HlsZXnmoTmnInmnLrnu5/kuIDvvIzlrp7njrDkvIHkuJrotYTkuqfkv5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lkozlkZjlt6XlhajpnaLlj5HlsZXnmoTmnInmnLrnu5/kuID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usuaxguWunuaViOeahOWOn+WImTwvcD48cD7jgIDjgIDliIflkIjkvIHkuJrlvZ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nrKblkIjkvIHkuJrlrprkvY3vvIzkuIDliIfku47lrp7pmYX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J7lvaLlvI/kuLvkuYnvvIzliLborqLliIflrp7lj6/ooYznmoTmlrnmoYjvvIz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4XopoHnmoTovb3kvZPvvIzlu7rnq4vlubbpgJDmraXlrozlloTop4TojIPnmoT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jqfkvZPns7vlkozmnInmlYjnmoTmv4DlirHnuqbmnZ/mnLrliLbjgILku6X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rp7kuovmsYLmmK/lnLDov5vooYzmlofljJbloZHpgKDvvIzph43ngrnnqoH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mraXmjqjov5vjgII8L3A+PHA+44CA44CAM+OAgeezu+e7n+i/kOS9nOOAgemHje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eahOWOn+WImTwvcD48cD7jgIDjgIDkvIHkuJrmlofljJblu7rorr7mmK/kuIDpobn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KfjgIHplb/mnJ/mgKfnmoTlt6XkvZzvvIzmmK/kuIDpobnlup7lpKfogIzlpI3mn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mmK/kuI3lj6/og73kuIDoubTogIzlsLHnmoTvvIzopoHlnZrmjIHmiZPmjIH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nkIblv7XjgILlnKjkvIHkuJrmlofljJblu7rorr7nmoTov4fnqIvkuK3vvIzopoH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7vnu5/orrrnmoTmlrnms5XvvIzkvZzlh7rmlbTkvZPorr7orqHvvIzliIbmraXmjq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sYLmrKHokL3lrp7jgILmmI7noa7mgLvkvZPnm67moIflkozpmLbmrrXmgKf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nm67moIfmnaXov5vooYzlhbfkvZPmk43kvZzlkozlu7rorr7jgILpooblr7z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joflhYjvvIzkuI3ku4XlnKjnkIblv7XkuIropoHpooblhYjvvIzmm7T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pooblhYjnmoTnkIblv7XovazljJbkuLrlhazlj7jnmoTnkIblv7XjgIHmnLrli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LnrqHnkIblsYLlnKjkvIHkuJrmlofljJblu7rorr7nmoTov4fnqIvkuK3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jgIHmt7HlhaXjgIHluKblpLTvvIzmnInliJvmlrDjgIHmnInlu7rmoJHjgILmmI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p5LoibLlrprkvY3vvIzmib/mi4XotbflupTotJ/nmoTotKPku7vvvIzpm4bk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kZjlt6XnmoTmmbrmhafvvIzosIPliqjlkZjlt6XnmoTnp6/mnoHmgKflko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hajlkZjmipXouqvkvIHkuJrmlofljJblu7rorr7jgII8L3A+PHA+44CA44CAN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JueiJsuOAgei/veaxguWNk+i2iueahOWOn+WImTwvcD48cD7jgIDjgIDov5vooY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u7rorr7nmoTlhbPplK7lnKjkuo7nqoHlh7rkvIHkuJrnmoTpspzmmI7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kuI7kvJfkuI3lkIznmoTnibnoibLjgIHkvJjlir/lkozlt67lvILmgK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v4fnqIvkuK3vvIzopoHmoLnmja7kvIHkuJrnmoTlrp7pmYXmg4XlhrXvvIz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kozmj5DngrzvvIzmlbTnkIblh7rlhbfmnInmnKzkvIHkuJrpspzmmI7nibn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oXmtrXvvIzotbDmnInlvrfpq5jnibnoibLnmoTkvIHkuJrmlofljJblu7ror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kIzml7bopoHkvZPnjrDlh7rlhYjov5vnmoTml7bku6PmsLTlubPvvIzopoHorq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pg73og73mrKPotY/miJHku6znmoTkvIHkuJrmlofljJbmqKHlvI/vvIz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3lhYjov5vljZPotornmoTkvIHkuJrmlofljJbkuK3kuI7kvIHkuJrkuqfnlJ/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kurrkurrpg73ov73msYLljZPotorvvIzkurrkurrpg73liJvpgKDlh7rljZPot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YjjgILkvYbmmK/vvIznu53kuI3og73mu6HotrPnjrDnirbvvIzmraLmraXkuI3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4vnu4jlnZrmjIHov73msYLljZPotorvvIzmv4Dliqjkurrlv4PnmoTnm67moI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kuKrlh7rnjrDvvIzku47kuI3mu6HotrPvvIzkuI3mlq3ov73msYLlroznvo7lko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47ogIzmjqjliqjkvIHkuJrmlofljJbnmoTkuI3mlq3lgaXlurflj5HlsZX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ZPnjrDkuobniaLlm7rmoJHnq4vnp5Hlrablj5HlsZXop4LvvIzkuI7ml7bkv7H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8L3A+PHA+44CA44CAPHN0cm9uZz7lm5vjgIHlrp7mlr3nm67moI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S4g6KeE5YiS55uu5qCHPC9wPjxwPuOAgOOAgOi/nOaZr+ebruagh++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8geS4mueahOaVtOS9k+WPkeWxleaImOeVpe+8jOmBteW+quacieiuoeWIkuOAg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OAgeeUsea1heWFpea3seOAgeeUseihqOWPiumHjOeahOeoi+W6j++8jOW7uueri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ll+enkeWtpuOAgeWujOaVtOeahOS8geS4muaWh+WMluW7uuiuvuezu+e7n+OAguS7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ihjOS4uuOAgeWItuW6puOAgeeJqei0qOWbm+S4quaWuemdouedgOaJi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Oi/m+OAgeezu+e7n+i/kOS9nO+8jOaehOW7uuWHuuWIh+WQiOWunumZheOAgeS+v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S8geS4muaWh+WMluW7uuiuvuS9k+ezu++8jOW5tue6s+WFpeS8geS4muaVtO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ebruagh+W9k+S4re+8jOaIkOS4uuS8geS4muaVtOS9k+inhOWIk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OAgjwvcD48cD7jgIDjgIDkuK3mnJ/nm67moIfvvJrkuKTlubT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poE8L3A+PHA+44CA44CAKDEp5YW35pyJ5pys5LyB5Lia54m56Imy55qE5LyB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geS4muWul+aXqOOAgeS8geS4muaEv+aZr+OAgee7j+iQpeeQhuW/teOAgeS8geS4m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Snmt7HlhaXkurrlv4PvvIzlhajkvZPlkZjlt6Xlr7nkuo7kvIHkuJrnkIblv7X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6Xnhp/orrDvvIzlubbkuJTog73lnKjlhbfkvZPooYzliqjkuK3oh6rop4nlrp7ot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KDIp5b2i5oiQ5LyB5Lia5qC45b+D55CG5b+15L2T57O777yM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2c5Li65LiA5YiH6KGM5Yqo55qE5Ye65Y+R54K544CB552A55y854K55ZKM6JC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uOAgOOAgCgzKeaehOW7uuWtpuS5oOS9k+ezu++8jOW9ouaIkOinhOiM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ItuW6puW5tuiHquinieWunui3te+8jOWtpuS5oOWAn+mJtOW5tuW6lO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oeeQhuaooeW8j+WSjOeQhuiuuu+8jOWtpuS5oOWSjOWQuOaUtuWFiOi/m+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WPiuihjOS4muaTjeS9nOaKgOacr++8jOaPkOmrmOWFqOS9k+WRmOW3pe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eQhuWxgumdoueahOaVtOS9k+e0oOi0qOOAgjwvcD48cD7jgIDjgIAoNCn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Hkv6Hoqonluqblkoznvo7oqonluqbov5vkuIDmraXmj5DljYfvvIz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lkozkvIHkuJrlk4HniYzlvaLosaHlnKjkvIHkuJrlhoXpg6jlkozlkIzooYzku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rqTnn6XnqIvluqbopoHovr7liLAxMDAl77yM5LyB5Lia5a6i5oi355qE6K6k55+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+5YiwOTUl5Lul5LiK44CCPC9wPjxwPuOAgOOAgCg1KeWFqOS9k+WRmOW3peWvu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agh+WHhuOAgeeuoeeQhuiAheW9ouixoeagh+WHhuOAgeWRmOW3peW9ouix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DveWBmuWIsOeGn+efpeW5tuiHquiniei3teihjO+8jOmBteWuiOihjOS4uuinhOiM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i+vuWIsDk5JeS7peS4iuOAgjwvcD48cD7jgIDjgIAoNinkvIHkuJrnmoTop4bop4n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s7vnu5/jgIHnkIblv7Xor4bliKvns7vnu5/lkozooYzkuLror4bliKvns7vnu5/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nqIvluo/ljJblkozkuKrmgKfljJbjgII8L3A+PHA+44CA44CAKDc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Z+f6IyD5Zu05YaF6L6+5Yiw5LyB5Lia5paH5YyW5bu66K6+56S66IyD5Z+6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PuOAgOOAgOS4pOW5tOW3peS9nOmHjeeCuTwvcD48cD7jgIDjgIAy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b2i5oiQ5a6M5pW055qE44CK5ZGY5bel5omL5YaM44CL77yM6YCQ5q2l5o6o6KG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eE6IyD5bu66K6+77yM5b2S57qz5bm25o+Q54K85LyB5Lia57K+56We5paH5YyW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M5oiQ5LyB5Lia6KeG6KeJ6K+G5Yir57O757uf6KeE6IyD5bel5L2c77yM5ZGY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KeE6IyD5Yid6KeB5oiQ5pWI44CC5LyB5Lia5qC45b+D55CG5b+15Zyo5LyB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k55+l6K6k5ZCM56iL5bqm6L6+5YiwOTAl5Lul5LiK77yM5a2m5Lmg5L2T57O7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bm254af57uD5pON5L2c44CCPC9wPjxwPuOAgOOAgDIweHjlubTvvJrmlbTlkI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kvIHkuJrmlofljJbkvZPns7vvvIzlvaLmiJDmiJDnhp/nmoTkvIHkuJrmlofljJ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jgILov5vkuIDmraXmj5DljYfkvIHkuJrnn6XlkI3luqblkoznvo7oqon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oia/lpb3kvIHkuJrlvaLosaHvvIzovr7liLDlnLDljLrmgKfkvIHkuJrmlof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pLrojIPmoIflh4bjgII8L3A+PHA+44CA44CA6L+R5pyf55uu5qCH77ya5LiA5bm0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PC9wPjxwPuOAgOOAgOeqgeWHuuS8geS4muaguOW/g+S7t+WAvOingueahOWhk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S4ieS4quezu+e7n+S7peS8geS4mueyvuelnuS4uuaguOW/g+eahOS8geS4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huWIq+ezu+e7n+OAgeS7peS8geS4muagh+ivhuS4uuaguOW/g+eahOinhuinieivhuWI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PiuS7peWRmOW3peW9ouixoeS4uuaguOW/g+eahOihjOS4uuivhuWIq+ezu+e7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UNJU+amguW/teW5tue7hOe7h+WunuaWveWSjOmAkOatpeinhOiMg+OAgumHjeeCu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aWh+WMluOAgeeJqei0qOaWh+WMluWSjOeyvuelnuaWh+WMluS4iuWBmuaWh+ero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vjOacieW+t+mrmOeJueiJsueahOOAgeespuWQiOaXtuS7o+WPkeWxlemcgOax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lOeOsOS7o+S8geS4muWItuW6puimgeaxgueahOaWh+WMluS9k+ezu++8jOWhkemA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8geS4muW9ouixoe+8jOS/g+i/m+S8geS4muWBpeW6t+aMgee7reWPkeWxleOAgu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aWh+WMluWQkeaiqOW9ouaWh+WMluW7tuS8uOOAgeS7juaXoOW9ouaWh+WMluWQk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hOa6kOW7tuS8uOOAgeS7jueuoeeQhuaWh+WMluWQkeaWh+WMlueuoeeQhuW7tuS8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8mOWMluS8geS4muW9ouixoeOAgeS6p+WTgeW9ouixoeWSjOWRmOW3pemYn+S8j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muWkp+WBmuW8uuS8geS4mu+8jOWFqOWKm+aJk+mAoOS8geS4muernuS6ieaWs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nueOsOS8geS4mueuoeeQhuaViOiDveeahOS4jeaWreWinuW8uuWSjOe7j+a1j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aWreaPkOmrmOOAgjwvcD48cD7jgIDjgIA8c3Ryb25nPuS6lOOAgeWFt+S9k+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Ryb25nPjwvcD48cD7jgIDjgIAoMSnotK/lvbvlrqPkvKDkvIHkuJrnkIblv7X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rpfml6jjgIHmhL/mma/jgIHmiJjnlaXjgIHkurrmiY3op4LjgIH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ooYzkuLrlh4bliJnlkozooYzliqjlj6Plj7fmt7HlhaXkurrlv4Plubb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YDmjqXlj5fjgIHorqTlkIzvvIzmoJHnq4vkvIHkuJrnsr7npZ7kuLrmoLj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j5Dpq5jlkZjlt6XnmoTlkJHlv4PlipvjgIHlh53ogZrlipv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KDIp5Yi26K6i5bm25a6M5ZaE44CK5ZGY5bel5omL5YaM44CL77yM5LiL5Y+R5bm2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GY5bel5rex5YWl5a2m5Lmg5bm26LSv5b2777yM5L2/5b6X5ZCE6aG55bel5L2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+v5b6q77yM5a6e5pa96LSj5Lu76L+956m25ZKM5YiG6LSj566h55CG77yM5Lil6I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qg5aSn6ICD5qC477yM5o+Q5Y2H566h55CG5rC05bmz77yM6K6p5Yi25bq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L295L2T77yM5L2/5ZGY5bel5Zyo5oCd5oOz5LiK6YCQ5riQ5a6M5oiQ5Lu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15a6I5Yiw5oiR6KaB6YG15a6I55qE5Y2H5Y2O77yM5Zyo6KGM5Yqo5LiK5a6e546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Ga5Yiw5oiR6KaB5YGa55qE6Leo6LaK44CC5Li65Y+W5b6X55yf5q2j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5Y+v5Lul5Zyo5a2m5Lmg5Z+56K6t5ZCO57uE57uH44CK5ZGY5bel5omL5Ya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6ue6LWb44CB5pyJ5aWW6Zeu562U562J44CCPC9wPjxwPuOAgOOAgCgzKeaVtOS9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1ZJ6K+G5Yir57O757uf77yM5Zyo5Yqe5YWs5Yy644CB5a6/6IiN5Yy65oKs5oy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a6j5Lyg5qCH54mMO+WcqOWKnuWFrOWMuuiuvueri+W4puS8geS4muWQjeens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jDvlip7lhaznlKjlk4HjgIHlvaLosaHlrqPkvKDlk4HjgIHkvJrorq7lj4rmjqXlvo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jbDlj5HnmoTmlofku7bmnZDmlpnjgIHnlLXlrZDmnYLlv5fjgIHkv6HlsIH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oYzniYzjgIHmoIfor63jgIHop4bmnb/jgIHlt6Xoo4XjgIHlpKrpmLPluL3jgIH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lp3msLTnmoTkuIDmrKHmgKfnurjmna/nrYnlnYfopoHluKbmnInkvIHkuJr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KXmoLznm5HnnaPjgII8L3A+PHA+44CA44CAKDQp5oqT5aW95LyB5Lia5a6j5Lyg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Y5bel5rS75Yqo5Lit5b+D44CB5LyB5Lia5oql5qCP44CB6ZiF6KeI5a6k562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5ZKM6Zi15Zyw55qE5bu66K6+77yM5b2i5oiQ5rWT5Y6a55qE5LyB5Lia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rCb5Zu044CCPC9wPjxwPuOAgOOAgCg1KeWIm+WKnuS8geS4muWGhemDqOWIiueJ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8mOaJrOS8geS4muaWh+WMlu+8jOagkeeri+S8geS4mueahOato+mdou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WRmOW3peeahOW9kuWxnuaEn++8jOaOqOWKqOS8geS4muaWh+WMluW7uuiuv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peW6t+WPkeWxleOAguWvueaJgOaciemDqOmXqOeahOS8mOengOWRmOW3pei/m+ihjO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PkOmrmOWRmOW3peeahOWPguS4juenr+aegeaAp++8jOW9ouaIkOS4gOenje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wm+WbtOOAgjwvcD48cD7jgIDjgIAoNinnu4Tnu4fnrqHnkIblsYLkurrlkZ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KforqjorrrmtLvliqjvvIzmjqLorqjpl67popjkuLrvvJrkvIHkuJrlh63ku4DkuYj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v4M/5YCf5q2k5py65Lya5b6B5rGC5ZCE5pa56Z2i55qE5oSP6KeB77yM6YG/5YW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F5LuF5L6d6LWW6IGM5L2N5ZKM6YeR6ZKx5L2c5Li65aWW5Yqx5ZGY5bel55qE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uOAgOOAgCg3KeWAoeWvvOayoeacieS7u+S9leWAn+WPo+eah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+8jOWunueOsOW3peS9nOebruagh+eahOWImuaAp+WIsOS9je+8jOagkeeri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ihjOOAgeeri+WNs+aJp+ihjOOAgea3seWFpeaJp+ihjOeahOeQhuW/te+8jOWBm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S8geS4muOAgembt+WOiemjjuihjOOAgemHjeinhui/h+eoi+OAgeacjeS7juWFq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oOCnlgKHlr7zkurLmg4XmlofljJbvvIzlrp7njrDkvIHku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rqHnkIbvvIzmg7Pmlrnorr7ms5XkuLrlkZjlt6XmjpLlv6fop6Ppmr7vvIz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Zjlt6XnmoTlt6XkvZzml7bpl7TvvIzlu7rnq4vlkZjlt6XnlJ/ml6XmoaP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rqLlubblrozlloTjgIrlkZjlt6XmhbDpl67mmoLooYzop4TlrprjgIvvvIzlr7n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uqLnmb3llpzkuovjgIHnlJ/nl4XkvY/pmaLjgIHlrZDlpbPljYflrabnrYn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qTnnJ/okL3lrp7op4TlrprvvIzkvb/lkZjlt6XmhJ/lj5fliLD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q3nmoTmuKnmmpbjgII8L3A+PHA+44CA44CAKDkp6KeE6IyD5ZGY5bel5pel5b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K6y56m256S85Luq77yM5o+Q6auY5ZGY5bel5ZOB5L2N77yM5o+Q5YCh6K+t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6S86LKM5b6F5Lq677yM5Y+v5Lul6K+35LiA5Lqb6L+Z5pa56Z2i55qE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76K6y546w5Luj56S85Luq5bi46K+G6K6y5bqn77yM5L+D6L+b5YWo5L2T5ZGY5b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eC56S844CB55+l56S844CB55So56S844CB5ZaE56S844CCPC9wPjxwPuOAgOOAgCgx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hZrnu4Tnu4flnKjkvIHkuJrmlofljJblu7rorr7ov4fnqIvkuK3nmoTkvZz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pITnkIbkvIHkuJrmlofljJblu7rorr7kuI7lkZjlt6XmgJ3mg7PmlL/msrv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mlofmmI7lu7rorr7lj4rkvIHkuJrml6XluLjnrqHnkIblt6XkvZznmoT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kvIHkuJrlhZrmlK/pg6jlubblsL3lv6vlvIDlsZXmgJ3mg7PmlL/msr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npZ7mlofmmI7lu7rorr7lt6XkvZzjgILliKnnlKjoh6rouqvkvIHkuJroiIborr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oJHnq4vmraPnoa7nmoToiIborrrlr7zlkJHvvIzku47moLnmupDkuIrmlLnlj5j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8L3A+PHA+44CA44CAKDExKee7hOe7h+W8gOWxleespuWQiOacrOS8geS4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eahOWQhOexu+aKgOiDveavlOi1m+OAgeaWh+WMluWoseS5kOa0u+WKqO+8jOWm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tlueVpeavlOi1m+OAgeWRmOW3peaLlOays+avlOi1m+OAgeWRmOW3peiBlOiwi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+8jOWFg+aXpuaaqOS8mOengOWRmOW3pemigeWlluaZmuS8muetie+8jOW5tuWcq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WKoOS7pei3n+i/m++8jOS9v+a0u+WKqOiDveWPluW+l+S/g+i/m+WRmOW3p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PkOWNh+WRmOW3peW3peS9nOenr+aegeaAp+etieaWuemdoueahOWunuWcqOaV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oMTIp57uE5bu65LyB5Lia5paH5YyW5bu66K6+6aKG5a+85bCP57u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aKG5a+877yM5LyB5Lia5ZCE6YOo6Zeo6aKG5a+85ouF5Lu75Li76KaB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Y+35Y+s5Yqb77yM5ZCM5pe25Lmf5pyJ5Yqp5LqO5qC55o2u5LyB5Lia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Y55Wl5a+55LyB5Lia5paH5YyW55qE5bu66K6+5oqK5aW96Ii177yM6LW35Yiw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uOAgOOAgOS8geS4muaWh+WMluW7uuiuvuaYr+S4gOmhu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Vv+acn+eahOaImOeVpeS7u+WKoe+8jOaIkeS7rOimgeWdmuaMgeS4jeaHiOOAg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eahOWIh+WunuaKk+WHuuaIkOaViOadpe+8jOWcqOWItuiuouWQhOmhue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iuoeWIkueahOi/h+eoi+S4reimgeWIh+WunuWPr+ihjO+8jOaXouS4jeiDveWlvemr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+8jOS5n+S4jeiDveaVt+ihjeS6huS6i+OAgumihuWvvOWwj+e7hOWvueS6juavj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oeWIkuWdh+imgeS4peagvOiQveWunu+8jOWPiuaXtuebkeedo+ajgOafpe+8jOWvu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ahOWQhOmhuea0u+WKqOimgeWPiuaXtui/m+ihjOivhOS8sOWSjOaMh+WvvO+8jOaM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WBmuWlveWQhOmhueW3peS9nOa1geeoi+OAguS4juatpOWQjOaXtu+8jO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nuaWveaWueahiOaYr+W8gOaUvuaAp+eahO+8jOWFtuWFt+S9k+WGheWuue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lumDqOeOr+Wig+WSjOWunuaWvei/h+eoi+S4reeahOWPmOWMluWPiuaXtuWBmu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wg+aVtO+8jOS4jeaWreWPkeWxleWujOWWhO+8jOecn+ato+WBmuWIsO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OAgeW8gOaLk+WIm+aWsOOAgeeJouWbuuagkeeri+enkeWtpuWPkeWxleing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ouaIkOWFt+acieW+t+mrmOeJueiJsueahOS8geS4muaWh+WMl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IHluqblhrPlrprkuIDliIfvvIznu4boioLlhrPlrprmiJDotKX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55qE5Liq5Lq677yM5Y+q5pyJ5a6M576O55qE5Zui6Zif44CCPC9wPjwv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48aHI+PHNlY3Rpb24+PHA+44CA44CAPHN0cm9uZz7okKXplIDnrZbnlaUgKOS4gC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44CA44CA5YCf6Ym05paH5YyW5Zug57Sg77yM5Liw5a+M6aSQ6aWu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Lit5Zu96aWu6aOf5paH5YyW55qE5Y+R5bGV5LiO5Zu95a6255qE5Y6G5Y+y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5Lmg5L+X55qEJ+S8oOaJv+acieedgOWNg+S4neS4h+e8leeahOiBlOezu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+iOWuueaYk+Wvuemlrumjn+a2iOi0ueS4reeahOS4reWbveaWh+WMluWFg+e0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sem4o+OAguWboOatpO+8jOS8geS4muW6lOivpeWKquWKm+Wvu+aJvuS6p+WT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TgeeJjOS4juS4reWbveaWh+WMlueahOihlOaOpeeCue+8jOWinuWKoO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xnuS7t+WAvO+8jOWcqOS8geS4muiQpemUgOa0u+WKqOS4reWAn+mJtOWQhO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+8jOS7peatpOadpeS4sOWvjOmkkOmlrueahOaWh+WMlumfteWRs+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xLua3seaMluWOhuWPsuWSjOawkeS/lzrmt7HlhaXmjJbmjpjlkITkuKrljoblj7L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pa7po5/mlofljJbnsr7npZ7vvIzmsbLlj5bmsJHml4/ljp/nlJ/mgIHnmoT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aDkv5fvvIzku47lvaLlvI/liLDlhoXmoLjov5vooYzmgLvnu5Plkozmj5Dng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p/msYHljp/lkbPmiJbmlLnoia/liJvmlrDvvIzpgJrov4flsLHppJDnjq/lo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orr7orqHjgIHmnI3liqHkurrlkZjnmoToqIDosIjkuL7mraLjgIHoj5zlk4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qDlt6XjgIHnm7jlhbPmlofljJboioLnm67nmoTnjrDlnLrooajmvJTnrYnkuIDns7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iYvmrrXnu5npob7lrqLluKbmnaXpmr7lv5jnmoTmtojotLnkvZ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GI5L6L77ya5YyX5Lqs55qE4oCc5rW356KX5bGF4oCdPC9wPjxwPuOAgOOAg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CuOmFsemdoummhuWwseaYr+S4quWwhuWcsOaWueS8oOe7n+aWh+WMluS4jumkkOml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cieaViOiejeWQiOeahOWFuOWei+S+i+WtkOOAguW4puedgOa1k+mHjeWMl+S6rOi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uWWneWjsOOAgei6q+edgOWvueiln+iho+ihq+OAgeiEmui5rOWchuWPo+m7keW4g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aQreaJi+W3vuaKiuWEv+eahOWwj+S8meiuoeOAgeWkp+eQhuefs+eahOWFq+S7me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8huWunuacqOeahOmVv+adoeWHs+OAgeS6rOiFlOS6rOmfteeahOWMl+S6rOeQt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Bk+eahOWMl+S6rOmjjuWRs+Wwj+WQg++8jOavj+S4gOS4quWboOe0oOaXoOS4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pOactOeahOS6rOWRs+WEv+aWh+WMlu+8jOWcqOatpOWwsemkkOS4jeS7heS7h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Ml+S6rOeahOWcsOaWueiPnOWTge+8jOabtOmHjeimgeeahOaYr+S9k+mqjO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Wh+WMluawm+WbtOOAgjwvcD48cD7jgIDjgIAyLui/juWQiOaXtuWwmuWboOe0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l7bpq6bmmK/orrjlpJrnjrDku6PkurrnmoTph43opoHlv4PnkIbpnIDmsYL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I3liqHkuK3liqDlhaXml7blsJrnmoTmlofljJblm6DntKDlvoDlvoDog73lpJ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kurrku6znmoTmtojotLnmrLLmnJvjgILkuKrmgKfjgIHmlrDlpYfmgKflkoz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JDkuLrlvojlpJrnjrDku6PppJDppa7kvIHkuJrnnYDlipvmiZPpgKDnmoTljZb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Tnp43mlofljJblqLHkuZDlhYPntKDkuLrkuLvpopjjgIHoo4XmvaLliKvoh7T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pJDljoXlsYLlh7rkuI3nqbfvvIzkuLrmu6HotrPnjrDku6PlubTovbvkurr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nmoTor7jlpoLnlJ/ml6XljIXljqLjgIHmg4XkvqPojLbluqfnrYnnibnoibL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saHop4HkuI3pspzjgILlkITlvI/lkITmoLfov47lkIjpg73luILml7blsJrlj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nmoTmlofljJbokKXplIDmlrnlvI/nu5nkvKDnu5/nmoTppJDppa7ooYzkuJ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lrDpspznmoTmtLvlipvjgII8L3A+PHA+44CA44CAPHN0cm9uZz7okKXplIDnrZbn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Ck8L3N0cm9uZz48L3A+PHA+44CA44CA5Lul5aGR6YCg5LyY56eA5LyB5Lia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aSQ6aWu5paH5YyW6JCl6ZSA546w5Luj5LyB5Lia6Ze05beu5byC5YyW56ue5Lq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aL5ZCR5LqO5LyB5Lia5YaF5Zyo5paH5YyW55qE56ue5LqJ44CC5Zug5q2k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Y56eA5LyB5Lia5paH5YyW55CG5b+144CB5bu656uL5YGl5YWo5LiO5LmL55u4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66h55CG5L2T57O777yM5Y+v5Lul5Li65LyB5Lia6L+b6KGM5paH5YyW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+Q5L6b5pyJ5Yqb5L+d6Zqc5ZKM5Yqo5Yqb5rqQ5rOJ44CCPC9wPjxwPuOAgOOA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4oCc55yf44CB5ZaE44CB576O4oCd55qE5paH5YyW5Lu35YC85Y+W5ZCR77ya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55qE57uI5p6B5oSP5LmJ5bCx5piv5a+54oCc55yf44CB5ZaE44CB576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6L+95rGC44CC5rGC4oCc55yf4oCd77yM6KaB5rGC5LyB5Lia55yf6K+a5b6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5pyN5Yqh77yb5ZCR4oCc5ZaE4oCd77yM6KaB5rGC5LyB5Lia5YWz5rOo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/5ouF56S+5Lya6LSj5Lu777yM5a+74oCc576O4oCd77yM6KaB5rGC5LyB5Lia5Zy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6J6N5YWl6Im65pyv576O5oSf77yM5aKe5Yqg5a6h576O5oOF6Laj44CC5a+54o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44CB576O4oCd55qE6L+95rGC5L2/5LyB5Lia5paH5YyW5p6B5piT6KKr56S+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o6o5bSH77yM5L2/5paH5YyW6JCl6ZSA6KGo546w5Ye65LiN5ZCM5LqO5YW25LuW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a55byP55qE6auY5ZOB5L2N57Sg6LSo77yM5L2/6JCl6ZSA5LiN5LuF5oiQ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55qE57uP5rWO6KGM5Li677yM6ICM5LiU5oiQ5Li66L+95rGC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paH5YyW6KGM5Li644CCPC9wPjxwPuOAgOOAgOahiOS+i++8miDlsbHkuJz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Dppa7pm4blm6LigJzlh4Dpm4Xpm4blm6LigJ08L3A+PHA+44CA44CA5Zyo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jobnqIvkuK3vvIzlh63lgJ/lhbbni6znibnmlofljJbnrqHnkIb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vIzlnKjppJDppa7ooYzkuJrkuK3moJHnq4vkuobku6XmlofljJbnrqHnkIbmjqjliq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ofljJbokKXplIDnmoTlhbjojIPjgILlh4Dpm4XmlofljJbmoIflh4bljIXmi6zigJ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r4fjgIHnkIblv7Xnr4flkozmoIflh4bnr4figJ3vvIzliIbliKvlm57nrZTkuoblh4D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bmiJDkuLrku4DkuYjigJ3vvIzlh4Dpm4XigJzmmK/ku4DkuYjigJ3lkozlh4Dpm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gJzmgI7kuYjmgJ3ogIPjgIHmgI7kuYjlgZrigJ3jgILmlbTkuKrmlofljJbku7flgL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m7Tnu5XigJzlubjnpo/lv6vkuZDkuI7lpYnnjK7lkIzlnKjigJ3nmoTmoLjlv4P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igJznnJ/or5rjgIHlv6Dor5rjgIHosKbomZrigJ3nmoTkvIHkuJrmoLjlv4PntK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vvIzpgJrov4fliLbluqbjgIHmtYHnqIvjgIHogIPmoLjjgIHlrqHorqHlkoz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lpJrnp43miYvmrrXmnInmlYjlnLDlsIbigJznnJ/jgIHlloTjgIHnvo7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ku7flgLzlj5blkJHokL3lrp7liLDnu4/okKXnrqHnkIbnmoTmr4/kuID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uJfpgI/liLDmr4/kuKrlkZjlt6Xlv4PkuK3vvIzkvb/kvIHkuJrmiJDkuLr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rbXljJblmajvvIzovpDlsITlubblvbHlk43kuI7kvIHkuJrnm7jlhbP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nnm4rkuLvkvZPjgII8L3A+PHA+44CA44CAMi7ms6jph43lkZjlt6XmlofljJbln7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ooYzlhajlkZjmlofljJbokKXplIDvvJrmlofljJblsLHmmK/kuIDnp43lr7nlvo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r7nlvoXkurrnlJ/jgIHlr7nlvoXnpL7kvJrnmoTmgIHluqbvvIzkvIHkuJ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orr7lvpflpb3vvIzlhbblkZjlt6XntKDotKjoh6rnhLbkuZ/kvJrmj5Dpq5j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5Zyo5LyB5Lia5Z+56K6t5rS75Yqo5Lit5Yqg5by65a+55LyB5Lia5paH5YyW55qE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yY56eA55qE5LyB5Lia5paH5YyW5rex5rex5qSN5YWl5ZGY5bel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Zyo5ZGY5bel55qE6KGM5Yqo5LiK77yM5L2/5q+P5LiA5Liq5ZGY5bel6Y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75Yqo5a6e6Le16ICF44CB5paH5YyW55qE6Ieq6KeJ5Y+Y6Z2p6ICF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ev5p6B5Lyg5pKt6ICF44CC6YCa6L+H5ZGY5bel6L+Z5Liq5aSW55WM5LqG6Ke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oCc56qX5Y+j4oCd77yM5Lyg5pKt6Imv5aW955qE5LyB5Lia5ZOB54mM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b2x5ZON5raI6LS56ICF5a+56aSQ6aWu5ZOB54mM55qE6K+E5Lu35ZKM5a6a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6JCl6ZSA562W55WlICjkuIkpPC9zdHJvbmc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/kOeUqOe9kee7nOiQpemUgCzmianlpKfppJDppa7kvIHkuJrnmoTokKXplIDluIL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S7lu7rnq4vnvZHnu5zlubPlj7DvvIzpgoDor7fnvZHlj4vliqDlh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kJHnvZHlj4vkvKDpgJLkvJjmg6Dkv6Hmga/vvIzlvJXotbfnvZHlj4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ov5nkuKrmlYjmnpzmr5TkvKDnu5/miqXnurjlub/lkYrmlYjmnpzlpb3jgIL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poHliJvkuIvljZXmnIjplIDllK7lpJrkurrnmoTkvbPnu6nvvIzppJDppa7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jYHliIbph43opoHjgII8L3A+PHA+44CA44CAMi7ov5DnlKjigJzlj4zlvq4n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77yM6YCa6L+H5Y+R5Ye65biW5a2Q5p2l6K6p572R5Y+L5LqG6Kej5LiA5Lqb6LW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b2T6aSQ5Y6F57uP55CG5Y+R546w5b2T5pel6L+Y5pyJ5bqn5L2N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q65Yqb5Y+I6Laz5aSf77yM5Y+q6KaB5Zyo5pys5LyB5Lia55qE6Ieq5aqS5L2T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Q5pe244CB6ZmQ6YeP55qE54m55oOg5LiT5qGI5raI5oGv5Y2z5Y+v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45byV6YKj5Lqb54m55Yir5Zac5qyi5omT5oqY6LSn55qE572R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+i+Wmgu+8muW9k+mkkOWOheafkOeUn+WVpOmFkuWJqeS9mei+g+WkmuaXt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7j+eQhuWPr+S7peWPkeW4luWtkOKAnOafkOafkOmFkuW6l+S4gOeUn+WVpOWWn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S4gOadr+KAneetieatpOexu+S/oeaBr++8jOS4gOWumuS8muaciee9keWPi+ivo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Zu+mXqOS6q+WPl+mZkOaXtuOAgemZkOmHj+eahOeJueaDoO+8jOe7k+aenOmkkOWO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KiueUn+WVpOmFkuWwsemUgOaOieS6hu+8jOiAjOS4lOmUgOWUrui/h+eoi+S4r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WPquS6q+eUqOeUn+WVpOmFku+8jOaJgOS7pemkkOWOheWPiOi1muS6h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mkkOi0ueOAgjwvcD48cD7jgIDjgIDppJDljoXluqfkvY3jgIHppa3lupfkvY/miL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lj6ropoHmsqHmnInljZblh7rljrvvvIzlsLHmmK/pl7Lnva7otYTmup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pJDljoXnu4/nkIblvZPlpKnmuIXngrnorqLljZXvvIzlj5HnjrDmnInlpJrkvZnlrZ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iKnnlKjljbPml7bnvZHnu5zlubPlj7DvvIzluK7ppJDljoXmi5vmj73ig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u4TlrqLkurrigJ3jgII8L3A+PC9zZWN0aW9uPjxocj48c2VjdGlvbj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mmK/phZLlupfmlofljJbnmoTmoLjlv4PlhoXmtrXvvIzmiJDlip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kuZ/pg73ku6XkurrmgKfljJbnmoTmlofljJbnrqHnkIbkuLrlhbbkuLvopo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phZLlupfmlofljJbkuI3ku4XmmK/phZLlupflnKjmv4Dng4jnq57kuonkuK3nmoT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5Xlrp3vvIzmm7TmmK/phZLlupfnibnoibLnu4/okKXjgIHlj6/mjIHnu63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jgILlnKjphZLlupfmlofljJblu7rorr7kuK3vvIzku6XkurrkuLrmnKzjgIHku6X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K3lv4PvvIzmmK/phZLlupfmlofljJblu7rorr7kuK3moLjlv4Pku7v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iA44CB6YWS5bqX5paH5YyW5Lit55qE5Lq65pys5YaF5ra1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aWh+WMlu+8jOaYr+S4reWkluWuvuWuouWcqOmFkuW6l+S4reaEn+WPl+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Au+WSjO+8jOaYr+S8geS4muaWh+WMluWcqOmFkuW6l+ihjOS4muS4re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eOsOW9ouW8j++8jOaYr+KAnOS7pemlreW6l+e7j+iQpeeQhuW/teWSjOmlreW6l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aguOW/g++8jOS7peeJueiJsue7j+iQpeS4uuWfuuehgO+8jOS7peagh+iusOaA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veS9k+WSjOi2heWJjeaAp+acjeWKoeS6p+WTgeS4uuW9ouW8j++8jOWcqOWvueWRm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PiuekvuWMuuWFrOS8l+eahOS6uuaWh+WFs+aAgOS4reW9ouaIkOeah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inguOAgeihjOS4uuWHhuWImeWSjOaAnee7tOaooeW8j+eahOaAu+WSjO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WcqOS4uuekvuS8muaPkOS+m+WQhOenjeS6p+WTgeS4juacjeWKoe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eOsOWHuueahOeJqei0qOW9ouaAgeWSjOeyvuelnuW9ouaAgeeahOe7n+S4g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phZLlupfmlofljJbmmK/kuIDkuKrnlLHooajlj4rph4zjgIHnlLHmtY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4TmiJDnmoTkuIDkuKrlrozmlbTnmoTnu5PmnoTkvZPns7vjgILlhbbnu5PmnoTlsYL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LliIbvvIzlrabogIXku6zmnInnmoTlsIblhbbliIbkuLrnianotKjjgIHooYzku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njgIHnsr7npZ7kuInkuKrlsYLmrKHvvIzkuZ/mnInnmoTlsIblhbbliIbkuL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LmrKHvvIzljbPooajlsYLnianotKjmlofljJbjgIHmtYXlsYLooYzkuLrmloflj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YLliLbluqbmlofljJbjgIHmoLjlv4PlsYLnsr7npZ7mlofljJbvvIzlhbbkuK3igJz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anotKjmlofljJbvvIzljIXmi6zppa3lupflkZjlt6XnmoTpo47osozjgIHphZLlu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ppa3lupfnlKjlk4Hlkozkuqflk4HmlofljJbvvIzlroPmmK/ppa3lupf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ooajnjrA75rWF5bGC6KGM5Li65paH5YyW77yM5Li76KaB5YyF5ous5ZGY5bel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t5bqX55qE57uP6JCl5rS75Yqo44CB5pWZ6IKy5rS75Yqo5ZKM5paH5L2T5rS75Yq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guWItuW6puaWh+WMlu+8jOS4u+imgeWMheaLrOinhOeroOWItuW6puOAgeS8geS4m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ihuWvvOWItuW6puWSjOe7hOe7h+acuuaehDvmoLjlv4PlsYLnsr7npZ7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kZjlt6XmlofljJbntKDotKjjgIHmoLjlv4PnkIblv7XjgIHnrqHnkIbmgJ3mg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qKHlvI/igJ3nrYnjgII8L3A+PHA+44CA44CA5paH5YyW5piv5LiA5Liq57u8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77yM5LiN566h5piv5LiJ5bGC77yM6L+Y5piv5Zub5bGC55qE57uT5p6E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55u45a+56ICM6KiA55qE44CC5pys5Lq66K6k5Li65Zub5Liq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5u45a+55pyJ5bqP6ICM57uG6Ie05Zyw5Yy65YiG5LqG6YWS5bqX5paH5YyW55S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M55qE5YaF5ra177yM5Zyo6YWS5bqX5paH5YyW5qaC5b+155qE6L+Z5Zub5Liq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ZGY5bel5Li65Lit5b+D44CB5Lul5Lq65Li65pys55qE5Lq65pys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52A6YWS5bqX5paH5YyW55qE6KGo6LGh5Y+K5YaF5qC477yM5oiQ5Li65pyA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aF5ra144CC6YWS5bqX5ZGY5bel5piv6YWS5bqX5a2Y5Zyo5ZKM5Y+R5bGV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piv6aWt5bqX55qE5Li75L2T5pyN5Yqh5Yqb6YeP77yM5LuW5Lus5pei5pi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6K6+55qE5a6i5L2T5a+56LGh77yM5ZCM5pe25Lmf5piv6YWS5bqX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Li75L2T5a6e5pa96ICF77yM5piv6YWS5bqX5b2i6LGh5LiO5Lu35YC8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WS5bqX5paH5YyW55qE54G16a2C44CCPC9wPjxwPuOAgOOAgOS6jOOAge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mFkuW6l+S8geS4muaWh+WMlueJuei0qDwvcD48cD7jgIDjgIAx44CC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CF5by654OI55qE5Lq65pys5oCd5oOzPC9wPjxwPuOAgOOAgOKAnOWRmOW3peesrO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AneaDs+eQhuW/teaYr+aIkOWKn+mFkuW6l+eahOS8geS4muaWh+WMluS4reacgOaY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S4queJuei0qOOAguWvueS6jumFkuW6l+euoeeQhuiAheiAjOiogO+8jOWcq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ivhumHjOaYjueZve+8muaIkeS7rOS4jeiDveWNleWNleimgeaxguaIkeS7rO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hvuWuouaPkOS+m+S8mOi0qOacjeWKoe+8jOimgeaDs+mhvuWuoua7oeaEj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WGhemDqOeahOWRmOW3pea7oeaEj+S6hu+8jOS7luS7rOaJjeS8muerreivmu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PkOS+m+KAnOmrmOagh+WHhueahOacjeWKoeKAneOAgjwvcD48cD7jgIDjgIA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YWS5bqX5pyA5a6d6LS155qE6LWE5rqQIOS6uuaJjeaYr+S8geS4mu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W3suaIkOS4uuacieivhuS5i+Wjq+eahOWFseivhu+8jOmFkuW6l+eahOernuS6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6uuaJjeeahOernuS6ie+8jOS6uuaJjeaYr+mFkuW6l+i1luS7peeUn+WtmO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guea6kOOAgumFkuW6l+euoeeQhuiAheimgeeIseaJjeOAgeivhuaJjeOAgeWuu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uuWWhOS7u++8jOS6uuWwveWFtuaJjeOAgumFkuW6l+acieS6huS4gOa1g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jeiDveacieS4gOa1geeahOeuoeeQhuOAgeS4gOa1geeahOacjeWKoeOAgu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mFkuW6l+S8geS4muaWh+WMluW8uuiwg+S7peS6uuS4uuS4reW/g+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yoeaciea7oeaEj+eahOWRmOW3peWwseayoeaciea7oeaEj+eahOmhvuWuou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mFkuW6l+euoeeQhuiAheeahOWFseivhuOAgjwvcD48cD7jgIDjgIAz44CC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WS5bqX5paH5YyW566h55CGPC9wPjxwPuOAgOOAgOS8geS4muaWh+WMl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geS4mueuoeeQhueQhuiuuu+8jOaYr+S7juS4gOS4quWFqOaWsOeahOinhuink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SjOWIhuaekOS8geS4mueahOi/kOihjO+8jOaKiuS8geS4mueuoeeQhuWSjO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BlOezu+inhuS4uuS8geS4muWPkeWxleeahOeUn+WRvee6v++8jOaKiu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7juaKgOacr+OAgee7j+a1juWxgumdouS4iuWNh+WIsOaWh+WMluWxgumdouOAg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ahOaWh+WMlueuoeeQhuiiq+inhuS4uumFkuW6l+euoeeQhueahOacgOmrm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phZLlupfkurrmgKfljJbnmoTmlofljJbnrqHnkIbvvI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np43mnInliKnkuo7lj5HmjKXlkZjlt6XnmoTkuLvop4Log73liqjmgKf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mjJbmjpjlkZjlt6XmvZzlipvnmoTmsJHkuLvjgIHoh6rnlLHnmoTmsJTmsJ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lJ/mtLvlnKjovbvmnb7jgIHlkozosJDjgIHmhInlv6vnmoTnjq/looPvvIz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nmoTmsJvlm7TkuK3vvIzlkZjlt6Xmm7TlrrnmmJPooajnjrDlh7rpmr7ku6X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ia/lpb3nsr7npZ7nirbmgIHvvIzotaLlvpfpob7lrqLnmoTpq5jluqbmu6Hmh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iJ44CB5bu66K6+4oCc5Lul5Lq65Li65pys4oCd6YWS5bqX5paH5YyW55qE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PC9wPjxwPuOAgOOAgDHjgILnp6/mnoHlkIjkvZzvvIzln7nlhbvlkZjlt6Xlm6LpmJ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L3A+PHA+44CA44CA6YWS5bqX5paH5YyW5piv5LiA56eN5paH5YyW5rCb5Zu044CB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ZKM5bel5L2c5rCb5Zu077yM5a+55LqO5ZGY5bel6ICM6KiA5bCx5aaC5ZCM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yf5aOk77yM5a6D6IO95aSf5o+Q6auY5ZGY5bel55qE56ev5p6B5Li7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ZGY5bel55qE5ZCI5L2c57K+56We77yM5r+A5Y+R5ZGY5bel55qE5Yib6Y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Ke5by66YWS5bqX55qE5Yed6IGa5Yqb44CC5q+P5LiA5L2N5ZGY5bel6L+b5YW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6YeM5b6I6Ieq54S25Zyw5Lya5Y+X5Yiw54aP6Zm25ZKM5pWZ5YyW77yM5Lqn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O5ZaE5aaC5rWB55qE5b+D5oCB77yM5Y+R6Ieq5YaF5b+D6YG15LuO5a6D77m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m25Lul5a6D5Li65qW35qih5ZKM5qCH5YeG5p2l6Ieq6KeJ6KeE6IyD5ZKM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Li677yM5LuO6ICM57uZ5Lq65LiA56eN5r2c5Zyo55qE5Yqo5Yqb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L6L+b44CC5aSn5a625Zui57uT5Y2P5L2c77yM5bm26Ieq6KeJ6YCa6L+H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5pyA5L2z5pyN5Yqh44CCPC9wPjxwPuOAgOOAgDLjgILlsIrph43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lv6vkuZDlt6XkvZzmsJvlm7Q8L3A+PHA+44CA44CA5bCK6YeN5piv5rKf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6ICM5YWz5rOo5YiZ5piv5bCK6YeN55qE5L2T546w77yM5b+r5LmQ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LiN5LuF6IO95aSf5L2/5ZGY5bel55qE5pyN5Yqh5oCB5bqm5pu05Yqg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aSf5L2/5LuW5Lus55qE5bel5L2c5pWI546H5aSn5aSn5o+Q6auY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3seWcs+mmmeagvOmHjOaLiemlreW6l+mdnuW4uOmHjeinhuWRmOW3peaEn+WP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KAnOS4gOWIh+S7juS6uuWBmui1t+KAneaYr+aPkOS+m+iJr+WlveacjeWKo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mmeagvOmHjOaLieaciemdnuW4uOeahOa8guS6ruWRmOW3peWMuu+8jOmkkOWO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XtuWwmu+8jOiAjOS4lOW4puacieaWh+WMluawlOaBr++8jOi/mOWPluS6hu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lveWQrOeahOWQjeWtl++8jOWPq+KAnOmmmeagvOS6uuWutuKAneOAgui/me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Dj+aYr+WRmOW3pemkkOWOhe+8jOW+iOWDj+aYr+W+heWuouWMuueahOiJuuac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Au+e7j+eQhuiupOS4uu+8muS8mOmbheiIkumAgueahOeOr+Wig++8jOWPr+S7peS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meagvOmHjOaLiemlreW6l+eahOWRmOW3peavj+WkqemDveiDveWcqOS4gOS4q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eaCpui9u+advueahOeOr+Wig+S4reW8gOWni+S4gOWkqeeahOW3peS9nOOAgu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aYr+S7luWSjOmlreW6l+euoeeQhuWxgueahOi/veaxguaJgOWcq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44CC5L+h5Lu75ZGY5bel77yM57uZ5LqI5ZGY5bel5YWF5YiG5o6I5p2D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vreivtOKAnOeUqOS6uuS4jeeWke+8jOeWkeS6uuS4jeeUqOKAneOAguWvueWRmOW3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+8jOiuqeS7luS7rOaUvuW8gOaJi+iEmuiHquS4u+WcsOWujOaIkOW3peS9n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aKiuW3peS9nOaJjeiDveWPkeaMpeWlve+8jOi/meaYr+WvuemFkuW6l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S7u+eahOacgOWlveivoOmHiuOAguWmguaenOWRmOW3peWcqOacjeWKoeS4remcgO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xh+aKpeaJjeiDveino+WGs+mXrumimO+8jOS4gOS8muW9seWTjeW3peS9nO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8muW9seWTjeWRmOW3peeahOaDhee7qu+8jOaKkeWItuWRmOW3peino+WGs+mXrum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WIm+mAoOWKm+eahOWPkeaMpeOAgjwvcD48cD7jgIDjgIA044CC5aSa5YWD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GY5bel5Y+R5bGV56m66Ze0PC9wPjxwPuOAgOOAgOWfueiureWRmOW3p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S7peS6uuS4uuacrOeahOmFkuW6l+aWh+WMlueahOWFs+mUrueOr+iKguOAgu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fueiureWRmOW3pe+8jOWPr+S7peWinuW8uumFkuW6l+WRmOW3peacjeWKo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W/g++8jOS9v+WRmOW3pemdouWvueS7u+S9leaDheW9oumDveiDveW+l+W/g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QhuaAp+eahOWRmOW3peaAu+S8muaMkemAiemCo+S6m+iDvei1hOWKqeiHquW3s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S5oOOAgee7meS6iOWQhOenjeWfueiure+8jOS7juiAjOS/g+S9v+iHquW3se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3peS9nOawm+WbtOeahOS8geS4muOAguWvueS4gOe6v+WRmOW3peiupOecn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Jr+WlveWfueiure+8jOe7meS6iOS7luS7rOino+WGs+mhvuWuoumXrumim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luWKseS7luS7rOiJr+WlveeahOihqOeOsO+8jOeUmuiHs+aYr+e7meS6iOehr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7u+WKoeeahOi0o+S7u++8jOmDveiDveS9v+S7luS7rOS6p+eUn+mrmOW6pu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7oeaEj+W6puOAgjwvcD48cD7jgIDjgIDpgJrov4flpJrlhYPnmoTln7norq3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6/ku6Xmjozmj6HovoPlvLrnmoTlt6XkvZzog73lipvvvIzogIzkuJTpmo/nnY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mj5Dpq5jvvIznrqHnkIbogIXlsLHlj6/ku6XmiorkuIDkupvotKPku7vlko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mnYPlipvkuIvmlL7nu5nkuIDnur/lkZjlt6XvvIzkvb/ku5bku6zmhJ/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j5HlsZXlkozmj5Dpq5jvvIzov5vogIzmhJ/lj5fliLDku5bku6z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5HlsZXnqbrpl7TlkozmnLrkvJrjgII8L3A+PC9zZWN0aW9uPjxocj48c2VjdGlv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v5vlhaXnn6Xor4bnu4/mtY7ml7bku6PvvIzkvIHkuJrkuYvpl7TnmoTnq57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mmK/kvIHkuJrmlofljJbnmoTnq57kuonjgILkvIHkuJrmlofljJ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7zlkIjlrp7lipvnmoTkvZPnjrDvvIzmmK/kuIDkuKrkvIHkuJrmlofmmI7nqIv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mKDvvIzkuZ/mmK/nn6Xor4blvaLmgIHnmoTnlJ/kuqflipvovazljJbkuLr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nlJ/kuqflipvnmoTmupDms4njgILlhazlj7jliJvnq4vkuozljYHlpJrlub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kuobovoPkuLrmt7HljprnmoTmlofljJblupXolbTvvIzkvYbpnaLkuLTmlrD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mlrDnmoTku7vliqHjgIHmlrDnmoTmnLrpgYfjgIHmlrDnmoTmjJHmiJjvvIz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ng4jnmoTluILlnLrnq57kuonkuK3lj5bog5zvvIzmiorkvIHkuJrlgZrlpKflg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vIHkuJrnmoTot6jotorlvI/lj5HlsZXvvIzlsLHlv4XpobvmoJHnq4vigJ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rqHkvIHkuJrigJ3jgIHigJzku6XmlofljJblhbTkvIHkuJrigJ3nmoTnkIb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vkuIDmraXlvJjmiazlhazlj7jnmoTkvIHkuJrmlofljJbvvIzmoJHnq4votb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raPpnaLlvaLosaHvvIzlop7lvLrlkZjlt6XnmoTlvZLlsZ7mhJ/vvIzmjqjliq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lu7rorr7mjIHnu63lgaXlurflj5HlsZXvvIzmnIDnu4jovr7liLDku6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qHnkIbkvIHkuJrnmoTnm67nmoTvvIznu5PlkIjlhazlj7jlrp7pmYXmg4XlhrX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lhazlj7gyMHh45bm05LyB5Lia5paH5YyW5bu66K6+5pa55qGI77ya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OAgeaMh+WvvOaAneaDszwvcD48cD7jgIDjgIDku6XlhYjov5vnmoTkvIH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kIborrrkuLrln7rnoYDvvIzku6Xln7nogrLlkZjlt6XnpL7kvJrlhazlvrfjgIH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ZPlvrfjgIHlrrbluq3nvo7lvrfvvIzmj5Dpq5jkvIHkuJrnn6XlkI3luqbjgIH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nvo7oqonluqbvvIzlop7lvLrkvIHkuJrlh53ogZrlipvjgIHnq57kuonlipv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pvkuLrnm67nmoTvvIzlnZrmjIHku6XkurrkuLrmnKzjgIHlhajlipvlrp7mlr3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oibLnmoTkvIHkuJrmlofljJblu7rorr7vvIzlvJjmiazkvIHkuJrnsr7np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vIHkuJrku7flgLzop4LvvIzlrp7njrDkvIHkuJrlj5HlsZXmiJjnlaXkuI7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mnInmnLrnu5/kuIDvvIznu4/okKXogIXnkIblv7XkuI7lkZjlt6Xop4Llv7X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lhoXlv4PkuJbnlYzkuI7lpJbpg6jnjq/looPlkIzmraXmlLnlloTvvIz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vIHkuJrvvIzmjqjliqjmiJHlhazlj7jigJzkuInkuKrmlofmmI7igJ3lu7rorr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5HlsZXjgII8L3A+PHA+44CA44CA5LqM44CB5bm05bqm5bel5L2c55uu5qCH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/m+S4gOatpeaMluaOmOWSjOW8mOaJrOS8geS4mueyvuelnuWGhea2te+8jOagke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PuOato+mdouW9ouixoe+8jOWinuW8uuWRmOW3peeahOW9kuWxnuaEn++8jOaOqO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geS4muaWh+WMluW7uuiuvuaMgee7reWBpeW6t+WPkeWxleOAgj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kvIHkuJrmlofljJblu7rorr7lupTpgbXlvqrlkozlnZrmjIHnmoTljp/liJ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eOAgeezu+e7n+aAp+WOn+WImeOAgjLjgIHlrp7mlYjmgKfljp/liJnjgII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5Y6f5YiZ44CCNOOAgeWdmuaMgeS4juaXtuS/sei/m+WOn+WIm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m5vjgIHlhbfkvZPlrp7mlr3lip7ms5U8L3A+PHA+44CA44CAKOS4gCnjgIH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r7zlkJHlrqPkvKDlt6XkvZzmlrnpnaLvvJo8L3A+PHA+44CA44CAMeOAgeaIkOer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geS4muaWh+WMluW7uuiuvuWwj+e7hO+8jOi0n+i0o+WFrOWPuOS8geS4m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W5v+OAgjwvcD48cD7jgIDjgIAy44CB5Yib56uL5YWs5Y+45YaF6YOo5YiK54mp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a55qGI5aaC5LiL77yaPC9wPjxwPuOAgOOAgCgxKeOAgeWIm+WIiueQhuW/te+8m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8mOaJrOWFrOWPuOeahOS8geS4muaWh+WMlu+8jOagkeeri+i1t+WFrOWPuOato+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WinuW8uuWRmOW3peeahOW9kuWxnuaEn++8jOaOqOWKqOWFrOWPuO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aMgee7reWBpeW6t+WPkeWxlTs8L3A+PHA+44CA44CAKDIp44CB5YiK54mp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C5b+XOzwvcD48cD7jgIDjgIAoMynjgIHliIrnianop4TmoLzvvJrnlKhhNOe6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douW9qeiJsuWNsOWItzs8L3A+PHA+44CA44CAKDQp44CB5YiK54mp55qE5ZCN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YWs5Y+45YaF5Lul5pyJ5aWW5b6B6ZuG55qE5b2i5byP6L+b6KGM5b6B6Zu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2b6YCJ77yM5pyA5ZCO5oql5oC757uP55CG5a6h5om55a6e6KGMOzwvcD48cD7jgIDj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Hlh7rniYjlkajmnJ/vvJrmr4/kuIDkuKrlraPluqblh7rniYjkuIDmnJ87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Cg2KeWFs+S6jueov+S7tu+8mueov+S7tuS7peWFrOWPuOWGhemDqOWRmOW3p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eov+S7tuW/hemhu+WdmuaMgeKAnOS7peenkeWtpueahOeQhuiuuuatpuij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to+ehrueahOiIhuiuuuW8leWvvOS6uuOAgeS7pemrmOWwmueahOeyvuelnuWhk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7peS8mOengOeahOS9nOWTgem8k+iInuS6uuKAneeahOaAneaDszvnqL/ku7b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6XmiqTlhbHkuqflhZrnmoTpooblr7zvvIznu7TmiqTlhazlj7jnmoTmoLnmnK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lu7rnq4vlrqPkvKDlt6XkvZzogIPmoLjliLbluqbvvIzlr7nooqvliIrnmbvnmoTn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5vooYzlpZblirHvvIzmj5Dpq5jlkZjlt6Xlj4LkuI7nmoTnp6/mnoHmgKf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6/mnoHlkJHkuIrnmoTmsJvlm7Q7PC9wPjxwPuOAgOOAgCg3KeOAgeWHuueJ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uoeWIkjQtNeaciOS7veWHuueJiOesrOS4gOacnzs8L3A+PHA+44CA44CAM+OAg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gkeeri+WFrOWPuOS8geS4muaWh+WMluagh+ivhueJjOOAgjwvcD48cD7jgIDjg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l6jlj6PkuKTovrnnmoTojYnlnLDkuIrlkozlip7lhazmpbzmpbzmoq/kuI7mpbz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Plj7DmraPpnaLlopnlo4HkuIrmoJHnq4vlpoLigJzlhazlj7jnu4/okKXnkIblv7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otKjph4/mlrnpkojigJ3jgIHigJznjq/looPmlrnpkojigJ3jgIHigJz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igJ3nrYnkvIHkuJrmlofljJblrqPkvKDniYzvvIzmraTpobnlt6XkvZzorqHl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YmN5a6M5oiQ44CCPC9wPjxwPuOAgOOAgDTjgIHliqDlvLrovabpl7TlhoX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vKDlr7zlkJHvvIzlnKjovabpl7TlhoXlvKDotLTkuIDkupvlronlhajlrqPkvKDmjIL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c+euoeeQhuaWuemdoueahOWuo+S8oOaMguWbvuOAgjwvcD48cD7jgIDjgID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ub/lpKflkZjlt6XnmoTlronlhajmhI/or4blkozotKjph4/nrqHnkIbmhI/or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pnaLlrprotK3kuIDkupvnsr7nvo7nmoTlronlhajlrqPkvKDmjILlm77lkow1c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+S8oOaMguWbvuaMguWIsOi9pumXtOWGhemDqOeahOWimeWjgeS4iijmiJbogIXpu5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44CC5q2k6aG55bel5L2c6K6h5YiSNuaciOS7veWJjeWujOaIkOOAgjwvcD48cD7jgIDj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4K85YWs5Y+45ZGY5bel6KGM5Li66KeE6IyD77yM5oyC5Zyo5YWs5Y+45aSn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5qE5p+x5a2Q5LiK44CCPC9wPjxwPuOAgOOAgOS4uuS6huaPkOeCvO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uuinhOiMg+OAgeW8uuWMluWRmOW3peihjOS4uuaEj+ivhuOAgeinhOiMg+WQhOe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uuWRmOeahOeuoeeQhuihjOS4uuOAgeagkeeri+WFrOWPuOWGheWkluiJr+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9ouixoeOAgeS/g+S9v+Wkp+WutuacieS4gOS4quWFseWQjOeahOihjOS4uuWHh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OqOWKqOWFrOWPuOS8geS4muaWh+WMluWuo+S8oOW3peS9nOeahOW8gOWx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aPkOeCvOWRmOW3peihjOS4uuWHhuWImeaMguWcqOWFrOWPuOWkp+mXqOWPo+S4r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eWtkOS4iuOAguatpOmhueW3peS9nOW3sue7j+i/m+ihjO+8jDPmnIjku73liY3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rnmoYjlj6bnqL/jgII244CB5Yi25L2c5py65Yqo6YOo5bKX5L2N5pyN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Wz57O75Zu+5oyC5Zyo5LiA6L2m6Ze044CB5LqM6L2m6Ze05ZKM5py65Yqo6YOo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i/44CCPC9wPjxwPuOAgOOAgOS4uuS6huS9v+acuuWKqOmDqOacuuS/ruOAgeeUteW3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0n+i0o+eahOeuoeeQhuaooeW8j+abtOWKoOWFrOW8gOOAgeeuoeeQhuabtOWKoO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PkOmrmOiuvuWkh+eahOe7tOS/ruaViOeOh++8jOWKoOW8uueOsOWcujVz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Yi25L2c5py65Yqo6YOo5bKX5L2N5pyN5Yqh5YWz57O75Zu+5YiG5Yir5oyC5Zy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A6L2m6Ze044CB5Yay5Y6L5LqM6L2m6Ze05ZKM5py65Yqo6YOo55qE5bel5L2c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aG55bel5L2c5bey5Zyo6L+b6KGM5Lit77yMM+aciOS7veWJjeWujOaIk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eahiOingeWPpueov+OAgjwvcD48cD7jgIDjgIA344CB5a+554SK5o6l6L2m6Ze0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L2m6Ze05YaF55qE5qCH6K+G54mM6L+b6KGM5pW055CG77yM57uf5LiA6KeE5Y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eEiuaOpei9pumXtOOAgeWWt+a2gui9pumXtOWGheaCrOaMguWcqO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ivhueJjOmDveS4jeWkn+a4heaZsOOAgeS4jeWkn+aYjuaYvu+8jOS4jeWkn+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/m+ihjOe7n+S4gOaVtOeQhuOAgeinhOWIkuOAgeiuvuiuoe+8jOiuoeWIkj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Y3lrozmiJDjgII8L3A+PHA+44CA44CAOOOAgeWcqOWOguaIv+S4remXtOmAmumBk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S4iuW7uueri+S4gOWdl+KAnOi/nue7reWuieWFqOaXoOS6i+aVhee0r+iuocOXw5f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qPkvKDniYzjgII8L3A+PHA+44CA44CA5q+P5aSp6L2m6Ze06YO95Zyo5Y6C5oi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a6YGT5LiK5byA5pep5Lya77yM5Zyo6YCa6YGT55qE5aKZ5aOB5LiK5bu6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oCc6L+e57ut5a6J5YWo5peg5LqL5pWFw5fDl+WkqeKAneeahOWuo+S8oOeJj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PkOmGkuW5v+Wkp+WRmOW3peKAnOeUn+S6p+WGjeW/meOAgeWuieWFqOS4jeW/m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WuieWFqOaEj+ivhu+8jOi1t+WIsOS4gOS4quaPkOmGkuOAgea/gOWKse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sOaXtuaIkeS7rOiusOS4i+avj+asoeeahOiusOW9le+8jOa/gOWKsei9pumXt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Ou+WIt+aWsOaWsOeahOiusOW9leOAguWFreaciOS7veWJjeWujOaIk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544CB5a6a5pe25pCe5aW96L2m6Ze055qE5a6j5Lyg5qCP44CCPC9wPjxwPuOAgOO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WPo+aMieS4gOS4quWto+W6puWHuueJiOS4gOasoeeahOmikeeOh+aIl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HuueJiO+8jOe7k+WQiOWFrOWPuOeahOWunumZheaDheWGteWuo+S8o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ei/keacn+eahOmHjeeCueW3peS9nOOAgeWlveS6uuWlveS6i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o5LqMKeOAgeW8gOWxlea0u+WKqOaWuemdojwvcD48cD7jgIDjgIAx44CB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6A55qE5pCe5aW95YWs5Y+46L+Q5Yqo5Lya77yM5Zyo5Y6f5pyJ6aG555uu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aw55qE6aG555uu77yM5bC96YeP6K6p5pu05aSa55qE5ZGY5bel5Y+C5LiO5Yi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a55qE6aG555uu5LiK5p2l44CCPC9wPjxwPuOAgOOAgDLjgIHlvIDlsZXigJzkupTl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oHmlofmr5TotZvjgIHlj7jluoblvoHmlofjgIHkuabnlLvmr5TotZv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+OAgeW8gOWxleWRmOW3peaKgOiDveefpeivhuernui1m++8jOiuoeWIkjXjgIE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+b6KGM44CCPC9wPjxwPuOAgOOAgDTjgIHlnKjlhajlhazlj7jojIPlm7TlhoX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n6Xor4bnq57otZvvvIzorqHliJI244CBN+aciOS7vei/m+ihj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44CB5Zyo5YWo5YWs5Y+46IyD5Zu05YaF5byA5bGV5LiA5qyh5ZGY5bel5oyH5Y2X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LWb77yMOOOAgTnmnIjku73ov5vooYzjgII8L3A+PHA+44CA44CANuOAgee7hOe7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6puS8mOengOWRmOW3peivhOavlOOAgjwvcD48cD7jgIDjgIAo5LiJKeOAgeWRmOW3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jwvcD48cD7jgIDjgIDlrprmnJ/lu7rnq4vlkZjlt6XkuI7nrqHnkIbkurrlkZj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r7nor53vvIzlu7rnq4vmlrDlnovlkZjlt6XlhbPns7vjgII8L3A+PHA+44CA44C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xleaWsOWRmOW3peW6p+iwiOS8muOAgeiAgeWRmOW3peW6p+iwiOS8muOAge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6p+iwiOS8mu+8jOS6huino+S4jeWQjOWxguasoeS6uuWRmOeahOmcgOaxgu+8jO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PkOWHuueahOmXrumimOe7meS6iOino+etlO+8jOW7uueri+WFrOWPuO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4gOe6v+WRmOW3peayn+mAmueahOahpeaigee6veW4puOAgjwvcD48cD7jgIDjg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KGM5pS/6YOo57uP5bi45Yiw6L2m6Ze05ZKM5bm/5aSn5ZGY5bel5rKf6YCa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5qE5oqK5o+h5bm/5aSn5ZGY5bel55qE5oCd5oOz5Yqo5oCB77yM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5qE6L+b6KGM5oCd5oOz5byV5a+844CCPC9wPjxwPuOAgOOAgDPjgIHlpKflip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Zjlt6XlkIjnkIbljJblu7rorq7mtLvliqjvvIzlhYXliIblj5HmjKXlub/lpKf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mgKflkozliJvpgKDmgKfvvIznvqTnrZbnvqTlipss5LiN5pat5pS56L+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44CCPC9wPjxwPuOAgOOAgDTjgIHliqDlvLrmhI/op4HnrrHnmoTnrqH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j5HnjrDjgIHlpITnkIblkZjlt6XnmoTmhI/op4Hlkoznn5vnm77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ul5LiK5pivMjB4eOW5tOWFrOWPuOS8geS4muaWh+WMluW7uuiuvueahOWIneatp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8gOWxleavj+asoea0u+WKqOS5i+WJjemDveimgeWItuWumuivpue7hueah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ahiOOAguWmguaWueahiOS4reeahOWGheWuueWSjOWFrOWPuOeahOeUn+S6p+e7j+iQ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ueqge+8jOaMieWunumZheaDheWGteiAjOWumuOAgjwvcD48cD7lkITlhZrmlK/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7rlsYLljZXkvY3vvIzlkITpg6jlrqTvvJo8L3A+PHA+44CA44CA5Li65rex5YWl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Zu95a6244CB55yB5biC5Y6/5YWz5LqO5Yqg5by65a6J5YWo55Sf5Lqn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6YeN6KaB5oyH56S657K+56We77yM5YiH5a6e5Yqg5by65YWs5Y+45a6J5Y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77yM5aSv5a6e5a6J5YWo55Sf5Lqn5Z+65bGC5Z+656GA5bel5L2c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YWo566h55CG5rC05bmz77yM6aKE6Ziy5ZKM5YeP5bCR5ZCE57G7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L5pWF77yM5YGl5YWo5a6J5YWo55Sf5Lqn6ZW/5pWI5py65Yi277yM5qC55o2u5LiK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a6J5YWo5paH5YyW5bu66K6+55qE5oC75L2T6KaB5rGC77yM57uT5ZCI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a6e6ZmF5oOF5Ya177yM57uP5YWs5Y+45YWa5pS/54+t5a2Q56CU56m2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6i5Yib5bu65a6J5YWo5paH5YyW5bu66K6+56S66IyD5LyB5Lia55qE5a6e5pa9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xzdHJvbmc+5LiA44CB5oyH5a+85oCd5oOz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7peenkeWtpuWPkeWxleinguWSjOWuieWFqOWPkeWxleeQhuW/teS4uu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i0r+W9u+KAnOWuieWFqOesrOS4gO+8jOmihOmYsuS4uuS4u++8jOe7vOWQi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eahOW3peS9nOaWuemSiO+8jOWdmuaMgeKAnOeuoeeQhuOAgeijheWkh+OAgeWfueiu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KAneeahOWOn+WIme+8jOS7peWuieWFqOi0qOmHj+agh+WHhuWMluWSjO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7huWMluS4uuS4u+e6v++8jOmAmui/h+Wkp+WKm+W8gOWxleWuieWFqO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+S4gOatpeW8uuWMluWSjOiQveWunuWuieWFqOeUn+S6p+i0o+S7u+WIt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mDqOiBjOW3peeahOWuieWFqOaEj+ivhuWSjOi0o+S7u+aEj+ivhu+8jOW7uueri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eeuoeS4juiHquiniemBteeroOebuOe7k+WQiOOAgeWuouingua/gOWKseS4juS4u+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ebuOe7k+WQiOeahOWuieWFqOeUn+S6p+mVv+aViOacuuWItu+8jOWFqOmdouaPkO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WFqOeUn+S6p+euoeeQhuawtOW5s++8jOS4uuaJk+mAoOKAnOS4pOWei+S4ie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v+S6le+8iOacrOi0qOWuieWFqOWei+OAgeWuieWFqOmrmOaViOWei++8jOWfuueh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7huWMluOAgeaKgOacr+ijheWkh+eOsOS7o+WMluOAgeS6uuWRmOWfueiureWItuW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WloOWumuWdmuWunueahOWfuuehgOOAgjwvcD48cD7jgIDjgIA8c3Ryb25nPuS6j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ebruaghzwvc3Ryb25nPjwvcD48cD7jgIDjgIDpgJrov4flvIDlsZXlronlhaj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pLrojIPkvIHkuJrliJvlu7rmtLvliqjvvIzlhazlj7jlronlhajmlofljJblhoX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5vkuIDmraXlhYXlrp7lkozmj5DngrzvvIzlronlhajlj5HlsZXnkIblv7Xmt7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lronlhajnrqHnkIblt6XkvZzpgJDmraXotbDkuIrop4TojIPljJbjgIHliL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p5HlrabljJbovajpgZPvvIznm5HnnaPnrqHnkIbjgIHliLbluqbmiafooYzj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lZnogrLjgIHoo4XlpIfmipXlhaXjgIHmioDmnK/pnanmlrDnrYnlkITpobnlt6XkvZ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Ibop6PokL3lrp7liLDkvY3vvIzlronlhajnlJ/kuqfnmoTln7rlsYLln7rnoYD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4zmnInmiJDmlYjvvIzlhajlkZjlronlhajmlofljJbntKDotKjjgIHnn7/kup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msLTlubPov4jkuIrmlrDlj7DpmLbvvIzkuLrkvIHkuJrlronlhajnlJ/kuq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LrmnInlipvnmoTnsr7npZ7liqjlipvjgIHmgJ3mg7Pkv53or4Hlkozmmbrlipv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PHN0cm9uZz7kuInjgIHlt6XkvZzljp/liJk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Zu057uV5Lul5LiK5oyH5a+85oCd5oOz5ZKM5oC75L2T55uu5qCH77yM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H5YyW5bu66K6+6KaB5om+5YeG5YiH5YWl54K577yM5oqK5o+h552A5Yqb54K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Yib5bu65rS75Yqo6L+H56iL5Lit6ZyA6YG15b6q5LqU6aG55Y6f5YiZ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HjgIHlnZrmjIHku6XkurrkuLrmnKznmoTljp/liJnjgILlronlhajmlof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poHmraPnoa7miormj6HkurrnmoTmnKzmgKfnibnlvoHvvIzpgbXlvqrlronlhaj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Kzop4TlvovvvIzmjqjooYzkurrmg4XljJbjgIHkurrmgKfljJbnkIblv7X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rph43ogYzlt6XjgIHnkIbop6PogYzlt6XjgIHlhbPlv4PogYzlt6XjgIHniLHmiqT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mnIDlpKfpmZDluqbosIPliqjogYzlt6Xlj4LkuI7lronlhajnrqHnkIbjgIHls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YzotKPjgIHmjpLmn6XlronlhajpmpDmgqPjgIHnu7TmiqTlronlhajlpKfls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gKflkozliJvpgKDmgKfvvIzlvaLmiJDkurrkurrorrLlronlhajjgIHlhajlkZ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oia/mgKflsYDpnaLjgII8L3A+PHA+44CA44CAMuOAgeWdmuaMgemihOmY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n+WImeOAguaOjOaPoeWuieWFqOeUn+S6p+S4u+WKqOadg+eahOWFs+mUru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WNg+aWueeZvuiuoeaQnuWlvemihOmYsuW3peS9nOOAguWuieWFqO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agueacrOWHuuWPkeeCue+8jOWwseaYr+S4uuS6huaPkOmrmOWRmOW3p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+8jOWinuW8uuWRmOW3peeahOWuieWFqOe0oOi0qO+8jOS/g+S9v+avj+S4q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Dveenr+aegeS4u+WKqOOAgeWdmuWGs+aenOaWreWcsOaOkuafpeWuieWFqOmak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WItuS4iei/neihjOS4uu+8jOS7juiAjOaKiumakOaCo+WSjOS6i+aVhea2iOmZpO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eKtuaAge+8jOWBmuWIsOmYsuaCo+S6juacqueEtuOAgjwvcD48cD7jgIDjgIAz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b2Q5oqT5YWx566h55qE5Y6f5YiZ44CC5a6J5YWo5paH5YyW5bu66K6+5piv5LiA6aG5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Z2i5bm/44CB5b2x5ZON5rex6L+c55qE57O757uf5bel56iL77yM6ZyA6KaB5YWs5Y+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LiL44CB5pa55pa56Z2i6Z2i5YWx5ZCM5Y+R5oyl5L2c55So77yM5omN6IO95aS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6o5byA44CB5oyB57ut5o6o6L+b44CB5Y+W5b6X5a6e5pWI44CC6KaB5bu656uL5YW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j5LqL5Lya57uf5LiA6aKG5a+844CB54+t5a2Q5oiQ5ZGY5ZCE6LSf5YW26LSj44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2V5L2N5YWo6Z2i5a6e5pa944CB6IGM6IO96YOo5a6k5Y2P6LCD6YWN5ZCI44CB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5bm/5rOb5Y+C5LiO55qE5a6J5YWo5paH5YyW5bu66K6+5bel5L2c5L2T57O7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YWx566h77yM5b2i5oiQ5ZCI5Yqb44CCPC9wPjxwPuOAgOOAgDTjgIHlnZrmjIHnrqH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ljp/liJnjgILlronlhajmlofljJblu7rorr7nmoTmiafooYzogIXlkoz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mmK/ogYzlt6XnvqTkvJfov5nkuIDkuLvkvZPvvIzlv4XpobvmjInnhafkurr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ibnlvoHlkoznsr7npZ7pnIDmsYLvvIzml6LopoHpgJrov4fnm5HnnaPmo4Dmn6XjgIH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LbnuqbmiYvmrrXvvIzliqDlvLrlronlhajln7rnoYDnrqHnkIbvvJvlj4jopoH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vpPjgIHlvJXlr7zjgIHorabnpLrnrYnmiYvmrrXvvIzlgZrlpb3mgJ3mg7PmlZnogr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gKHlr7zlronlhajmlofljJbnkIblv7XvvIzlsLHmmK/opoHnrqHnkIbjgIH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rqHpvZDkuIvvvIzlnZrlhrPlhYvmnI3ku6XnvZrku6PnrqHjgIHku6XnvZrku6PmlZ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spfmlL7nmoTlt6XkvZzmqKHlvI/vvIzlvaLmiJDkvp3ms5Xnp5HlrabnrqH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fmhJ/ljJbmlZnogrLnmoToia/lpb3mnLrliLbjgII8L3A+PHA+44CA44CANe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tuS/sei/m+eahOWOn+WImeOAgumaj+edgOeFpOeCreihjOS4muW9ouWKv+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qOeUn+S6p+WunumZheeahOS4jeaWreWPkeWxleWSjOWPmOWMlu+8jOWuieWF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eahOaMh+WvvOaAneaDs+OAgeaAu+S9k+ebruagh+S5n+imgemaj+S5i+S4jeaW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SjOWFheWunu+8jOimgeWcqOe7p+aJv+S8mOiJr+S8oOe7n+OAgeWAn+mJtOWFiO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WfuuehgOS4iu+8jOmAkOatpeaAu+e7k+WSjOaPkOeCvOWvjOacieacrOWFrOWP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uieWFqOaWh+WMluW7uuiuvuW3peS9nOeQhuW/te+8jOS4jeaWreWIm+aW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W7uuiuvueahOW3peS9nOaWueazle+8jOWunueOsOWFseaAp+S4juS4quaAp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juWGheWuueeahOWNj+iwg+e7n+S4gOOAgeWujOe+jue7k+WQi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Wbm+OAgeWIm+W7uuaOquaWvTwvc3Ryb25nPjwvcD48cD7jgIDjgIDvvI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ormj6HmraPnoa7nmoTlronlhajoiIborrrlr7zlkJHvvIzokKXpgKDmtZPljp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ofljJbmsJvlm7Q8L3A+PHA+44CA44CAMeOAgeW3peS9nOWGheWuuTwvcD48cD7jgI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m7Tnu5XlhZrlkozlm73lrrbnmoTlronlhajnlJ/kuqfmlrnpkojmlL/nrZbvvIz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lJ/lkb3jgIHkv53pmpzlronlhajigJ3kuLrkuLvpopjvvIzlvIDlsZXlhajmlrn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ov4fnqIvnmoTlronlhajmlofljJblrqPkvKDmlZnogrLmtLvliqj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pGh5Y+K5pe244CB5YeG56Gu5Zyw5Lyg6L6+6LSv5b275LiK57qn5YWz5LqO5a6J5YW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iA57O75YiX6YeN6KaB5Lya6K6u44CB5paH5Lu244CB5oyH56S6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KRouWPiuaXtumAmuaKpeWQhOe6p+WQhOexu+WuieWFqOeUn+S6p+W9ou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+8jOWvueKAnOS4iei/neKAneeOsOixoeOAgemHjeWkp+makOaCo+etiei/m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abneWFieOAgjwvcD48cD7jgIDjgIDikaPmgLvnu5PjgIHmjqjlub/lhazlj7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kuK3nmoTlhYjov5vnu4/pqozlkozlgZrms5XvvIzlrqPkvKD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hYjov5vlhbjlnovlkozkuovov7njgII8L3A+PHA+44CA44CAMuOAgeaWueazl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7jgIDjgIDikaDjgIrmmbbpkavlpKnlnLDjgIvlhoXpg6jmnJ/liIrlvIDorr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plb/puKPigJ3jgIHigJzmg4Xns7vlronlhajigJ3jgIHigJzln7rlsYLliqjmgI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vqToqIDloILigJ3jgIHigJzlu7roqIDnjK7nrZbigJ3nrYnlronlhajlrqPkvK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JPpopjmoI/nm67vvIznu4/luLjmgKfliIrnmbvlubLpg6jogYzlt6Xlr7nlronlha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u7rorq7mhI/op4HjgIHmhJ/mg7Por4TorrrvvIzmiqXpgZPlhajlhazlj7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jmgIHjgIHlhYjov5vnu4/pqozjgIHlhbjlnovkuovov7n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7uE57uH5byA5bGV5aSn5Z6L5a6J5YWo5a6j5Lyg5pWZ6IKy5rS75Yqo77yM5aaC4oC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4oCd6K2m56S65pel5a6J5YWo5pWZ6IKy5aSn5Lya44CB6ZuG5L2T5a6J5YWo5a6j6KqT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a6J5YWo562+5ZCN56uL5b+X5rS75Yqo44CB5a6J5YWo5om/6K+65aSn5Lya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yV5a+85ZKM5r+A5Yqx5bmy6YOo6IGM5bel5qCR56uL5oGq5bC96IGM5a6I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6I57qq44CB5L+d6Zqc5a6J5YWo55qE5Z2a5by65Yaz5b+D5ZKM5Z2a5a6a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KRouWcsOmdouW3peS4muW5v+WcuuOAgeefv+WMuuaYvuimgeS9jee9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CrOaMguOAgeiuvue9ruWuieWFqOS4u+mimOeahOaoquW5heOAgeeBr+euseOAgeeJ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Wuo+S8oOWqkuS7i++8jOeUteWtkOaYvuekuuWxj+e7j+W4uOaAp+aSreaUv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WKneOAgeaPkOekuuaAp+eahOWuieWFqOWGheWuue+8jOiuqeiBjOW3pe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iDveaEn+WPl+WIsOa9nOenu+m7mOWMlueahOeGj+mZtuWSjOaVmeiCsu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kaPmgLvlhazlj7jlkozlkITln7rlsYLljZXkvY3pg73opoHorr7nva7nu4/kuYX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ronlhajmlofljJblrqPkvKDlm63lnLDmiJbkuJPpopjlopnmiqXvvIzlubbotK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rprmnJ/mm7TmlrDmm7TmjaLvvIzkuLrogYzlt6XlrabkuaDlronlhajnlJ/kuqf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kozlronlhajluLjor4bjgIHnn6XmmZPlronlhajnlJ/kuqfliqjmgIHliJvpgKD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4pGk5a6a5pyf6YCC5pe257uE57uH5byA5bGV5Lul5a6J5YW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b6B5paH5q+U6LWb44CB5Lmm55S75q+U6LWb44CB5ryU6K6y5q+U6LWb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yU562J576k5LyX5oCn5a6J5YWo5paH5YyW5rS75Yqo77yM5Lul6IGM5bel5Zac6Ze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a+T5pWZ5LqO5LmQ55qE5pa55byP5Lyg5pKt5a6J5YWo55CG5b+144CB54GM6L6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+l6K+G44CB6JCl6YCg5a6J5YWo5rCb5Zu044CCPC9wPjxwPuOAgOOAgO+8iOS6jO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FmuWRmOW5sumDqOekuuiMg+S9nOeUqO+8jOW4puWKqOWFqOWRmOWuieWFqOe0oOi0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DwvcD48cD7jgIDjgIAx44CB5bel5L2c5YaF5a65PC9wPjxwPuOAgOOAgOKRoOa3seW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uo+S8oOWFmuWSjOWbveWutueahOWuieWFqOeUn+S6p+aWuemSiOaUv+etlu+8jO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WunuWFrOWPuOWuieWFqOeUn+S6p+WQhOmhueinhOeroOWItuW6p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kaHlpKflipvlvIDlsZXigJzlhZrlkZjlubLpg6jlronlhajotKPku7vljLr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ZjlronlhajnpLrojIPlspfigJ3kuonliJvmtLvliqjvvIzpgInmoJHkuIDmibn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plb/mnJ/oia/lpb3jgIHlronlhajotKPku7vlsaXooYzliLDkvY3jgIH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Yjnjofpq5jnmoTln7rlsYLnj63nu4Tlkozlt6XkvZzlspfkvY3vvIzorqnogYzlt6X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ppzmoLfjgIHotbbmnInnm67moIfjgII8L3A+PHA+44CA44CA4pGi5rex5YWl57uG6I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YWo55Sf5Lqn6L+H56iL5Lit5a+56IGM5bel576k5LyX55qE5b+D55CG55aP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+n6Kej6Zq+44CB5raI6Zmk55aR6JmR44CB5o6S5p+l55+b55u+44CB5YyW6Kej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u5om25pWZ6IKy77yM5L+d6K+B6LSj5Lu75Yy65q+P5Liq6IGM5bel6YO96IO95L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qr5L2T44CB57K+56We44CB5b+D55CG54q25oCB5LiK5bKX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LjgIHmlrnms5Xmjqrmlr08L3A+PHA+44CA44CA4pGg5omO5a6e5o6o6KGM4oCc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my6YOo6LSj5Lu75Yy65Yi25bqm4oCd77yM5YWo5YWs5Y+45Lul5pSv6YOo5Li6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Li6N+S4quS4gOe6p+i0o+S7u+WMuu+8jOWQhOi0o+S7u+WMuuWGjee7k+WQ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WunumZhe+8jOWIkuWIhuWHuuiLpeW5suS4quS6jOe6p+i0o+S7u+WMu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+S7u+WMuumDveimgeaMh+WumuS4gOWQjeWFmuWRmOW5sumDqOi0n+aAu+i0o+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uieWFqOaVmeiCsuOAgeW3peS9nOi0o+S7u+OAgeazleinhOaVmeiCsuOAgeaAn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OAgeaWh+aYjuWIm+W7uuKAneS6lOmhuei0o+S7u+WMheW5suWIhuino+iQveWunu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muWRmOW5sumDqOWktOS4iu+8jOWBmuWIsOS6uuS6uuacieWOi+WKm+OAgeS6i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k+OAgjwvcD48cD7jgIDjgIDikaHmr4/kuKrlhZrlkZjlubLpg6jpg73opoHlnK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jLrlhoXluKblpLTpgbXnq6DlrojnuqrjgIHluKblpLTliLbmraLigJzkuInov5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lpLTmjpLmn6XpmpDmgqPjgILopoHmsYLogYzlt6XlgZrliLDnmoTvvIzoh6rlt7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lgZrliLDvvJvnpoHmraLogYzlt6XljrvlgZrnmoTvvIzoh6rlt7HpppblhYjkuI3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gILopoHku6XlhZrlkZjlubLpg6jnmoTkvJjoia/kvZzpo47jgIHov4fnoazntKDot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vaLosaHkuLrogYzlt6XnvqTkvJfmoJHnq4vmppzmoLfvvIzopoHku6X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rDlvZXjgIHnqoHlh7rnmoTnlJ/kuqfkuJrnu6njgIHmnpzmlaLnmoTlt6XkvZ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liqjmnKzotKPku7vljLrlronlhajnrqHnkIbmsLTlubPnmoTlhajpnaLmj5D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iJvlu7rigJzlhZrlkZjlubLpg6jlronlhajotKPku7vljLrigJ3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pGi54m55q6K5bel56eN44CB5YWz6ZSu5bKX5L2N55qE5YWa5ZGY5pu06KaB5Lul6Lq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B546H5YWI5Z6C6IyD77yM5qih6IyD5bGl6KGM6IGM6LSj44CB5bim5aS05oyJ56ug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Cd5oOz6auY5bqm6ZuG5Lit77yM57K+56We6auY5bqm5oiS5aSH77yM5Z2a5Ya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257y66Zm344CB6Zu25aSx6K+v44CB6Zu25beu6ZSZ77yM5LqJ5Yib4oCc5YWa5ZG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S66IyD5bKX4oCd77yM5Zyo5pys6LSj5Lu75Yy644CB5pys5Y2V5L2N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2h5oiY57q/5qCR6LW34oCc5LiA6Z2i5peX5bic4oCd44CB5oiQ5Li64oCc5LiA5L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oCd44CCPC9wPjxwPuOAgOOAgOKRo+WQhOS4gOe6p+i0o+S7u+WMuuimgeWumuacn+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+aguOivhOavlO+8jOWcqOKAnOWFmuWRmOW5sumDqOWuieWFqOi0o+S7u+WMu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muWRmOWuieWFqOekuuiMg+Wyl+KAneeahOmAieagkei/h+eoi+S4reWunuihjOKAnOS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+8iOS6i+aVhe+8ieS4gOelqOWQpuWGs+WItuOAgee7vOWQiOivhOWIhuaOkumYn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S9jea3mOaxsOWItu+8jOiAg+aguOivhOavlOe7k+aenOimgeWSjOW3pei1hOWll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OWFiOaOqOS8mOebtOaOpeaMgumSqe+8jOaMieaciOaMieWto+WFkeeOsOWlluaD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i/m+ihjOe7vOWQiOiAg+ivhOOAgjwvcD48cD7jgIDjgIDvvIjkuInvvInni6DmipP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ronlhajmlofljJblu7rorr7vvIzlpK/lrp7lronlhajnlJ/kuqfln7rlsYLln7rno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eOAgeW3peS9nOWGheWuuTwvcD48cD7jgIDjgIDikaDlj4rml7bkvKDovr7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rnuqflhbPkuo7lronlhajlt6XkvZznmoTmjIfnpLrnsr7npZ7vvIzorqTnnJ/okL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Tpobnlronlhajop4Tnq6DliLbluqbjgII8L3A+PHA+44CA44CA4pGh5by65Yy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WZ6IKy44CB5a6J5YWo566h55CG44CB5a6J5YWo55uR552j562J5ZCE6aG55bel5L2c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2i5oiQ5LqS55u45biu5Yqp44CB5LqS55u455uR552j44CB5LqS55u46byT5Y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py65Yi244CCPC9wPjxwPuOAgOOAgOKRoumAmui/h+ePreWJjeS8muOAgeWuieWF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OAgeWuieWFqOaJv+ivuuetieW9ouW8j++8jOmAmuaKpeWuieWFqOeUn+S6p+i/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k+WuieWFqOeuoeeQhue7j+mqjOOAgeaJueWIpOi/neeroOibruW5suihjOS4u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uieWFqOaVtOayu+aOquaWve+8jOWBmuWIsOenqeW6j+S6leeEtuOAgeeuoeeQhuS4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7jgIDjgIDikaPph4flj5bluIjlvpLluK7luKbjgIHoqIDkvKDouqvml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nuqbmnZ/jgIHlpZbmg6nmv4DlirHnrYnmlrnlvI/vvIzlvIDlsZXnu4/luL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ooYzkuLrlhbvmiJDmlZnogrLvvIzln7nogrLpgbXnq6DlrojnuqrjgI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Y/kvZzjgIHkupLnm7jkv6Hku7vjgIHkupLnm7jotJ/otKPnmoTlm6LpmJ/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pGk5byA5bGV4oCc55m95Zu95ZGo54+t57uE566h55CG5rOV4oCd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rS75Yqo77yM5YCf6Ym05YWI6L+b57uP6aqM77yM57uT5ZCI55Sf5Lqn5a6e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a+M5pyJ5YWs5Y+454m56Imy55qE54+t57uE5a6J5YWo566h55CG5py65Y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KRpeaOqOihjOS6uuaAp+WMluOAgeS6uuaDheWMlueuoeeQhu+8jOmAm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OAgeaFsOmXruaVkea1juOAgee7k+WvueW4ruaJtuetieaOquaWve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kOiejea0veeahOePree7hOS6uumZheWFs+ezu+OAgjwvcD48cD7jgIDjgIAy44C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q5pa9PC9wPjxwPuOAgOOAgOKRoOW8gOWlveavj+WkqeS4gOasoeePreWJjeS8mu+8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4u+aMge+8jOacrOePreWFqOS9k+S4iuWyl+S6uuWRmOWPguWKoO+8ie+8mui0r+W9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S4iue6p+WuieWFqOeUn+S6p+aWh+S7tuWSjOS8muiurueyvuelnu+8m+eCueivh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asoeeahOeUn+S6p+S7u+WKoeWujOaIkOaDheWGteOAgei0qOmHj+agh+WHhuWMl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WIhuaDheWGte+8m+aYjuehruacrOePreeahOWuieWFqOeUn+S6p+S7u+WKoe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S9nOi0o+S7u++8jOW8uuiwg+azqOaEj+S6i+mhue+8m+aMh+WHuuW9k+WJjemdou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mavumimOOAgeWtmOWcqOeahOWuieWFqOmakOaCo++8jOW5tuaPkOWHuuW6lO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WSjOino+WGs+WKnuazle+8m+i/m+ihjOWuieWFqOWuo+iqk+OAgjwvcD48cD7jgI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nZrmjIHmr4/mnIjlj6zlvIDkuIDmrKHlronlhajkvovkvJrvvIjpmJ/plb/kuLv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mJ/pooblr7zjgIHot5/nj63nu4/nkIbjgIHnj63nu4Tplb/lj4LliqDvvInvvJrmgL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jlronlhajnlJ/kuqflt6XkvZzvvIzliLborqLph4fmjpjop4TliJLvvIzmmI7noa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6XkvZzku7vliqHvvJvmjIflh7rmnKzpmJ/lronlhajnlJ/kuqfkuK3lrZjlnKj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6Xlj4rpnIDopoHljY/osIPop6PlhrPnmoTkuovpobnvvJvnoJTnqbbop6Plhr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mr7popjjgIHmjpLpmaTph43lpKfpmpDmgqPnmoTlip7ms5Xlkozmjqrmlr3vvJvlh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pZbph5HmoLjnrpflip7ms5Xlkozlrp7pmYXliIbphY3mg4XlhrXvvJvpgJrmiq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Iflh4bljJbogIPmoLjor4TliIbmjpLpmJ/mg4XlhrXvvIzlrqPluIPlpZbmg6nlhZ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44CA44CA4pGi6YCJ5ouU5LiA5om557uP6aqM5Liw5a+M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D44CB5L2c6aOO5LyY6Imv55qE5a6J5YWo55Sf5Lqn6aqo5bmy77yM5LiO6Z2S5bm0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uT5oiQ5biI5b6S5biu5bim5a+55a2Q77yM5bm2562+6K6i5biI5b6S5biu5bim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biI5YKF6KaB5q+r5peg5L+d55WZ44CB5oKJ5b+D5Lyg5o6I77yM5a+55b6S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oiQ5p2Q6LSf6LSj5Yiw5bqV77yb5b6S5byf6KaB5ZCD6Ium6ICQ5Yqz44CB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WZ44CB5Yuk5a2m6Ium57uD77yM5bC95b+r5o6M5o+h54us5b2T5LiA6Z2i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6IO944CC5Y2P6K6u5pyf5ruh5ZCO6Zif57uE44CB5YiG5YWs5Y+46KaB5a+5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+55a2Q6L+b6KGM57u85ZCI5rWL6K+E44CB6aqM5pS26ICD5qC477yM6KGo546w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q2l5piO5pi+55qE6KaB5LqI5Lul6KGo5b2w5aWW5Yqx44CCPC9wPjxwPuOAgOOA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uuWxgueUn+S6p+mYn+e7hOS4rea3seWFpeaOqOihjOKAnOeZveWbveWRqOePree7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zleKAne+8jOaKiueQhuW/teW8lemihuOAgeePreWJjeekvOS7quOAgeaMh+S7p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6q+W/g+iwg+mAguOAgeS6kuWKqeiBlOS/neOAgemakOaCo+aOkuafpeOAgeeOs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S6suaDheWSjOiwkOetieKAnOeZveWbveWRqOeuoeeQhuazleKAneeahOWGheWu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SjOWunuaWveimgemihui0r+W9u+WIsOavj+S4quS7juS4muS6uuWRmO+8jOWBmu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0r+mAmuOAgeWtpuS7peiHtOeUqO+8jOW5tue7k+WQiOacrOWNleS9jeOAgeacrO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i/m+S4gOatpeWFheWunuOAgeaPkOeCvOWSjOaJqeWxle+8jOaOqOWKqOWfuuW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awtOW5s+S4jeaWrei/iOS4iuaWsOWPsOmYtuOAgjwvcD48cD7jgIDjgIDi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igJzlronlhajlt6XnqIvotKbmiLfigJ3nrqHnkIblip7ms5XvvIzmr4/mnIjku47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tYTkuK3mmoLmiaPkuIDpg6jliIbkvZzkuLrlronlhajotKbmiLfvvIzmnIjlup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Ljml6DigJzkuInov53igJ3ooYzkuLrlkoznlJ/kuqfotKPku7vkuovmlYXlkI7lho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v5Tlm57mnKzkurrlt6XotYTotKbmiLfvvIzlpoLlm6Dlt6XnqIvotKjph4/kuI3ovr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kuInov53igJ3pgKDmiJDovbvkvKTku6XkuIrkuovmlYXvvIzmoLnmja7mg4XoioL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IbliKvmiaPpmaTlupTms6jlhaXlronlhajotKbmiLfph5Hpop3nmoQzMCXliLAxNT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KRpeaOqOihjOWuieWFqOeuoeeQhuKAnOS4iemhueWItuW6puK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FqOi0o+S7u+aKteaKvOmHkeWItuW6puOAgeaMgeivgeS4iuWyl+WItuW6puOAge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mZpOWItuW6puOAgueUn+S6p+mYn+e7hOavj+S6uuS6pOe6s+S4jeWwkeS6jjIweHj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tKPku7vmirXmirzph5HvvIzmiYDmnInnlJ/kuqfkurrlkZjkuIDlvov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vvIzkuKXph43ov53nq6DmiJblsaHmlZnkuI3mlLnogIXlvIDpmaTvvIjnlZnnlK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p6PpmaTlirPliqjlhbPns7vjgII8L3A+PHA+44CA44CA4pGm55Sf5Lqn6Zif57uE6KaB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6M5o+h5q+P5Liq6IGM5bel55qE5a625bqt5oiQ5ZGY44CB55Sf5pel44CB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YGl5bq354q25Ya1562J5Z+65pys5oOF5Ya177yM5bm255m76K6w5bu65qG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656GA5LiK77yM5Zyo6IGM5bel55Sf5pel5pe26YCB5LiK56Wd56aP77yM5Zyo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5oiW5a625bqt6YGt6YGH5Y+Y5pWF44CB55Sf5rS76Zm35YWl5Zuw5aKD5pe2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m76Zeo5oWw6Zeu44CB5pWR5rWO77yM6YCB5LiK6ZuG5L2T55qE5YWz54ix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q+P5Liq6IGM5bel55qE6ZuG5L2T6K6k5ZCM5oSf5ZKM5b2S5bGe5oSf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W5Lus6YG156ug5a6I57qq44CB5Zui57uT5Y2P5L2c44CB5L+d6Zqc5a6J5YWo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o5Yqb77yM5Lqn55Sf5Yed6IGa5Lq65b+D44CB5aKe5by65ZCI5Yqb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+8iOWbm++8ieWPkeaMpee+pOWboue7hOe7h+S9nOeUqO+8jOW8le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WPguS4juWuieWFqOaWh+WMluW7uuiuvjwvcD48cD7jgIDjgIAx44CB5bel5L2c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KRoOWtpuS5oOWuo+S8oOacieWFs+WuieWFqOeUn+S6p+azlein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iQveWunuWFrOWPuOWQhOmhueWuieWFqOeUn+S6p+inhOeroOWItuW6pu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kaHkvp3miZjlt6XkvJrjgIHlhbHpnZLlm6LjgIHlpoflt6Xlp5TnrYnnvqTlm6L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lvIDlsZXkuIDns7vliJfnvqTkvJfmgKflronlhajlrqPkvKDmlZnogrLjgIHp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jK7niLHlv4PmtLvliqjjgII8L3A+PHA+44CA44CA4pGi5Y+R5oyl5a625bqt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pWZ44CB5Y2P566h5ZKM5oSf5YyW5L2c55So77yM5L+D5L2/6IGM5bel5o+Q6au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6K+G44CB6Ieq6KeJ6YG156ug5a6I57qq44CCPC9wPjxwPuOAgOOAgOKRo+mAmu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aIlumAieiBmOe+pOS8l+WuieWFqOW3oeafpeWRmOOAgemdkuW3peWuieWFqOekuuiM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AgeiBjOW3peWuieWFqOeUn+S6p+mhvumXruetiei+heWKqeaAp+OAgeWFvOiB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Wyl+S9je+8jOaPkOmrmOWuieWFqOaWh+WMluW7uuiuvueahOWPguS4ju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mdouOAgjwvcD48cD7jgIDjgIAy44CB5pa55rOV5o6q5pa9PC9wPjxwPuOAgOOA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mHjeWPkeaMpeW3peS8mueahOWPguS4juOAgeaVmeiCsuWSjOe7tOadg+etieiBj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3peS8muWcqOWuieWFqOebkeWvn+OAgeebruagh+i0o+S7u+iAg+aguOOAge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kuafpeOAgeKAnOS4iei/neKAneS6uuWRmOaVmeiCsuOAgeWFqOWRmOWuieWFqOWfueiu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PkeaMpeS9nOeUqOOAgjwvcD48cD7jgIDjgIDikaHlhazlj7jlkITnuqflt6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poHnnaPkv4PlkozmjIflr7zogYzlt6Xku6PooajlnKjlvoHpm4blronlhajlu7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lronlhajmnYPliKnjgIHlronlhajlt6Hop4bmo4Dmn6XjgIHljJbop6P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jgIHlhbPlv4PogYzlt6Xnlr7oi6bnrYnmlrnpnaLliIflrp7lsaXooYzogYz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pGi5YWs5Y+45ZCE57qn5YWx6Z2S5Zui57uE57uH6KaB5YWF5YiG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Z2S5bm055qE5LyY5Yq/5ZKM5L2c55So77yM5oqK5a6J5YWo55uR552j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a6j5Lyg5pWZ6IKy562J5YaF5a656J6N5YWl5Yiw4oCc6Z2S5bm05paH5piO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2S5bm05b+X5oS/6ICF4oCd5Yib5bu65rS75Yqo5Lit77yM6YCa6L+H5byA5bG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el5a6J5YWo56S66IyD5bKX4oCd44CB4oCc6Z2S5bm05a6J5YWo55Sf5Lqn56qB5Ye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LqJ5Yib5rS75Yqo77yM5bim5Yqo6Z2S5bm06IGM5bel5Zyo5a6J5YWo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t5aWL5YuH5LqJ5YWI44CB5ZCE5pi+5YW26IO944CCPC9wPjxwPuOAgOOAgOKRo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+W3peWnlOimgeaKiuWmh+Wls+iBjOW3peOAgeWmh+Wls+WutuWxnue7hOe7h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leKAnOWBmuaJi+W3peOAgeWYseWuieWFqOOAgeeMrueIseW/g+KAneOAgeivhOmA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eUn+S6p+i0pOWGheWKqeKAneWSjOKAnOWuieWFqOS6lOWlveWutuW6reKAn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suWFiOi/m+S6i+i/ueWSjOS8mOengOS6uueJqeOAgee8lua8lOWuieWFqOaWh+iJu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a0u+WKqO+8jOS7pea4l+mAj+WFpeW+ruOAgea4qeWSjOe7huiFu+eahOW9ouW8j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WQkeiBjOW3peeBjOi+k+WuieWFqOeQhuW/teOAgeS8oOaSreWuieWFq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BjOW3peWcqOa4qemmqOWSjOedpueahOeOr+Wig+S4reWPl+WIsOWuieWFqO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ikaTlhazlj7jlrrblsZ7nrqHlp5TkvJropoHnu4/luLjliLDogY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osIPmn6XotbDorr/vvIzotK/lvbvlronlhajms5Xop4TjgIHkuobop6PnlJ/mtLv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HmjpLop6Plrrbluq3nn5vnm77jgIHosIPlpITpgrvph4znuqDnurfvvIzlj4rml7b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7Dpmr7jgIHotJ/mi4Xmsonph43jgIHpga3pgYflj5jmlYXlkozmjKvmipjnmoT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rbluq3mg4XlhrXlj43ppojnu5nlhazlj7jnm7jlhbPnvqTlm6Lnu4Tnu4flkozogY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qTvvIzku6Xkvr/lhazlj7jph4flj5bmhbDpl67jgIHmlZHmtY7jgIHlronmiprnrYn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qrmlr3vvIzluK7liqnogYzlt6XnvJPop6Plm7Dpmr7jgIHluqbov4fpmr7lhbP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og73lpJ/ku6Xoia/lpb3nmoTouqvlv4PnirbmgIHmipXlhaXlronlhajnlJ/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77yI5LqU77yJ5LiN5pat5by65YyW5a6J5YWo5Z+56K6t5pWZ6IKy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GY5bel5a6J5YWo5oqA5pyv57Sg6LSoPC9wPjxwPuOAgOOAgDHjgIHlt6XkvZz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pGg5a2m5Lmg6LSv5b275YWa5ZKM5Zu95a6255qE5a6J5YWo55Sf5Lq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S/562W5ZKM5rOV5b6L5rOV6KeE77yM5Lul5Y+K55yB5biC5Y6/5ZCE57qn5YWa5ae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Li7566h6YOo6Zeo5a+55a6J5YWo5bel5L2c55qE5oyH56S657K+56We5ZKM5oC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PC9wPjxwPuOAgOOAgOKRoeWKoOW8uuWvueWQhOe6p+WuieWFqOeuoeeQh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JueauiuW3peenjeS6uuWRmOeahOWfueiureaVmeiCsu+8jOW8gOWxleezu+e7n+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3seWFpeaMgeS5heeahOWFqOWRmOWuieWFqOWfueiure+8jOehruS/neWFqOS9k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aOjOaPoeW/heWkh+eahOaTjeS9nOaKgOiDveOAgeWuieWFqO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ikaLotK/lvbvokL3lrp7lhazlj7jlronlhajnlJ/kuqfnmoTlt6XkvZz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nq6DliLbluqbjgIHlronlhajnkIblv7XjgIHlhrPnrZbpg6jnvbLnrYnlho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pGj5Yqg5by65a6J5YWo5Z+56K6t5pWZ6IKy55qE6Zi15Zyw5bu66K6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WE6Zif5LyN5bu66K6+77yM5L+d6K+B5a6J5YWo5oqA5pyv5oqA6IO95Z+56K6t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pSv77yM56Gu5L+d5a6J5YWo5Z+56K6t5pWZ6IKy5bel5L2c5q2j5bi4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LjgIHmlrnms5Xmjqrmlr08L3A+PHA+44CA44CA4pGg5YWs5Y+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56K6t5Lit5b+D6KaB5oyJ54Wn5LiK57qn5a6J5o6S77yM5oyJ5pyf57uE57uH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GY44CB5py655S15bel44CB5a6J5YWo5ZGY44CB54Ku5bel44CB6YeH54Wk5py6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e6L2m5Y+45py644CB54Wk5rqc5Y+45py644CB55uR5o6n5ZGY562J54m55q6K5b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C5Yqg5biC5Y6/5Li+5Yqe55qE5Z+577yI5aSN77yJ6K6t77yM5bm25Y+W5b6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E5qC844CCPC9wPjxwPuOAgOOAgOKRoeaMieeFp+S4iue6p+inhOWumueahOWfueiu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WtpuaXtuagh+WHhu+8jOWumuacn+WvueeUn+S6p+S7juS4muS6uuWRm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KgOiDveWfueiure+8jOS/neivgeiBjOW3peiDveWkn+aOjOaPoemakOaCo+aOkua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OAgeS6i+aVheW+geWFhuivhuWIq+OAgemBv+mZqeW6lOaApeaOquaWveOAgeaSpOmA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ue6v+i3r+etieWuieWFqOW4uOivhu+8jOWunueOsOeZvuWIhuS5i+eZvu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7jgIDjgIDikaLmr4/pgKLlhYPml6bjgIHigJwz44CCMTjigJ3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Ynnibnmrorml7bmrrXvvIzopoHnu4Tnu4flhajkvZPnlJ/kuqfku47kuJrkurrlkZj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onlhajmlZnogrLkuJPpopjlpKfkvJrvvIzkuL7ooYzlronlhajlrqPoqpPjgIHpm4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4DjgIHlronlhajnrb7lkI3nrYnmtLvliqjvvIzkv4Pkvb/lubLpg6jogYzlt6X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I/or4bjgII8L3A+PHA+44CA44CA4pGj5q+P5bm05a6a5pyf6YKA6K+3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a+56IGM5bel6L+b6KGM6Ieq5pWR5LqS5pWR44CB5bel5Lyk5oCl5pWR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Yqz5Yqo5L+d5oqk562J5LiT6aKY5Z+56K6t44CCPC9wPjxwPuOAgOOAgOKR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S4k+mZouagoeiBlOWQiOWKnuWtpu+8jOW8gOWKnumHh+eFpOOAgemAmumjju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a2ieeFpOS4k+S4mueahOWkp+S4k+WHveaOiOePre+8jOe7hOe7h+ebuOWFs+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zu+e7n+WtpuS5oOS4k+S4muefpeivhu+8jOaPkOmrmOaVtOS9k+WuieWFqO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jwvcD48cD7jgIDjgIDikaXlvIDlsZXigJzlrabmioDmnK/jgIHnu4Pnoazli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tKDotKjigJ3mtLvliqjvvIzkuL7lip7mtrXnm5blkITkuKrlt6Xnp43lspfkvY3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oDog73nq57otZvvvIzlvJXlr7zogYzlt6XliLvoi6bpkrvnoJTjgIHli6Tlraboi6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vZPmioDmnK/og73miYvlkozlronlhajnlJ/kuqfpqqjlubLvvIzokKXpgKDkuon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JjnmoToia/lpb3po47msJTjgII8L3A+PHA+44CA44CAPHN0cm9uZz7kupTjgIHnu4T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w8L3N0cm9uZz48L3A+PHA+44CA44CA5Li65LqG5YiH5a6e5Yqg5by65a+55Yib5bu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H5YyW5bu66K6+56S66IyD5LyB5Lia5bel5L2c55qE6aKG5a+877yM5L+d6K+B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o6q5pa96IO95aSf6aG65Yip5a6e5pa944CB5Y+W5b6X5a6e5pWI77yM57uP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oiQ56uL5YWs5Y+45a6J5YWo5paH5YyW5bu66K6+6aKG5a+857uE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7hCDplb/vvJp4eHg8L3A+PHA+44CA44CA5Ymv57uE6ZW/77yaeHh4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CDlkZjvvJp4eHjjgIF4eHjjgIF4eHjpooblr7znu4TkuIvorr7kupTkuKrlt6XkvZ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44CA44CAMeOAgeaWh+WMluWuo+S8oOe7hCDnu4Tplb/vvJp4eHjvvIjl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44CA44CA5oiQ5ZGY77yaeHh444CBeHh444CBeHh4PC9wPjxwPuOAgOOA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jOi0o++8mui0n+i0o+WItuiuouOAgeWNsOWPkeWFrOWPuOWuieWFqOaWh+WMlu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WveaWueahiO+8m+aKpemBk+WFqOWFrOWPuOWuieWFqOaWh+WMluW7uuiu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aAgeOAgeWFiOi/m+e7j+mqjOOAgeWFuOWei+S6i+i/ue+8m+S4vuWKnuWuieWF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eaWh+avlOi1m+OAgeS5pueUu+avlOi1m+OAgeefpeivhuernui1m+etiea0u+WKq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uieWFqOaWh+WMluWuo+S8oOWbreWcsOOAgjwvcD48cD7jgIDjgIAy44CB576k5Ly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uEIOe7hOmVv++8mnh4eO+8iOWFvO+8iTwvcD48cD7jgIDjgIDmiJDlkZjvvJp4eHjj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gIF4eHg8L3A+PHA+44CA44CA5bel5L2c6IGM6LSj77ya57uE57uH5byA5bGV5ZCE6aG5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qA6IO956ue6LWb77yb5byA5bGV5oqA5pyv5qCH5YW144CB5Yqz5Yqo5qih6IyD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6LSk5YaF5Yqp44CB5YWI6L+b54+t57uE562J5LqJ5YWI5Yib5LyY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Li+5Yqe5ZCE6aG55paH5L2T56ue6LWb5rS75Yqo77yb5Y+R5Yqo576k5LyX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bu66KiA54yu562W77yb552j5L+D6IGM5bel5Luj6KGo5bGl6KGM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uR552j5qOA5p+l5p2D5Yip44CCPC9wPjxwPuOAgOOAgDPjgIHnm5HnnaPmiafooYzn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ZW/77yaeHh4PC9wPjxwPuOAgOOAgOaIkOWRmO+8mnh4eOOAgXh4eOOAgXh4e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t6XkvZzogYzotKPvvJrnnaPkv4Plronlhajpooblr7zot5/nj63jgIHotKPku7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iLbluqbmiafooYznrYnmg4XlhrXvvJvlvIDlsZXigJznmb7ml6Xlronlhajnq57o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IDpgJrkuInpmLLigJ3lpKfmo4Dmn6XnrYnkuJPpobnmlbTmsrvooYz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nlhajpmpDmgqPmjpLmn6XmsrvnkIbov5vooYznm5HnnaPogIPmoLjvvJvmlLnov5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n7/kupXlronlhajotKjph4/moIflh4bljJblu7rorr7msLTlubPvvJvnu4Tnu4f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nlhbPlronlhajnlJ/kuqfkvJrorq7jgII8L3A+PHA+44CA44CANOOAgeaVmeiCs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CDnu4Tplb/vvJp4eHg8L3A+PHA+44CA44CA5oiQ5ZGY77yaeHh444CBeHh444CBeHh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3peS9nOiBjOi0o++8mui0n+i0o+e7hOe7h+WFqOWRmOWuieWFqO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iAg+aguOWPkeaUvuebuOWFs+WfueiureWQiOagvOivge+8m+S4vuihjOWui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k+OAgeWuieWFqOetvuWQjeOAgeS4k+mimOaVmeiCsuetieS7quW8j+WSjOS8muiur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4k+WFvOiBjOWfueiureW4iOi1hOmYn+S8jeW7uuiuvu+8m+WBmuWlvea2ieeFp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k+WHveaOiOePreeahOaVmeWtpue7hOe7h+OAgeWtpuWRmOeuoeeQhueti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A144CB57u85ZCI5L+d6Zqc57uEIOe7hOmVv++8muadqOmbt+Wu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iJDlkZjvvJrpg63mmYvnuqIg5ZC05Zu96IOcIOmZiOaWjOeQpiDmm7nmlofl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mL5LicPC9wPjxwPuOAgOOAgOW3peS9nOiBjOi0o++8mui0n+i0o+WuieWFqO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cieWFs+a0u+WKqOeahOWQjuWLpOacjeWKoeW3peS9nO+8m+S/neivgeWuieWF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eahOe7j+i0ueW8gOaUr++8m+WNj+iwg+ino+WGs+acieWFs+WuieWFqO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ahOW3peS9nOWcuuaJgOOAgea0u+WKqOmYteWcsOOAgj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WHoOeCueimgeaxgjwvc3Ryb25nPjwvcD48cD7jgIDjgIAx44CB5ZCE5Z+65bG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aB6auY5bqm6YeN6KeG5a6J5YWo5paH5YyW5bu66K6+5bel5L2c77yM5Yi26K6i5Ye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5qE5bel5L2c5pa55qGI77yM6L+b5LiA5q2l57uG5YyW5bu66K6+5YaF5a655ZK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7uG5YiZ77yM5bm/5rOb5Y+R5Yqo77yM57K+5b+D57uE57uH77yM56Gu5L+d5Yib5bu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b6X5a6e5pWI44CCPC9wPjxwPuOAgOOAgDLjgIHlkITlt6XkvZzlsI/nu4Topo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Y/kvZzjgIHljY/osIPphY3lkIjvvIzlhajpnaLliqDlvLrlr7nlronlhajmloflj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7rlsYLln7rnoYDlt6XkvZznmoTmnI3liqHlkozmjIflr7zvvIzliIflrp7lsaXooY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YzotKPvvIzkv53or4HlkITpobnliJvlu7rmjqrmlr3otK/lvbvmiafooYzli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+OAgeWuieWFqOaWh+WMluW7uuiuvuW3peS9nOe6s+WFpeWFrOWP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ebruagh+i0o+S7u+iAg+aguOS9k+ezu++8jOmihuWvvOe7hOWwhuWvueeFp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h+WMluW7uuiuvuekuuiMg+S8geS4muivhOS7t+agh+WHhuKAneWumuacn+W8gOWx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ajgOafpe+8jOWvueWQhOWfuuWxguWNleS9jeOAgeWQhOW3peS9nOWwj+e7hOWIm+W7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+WxleOAgeaIkOaViOi/m+ihjOiAg+aguOivhOS8sO+8jOW5tuaMieebruag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nhOWumuS6iOS7peWFkeeOsOWlluaDqeOAgjwvcD48cD7jgIDjgIDkuozil4t4e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NgeS6lOaXpTwvcD48L3NlY3Rpb24+PGhyPjxzZWN0aW9uPjxwPuOAgOOAgOS4u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QveWunuWFrOWPuOOAiuWFs+S6juW8gOWxleWuieWFqOaWh+WMluW7uuiuvuekuuiM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m+W7uua0u+WKqOeahOaMh+WvvOaEj+ingeOAi++8jOagueaNruWFrOWPuOWPi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xleWuieWFqOaWh+WMluW7uuiuvuimgeaxgu+8jOS4uuaPkOWNh+WFqOWRm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OAgeaPkOmrmOWuieWFqOaKgOiDve+8jOabtOWlveeahOadnOe7neS6uui6q+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PkeeUn++8jOS4jeaWreWkr+WunuWuieWFqOeUn+S6p+WfuuehgOOAgueUteawl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mDqOmXqOimgeaxgueUteawlOS4k+S4muW8gOWxleKAnOWuieWFqO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S4k+mhuea0u+WKqO+8jOe7k+WQiOS4k+S4muWunumZhe+8jOeJueWItuWumueUt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jIweHjlubTlronlhajmlofljJblu7rorr7kuJPpobnmtLvliqjlrp7mlr3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N0cm9uZz7kuIDjgIHmjIflr7zmgJ3mg7M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ul4oCc5Lul5Lq65Li65pys44CB5a6J5YWo5Y+R5bGV4oCd55qE5a6J5YWo55Sf5Lq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65oyH5a+877yM5Z2a5oyB4oCc5a6J5YWo56ys5LiA44CB6aKE6Ziy5Li65Li7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K755CG4oCd55qE5a6J5YWo55Sf5Lqn5pa56ZKI44CC57Sn57Sn5Zu057uV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5qE55uu5qCH5Lu75Yqh77yM5YCh5a+84oCc5a6J5YWo55Sf5Lqn44CB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4oCd55qE5YWo5ZGY5a6J5YWo55Sf5Lqn5oSP6K+G77yM6JC95a6e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i25ZKM5bu66K6+5a6J5YWo5paH5YyW77yM5Yqg5by65a6J5YWo55Sf5Lqn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5aGR6YCg5LiA5pSv5Lil5a6I6KeE56iL44CB6YG156ug5a6I57qq44CB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ZGY5bel6Zif5LyN77yM5bu66K6+5LiA5Liq5a6J5YWo5ZKM6LCQ55qE55Sf5L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JCl6YCg5a6J5YWo5paH5YyW5rCb5Zu077yM5bu656uL5YGl5YWo5Lil5qC8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T57O777yM5Z+56IKy5YW35pyJ54+t57uE54m56Imy55qE5a6J5YWo55CG5b+1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5YC86KeC77yM5bm25pyA57uI5b2i5oiQ5YWx5ZCM6YG15a6I55qE6KGM5Li6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YOo6Zeo5a6e546w5a6J5YWo55Sf5Lqn5o+Q5L6b57K+56We5Yqo5Yqb5ZK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PC9wPjxwPuOAgOOAgDxzdHJvbmc+5LqM44CB55uu5qCH5Lu75Yq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mAmui/h+W8gOWxleKAnOePree7hOWuieWFqOaWh+WMluW7uuiuv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a0u+WKqOW3peS9nO+8jOaPkOmrmOePree7hOWRmOW3peeahOWuieWFqOaEj+ivh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ePree7hOeahOWuieWFqOaWh+WMluawm+WbtO+8jOWIh+Wunua2iOmZpOWPr+i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6uui6q+OAgeiuvuWkh+mAoOaIkOS8pOWus+eahOWQhOexu+S4jeWuieWFq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WuieWFqOeUn+S6p+i/h+eoi+S4reeahOWuieWFqOmakOaCo++8jOS/neiv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+Wumui/kOihjOOAguaPkOmrmOWRmOW3peWPjei/neeroOaEj+ivhu+8jOWujOWW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eQhuW3peS9nO+8jOS7peWFrOWPuOKAnOaXoOi/neeroOWIm+W7uuKAneebruag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hruS/neePree7hOWuieWFqOaWh+WMluW7uuiuvumhuuWIqei/m+ihj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S4jumDqOmXqOeahOOAiuWuieWFqOaWh+WMluW7uuiuvuekuuiMg+S8geS4m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WunuaWveaWueahiOOAi++8jOiupOecn+aJjuWunuW8gOWxleePree7hO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W7uuiuvuKAneWIm+W7uuW3peS9nO+8jOWKm+S6iei+vuWIsOWFrOWPu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gh+WHhu+8jOS/g+S9v+WFrOWPuOW5tOW6puWuieWFqOeUn+S6p+ebruagh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eOsOOAgjwvcD48cD7jgIDjgIA8c3Ryb25nPuS4ieOAgee7hOe7h+acuuaeh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kuLrnoa7kv53nlLXmsJTkuJPkuJoyMHh45bm054+t57uE5a6J5Y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5qE5LiT6aG55rS75Yqo5ZCE6aG55bel5L2c5pyJ5pWI5byA5bGV77yM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iQ56uL5LiT6Zeo55qE57uE57uH5py65p6E77yaPC9wPjxwPuOAgOOAgOe7h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eDwvcD48cD7jgIDjgIDmiJDlkZjvvJp4eHh4eHh4eHh4eHg8L3A+PHA+44CA44CA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G5a+85o6o5Yqo55S15rCU5LiT5LiaMjB4eOW5tOWuieWFqOaWh+WMluW7uuiuvu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W3peS9nOacieW6j+OAgeacieaViOW8gOWxlTvmmI7noa7nlLXmsJTkuJPkuJoy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J5YWo5paH5YyW5bu66K6+5LiT6aG55rS75Yqo6IGM6LSj5YiG5bel77yM6LSf6LS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B5oyH5a+85ZKM5Y2P6LCD5bel5L2cO+WuoeiuruWItuiuouS4k+S4mueUteawl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eHjlubTlronlhajmlofljJblu7rorr7kuJPpobnmtLvliqjlt6XkvZzlrp7mlr3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PHN0cm9uZz7lm5vjgIHlrp7mlr3mlrnmoYg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eOAgeW7uueri+WujOWWhOWuieWFqOacuuWItjwvcD48cD7jgIDjgIDnj63nu4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ofljJblu7rorr7lupTku6XigJzlronlhajnrKzkuIDjgIHpooTpmLLkuLrkuLvigJ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u6XigJzlhbPms6jlronlhajjgIHlhbPniLHnlJ/lkb3igJ3kuLrnsr7pq5P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kurrkuLrmnKzigJ3kuLrmoLjlv4PjgILlm6DmraTlrozlloTmnLrliLbmmK/nj6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lofljJblu7rorr7nmoTnrKzkuIDmraXjgII8L3A+PHA+44CA44CAMSnlvLrljJ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HnnaPmnLrliLY8L3A+PHA+44CA44CAMinlu7rnq4vlronlhajmlZnogrLln7norq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L3A+PHA+44CA44CAMynlu7rnq4vlronlhajpo47pmanlhbHmi4XmnLrliLbvvIznrb7o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nm67moIfotKPku7vkuabigJ08L3A+PHA+44CA44CANCnlu7rnq4vlronlha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Tmr5TmnLrliLY8L3A+PHA+44CA44CAMuOAgeWFqOmdouagkeeri+KAnO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ihOmYsuS4uuS4u+KAneeahOeQhuW/tTwvcD48cD7jgIDjgIDmoJHnq4vigJ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pooTpmLLkuLrkuLvigJ3nmoTlronlhajnkIblv7XmmK/nj63nu4TnrqH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poHpl67popjvvIzkuZ/mmK/nj63nu4TmlofljJblu7rorr7nmoTpppbopoHpl67pop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nlJ/kuqfml7bov57nu63kuI3mlq3nmoTvvIzlm6DmraTmiJHku6zopoHml7bml7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3lronlhajlm6DntKDvvIzlgZrlpb3pooTpmLLmjqrmlr3vvIzmjqfliLblpb3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jbHpmanmupDvvIznoa7kv53nlJ/kuqflronlhajmnInluo/nmoTov5v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+OAgeWKquWKm+aPkOmrmOePree7hOWRmOW3peeahOWuieWFqOaEj+iv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igJzov53nq6DjgIHpurvnl7njgIHkuI3otJ/otKPku7vigJ3mmK/lr7n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mnIDlpKfljbHlrrPvvIzogIzmj5Dpq5jlronlhajmhI/or4bkvr/mmK/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nmoTph43kuK3kuYvph43vvIznj63nu4Tmr4/kuKrlkZjlt6Xpg7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hbblronlhajmhI/or4bjgILnj63nu4Tlr7nlkZjlt6XnmoTlronlhajnn6Xor4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vooYzlhYXlrp7mm7TmlrDpgJrov4flkITnp43lronlhajmtLvliqjkvb/lhbb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oznho/pmbbvvIzlnKjmvZznp7vpu5jljJbkuK3lvLrljJblronlhajmhI/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aDmg6/mgKfov53nq6Dlj5jmiJDkuaDmg6/mgKfpgbXnq6DvvIzku47lkZjlt6X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moTop5LluqbmiorigJzopoHmiJHlronlhajigJ3ovazkuLrigJzmiJHopoHlron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I/or4bvvIzov5vkuIDmraXliLDigJzmiJHkvJrlronlhajigJ3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NOOAgeaPkOmrmOePree7hOWRmOW3peeahOe0oOi0qDwvcD48cD7jgIDjgIDnj63nu4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tKDotKjnmoTpq5jkvY7lhrPlrprkuobnj63nu4TlronlhajmlofljJblu7rorr7nmo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lkZjlt6XmlofljJbmioDmnK/ntKDotKjmj5Dpq5jvvIzlronlhajmhI/or4blsLH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mioDog73lkozoh6rouqvkv53miqTog73lipvlsLHlpb3vvIzlnKjliIbmnp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p/lm6Dml7bvvIzlj6/ku6Xmm7TliqDmt7HliLvjgIHpgI/lvbvjgILnj63nu4T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5Dpq5jogYzlt6XnmoTmgJ3mg7PmlL/msrvntKDotKjjgIHogYzkuJrpgZPlvrf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ntKDotKjvvIzlrprmnJ/ov5vooYznm7jlhbPnmoTmgJ3mg7PjgIHmioDmn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pgJrov4fliJvpgKDkuIDnp43oia/lpb3nmoTlronlhajkurrmlofmsJvlm7Tlkoz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rrpmYXlhbPns7vvvIzlr7nkurrnmoTop4LngrnjgIHmhI/or4bjgIHmgIHl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HmioDmnK/nmoTlvaLmiJDku47mnInliLDml6DnmoTlvbHlk43vvIzlr7n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lhajooYzkuLrkuqfnlJ/mjqfliLbkvZznlKjvvIzku6XmnZznu53kuovmlYX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kIzml7bopoHliqDlvLrlkZjlt6XnmoTlronlhajmhI/or4bjgIHop4TliJn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5XliLbmhI/or4bnmoTmlZnogrLvvIzmj5Dpq5jlkZjlt6XlkITpobnntKDotKj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TliJvpgKDmjIHkuYXnqLPlrprnmoTlronlhajnlJ/kuqflsYDpnaLvvIzkv4Pov5v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ronlhajmlofljJbnmoTlu7rorr7jgII8L3A+PHA+44CA44CANeOAgeaUueWPm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eeroO+8jOW7uuiuvuS5oOaDr+aAp+mBteeroOmYn+S8jTwvcD48cD7jgIDjgIAx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i/neeroOS4u+imgeihqOeOsOS4uui/neeroOaMh+aMpeOAgei/neeroOaTjeS9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qOS9nOS4muOAgeS4jeingeiDoeS9nOS4muOAgeS4jeaJp+ihjOWuieinhOetieOAg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acgOeIseWHuueOsOeahOS5oOaDr+aAp+i/neeroOeahOWFt+S9k+ihqOeOs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leacuuWPluW3p+OAgeW/g+WtmOS+peW5uDvlh63nu4/pqozlt6XkvZw755uy55uu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a6J5YWo55Sf5Lqn6K6k6K+G5LiN6LazO+aApeWKn+i/keWIqeOAgeS4je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jgIDjgIAyKeePree7hOW6lOWvueS5oOaDr+aAp+i/neeroOWItuWum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uiMg+aOquaWve+8jOWKoOW8uueOsOWcuuWuieWFqOebkeeuoe+8jOWinuW8u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eahOmYsuiMg+S6i+aVheeahOiDveWKm++8jOS7juW3sue7j+WPkeeUn+eah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QuOWPluaVmeiure+8jOWBmuWlveiHqui6q+mYsuiMg+W3peS9nO+8jOaKi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mhueazleinhOWItuW6puiQveWIsOWunuWkhO+8jOmHh+WPluacieWKm+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e7neS5oOaDr+aAp+i/neeroOOAgjwvcD48cD7jgIDjgIA244CB5Yqg5by65a6J5YW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56K6t77yM5aKe5by65a6J5YWo5pWZ6IKy5Z+56K6t5pWI5p6cPC9wPjxwPuOAgOOA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nhOiMg+eahOW9ouaIkO+8jOW+iOWkp+eoi+W6puS4iuS+nei1luS6ju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Wfueiure+8jOS4peagvOeahOWfueiure+8jOWPr+S7peW4ruWKqeWRmOW3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e7n+S4gOeahOihjOS4uuWHhuWImeWSjOaAnee7tOaWueW8j++8jOS9v+WRm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WFtui0o++8jOaPkOmrmOW3peS9nOaViOeOh+WSjOWuieWFqOebkeeuoeawtOW5s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hOmihuWvvOS6uu+8jOaKgOacr+WRmOWBmuWlveekuuiMg+W3peS9nO+8jOaIkOS4u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unueahOKAnOWuieWFqOeUn+S6p+esrOS4gOi0o+S7u+S6uuKAneOAgui/m+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aVmeiCsuS4u+imgeWQkeePree7hOWRmOW3peiusua4heWuieWFqOeUn+S6p+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ieWFqOazleW+i+azleinhO+8jOWuieWFqOinhOeroOetie+8jOmAmui/h+S4g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iAg+ivleadpeW8uuWMluiusOW/huOAgjwvcD48cD7jgIDjgIA344CB6JCl6YCg54+t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aH5YyW5rCb5Zu0PC9wPjxwPuOAgOOAgOePree7hOWuieWFqOaWh+WMlueah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9huaYr+WRmOW3peaKgOacr+iDveWKm+OAgeaWh+WMluawtOW5s+etieWGs+Wu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freacn+WGheWwseiDveaehOW7uuWlveeahO+8jOiAjOaYr+mdoOePree7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uWSjOWFqOS9k+WRmOW3peWvueWQjOS4gOWuieWFqOeQhuW/teeahOiupOWQ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n+WcqOavj+S4gOS9jeWRmOW3peeahOWFt+S9k+W3peS9nOS4reS7peatpOS4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iMg++8jOiDveWkn+WcqOavj+S4gOS4quWRmOW3peeahOS/oeW/teS4reS7peatp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gh+adhu+8jOmAmui/h+ePree7hOeahOWuieWFqOeUn+S6p+Wunui3teS4reaci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ieiuoeWIkuWOu+eyvuW/g+aehOW7uuOAgjwvcD48cD7jgIDjgIDnj63nu4T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n7rnoYDnlJ/kuqfljZXkvY3vvIzlm6DmraTokKXpgKDlronlhajmlofljJb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Jvlm7Toh7PlhbPph43opoHvvIznj63nu4TlupTlhYXliIblj5HmjKXnj63nu4Tpl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ZjnmoTkuLvop4Log73liqjmgKfvvIzosIPliqjnj63nu4TmiJDlkZj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gKfvvIzkvb/lkZjlt6XpgJDmraXlu7rnq4vigJzku6XkurrkuLrmnKzjgIHpgbX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5XigJ3nmoTku7flgLzop4LjgII8L3A+PHA+44CA44CA5paH5YyW5piv5rCR5peP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ZKM54G16a2C77yM5piv5Lq65rCR55qE57K+56We5a625Zut77yM5piv5Zu95a6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pSv5pKR44CC5a+55LqO5LyB5Lia5p2l6K+077yM5LyB5Lia5paH5YyW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5qE54G16a2C77yM5piv5LiA5Liq5LyB5Lia5Y+v5oyB57ut5Y+R5bGV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5Yqo5Yqb77yM5piv5qC45b+D56ue5LqJ5Yqb55qE6YeN6KaB57uE5oiQ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iH5a6e5oqK5paH5YyW5bu66K6+5pS+5Zyo5oiY55Wl6auY5bqm5oqT57Sn5oq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oqK5rex5YyW5paH5YyW5bu66K6+5L2c5Li65LiN5pat5o+Q5Y2H5LyB5Li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5Yqb55qE6YeN6KaB5omL5q615ZKM6YCU5b6E77yM5YWF5YiG5Y+R5oyl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L2c55So77yM5YiH5a6e5YGa5Yiw5Lul5paH5YyW5Yqb5aKe5by65Yed6IGa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H5YyW5Yqb6amx5Yqo55Sf5Lqn5Yqb77yM5Lul5paH5YyW5Yqb5o+Q5Y2H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yB5Lia5oyB57ut5b+r6YCf5Y2P6LCD5YGl5bq35Y+R5bGV44CC546w56y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pys5Y2V5L2N5a6e6ZmF77yM5bCx5Yqg5by65LyB5Lia5paH5YyW5bu66K6+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WF55qE55yL5rOV44CCPC9wPjxwPuOAgOOAgDxzdHJvbmc+MSDnm67liY3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orr7nmoTnjrDnirY8L3N0cm9uZz48L3A+PHA+44CA44CAMS4xIOWvue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uiupOivhuS4jea3seWIu+OAgeS4jeWFqOmdouOAguinguW/teWGs+Wum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8geS4muaWh+WMluW7uuiuvuS4re+8jOivtOW+l+WkmuOAgeWBmuW+l+Wwke+8jOWP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hqOixoeOAgeS4jeazqOmHjeWunuaViOOAgueUseS6juiupOivhuS4jea3seWI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mdou+8jOeglOeptuaOouiuqOeahOWwkeOAgeiQveWunuihjOWKqOeahOWwke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cqOeuoeeQhuaAneaDs+OAgeeuoeeQhuinguW/teS4iuWIm+aWsOS4jeWkn++8j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geS4muaWh+WMluW7uuiuvui/n+i/n+W+l+S4jeWIsOacieaViOaOqOi/m+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xLjMg5YWo5ZGY5Y+C5LiO56ev5p6B5oCn5L2O44CC5LyB5Lia5paH5YyW5bu66K6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yB5Lia55Sf5Lqn57uP6JCl5rS75Yqo55qE5YWo5pe256m644CB5YWo5pa5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H56iL5Lit77yM6ZyA6KaB5YWo5ZGY5Y+C5LiO44CC5aSn5aSa5pWw5LyB5Lia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k6K+G5LiN5rex5Yi777yM5Y+C5LiO55qE56ev5p6B5oCn5LiN6auY77yM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qK5LyB5Lia5paH5YyW6JC95a6e5Yiw5q+P5Liq5bKX5L2N5LiK77yM5rKh5pyJ6LC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6IGM5bel5Y+C5LiO5Yiw5LyB5Lia5paH5YyW5bu66K6+5LmL5Lit77yM6L+Y5Y+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2i5byP5LiK77yM5rKh5pyJ55yf5q2j5Y+R5oyl5LyB5Lia5paH5YyW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xzdHJvbmc+MiDliqDlvLrkvIHkuJrmlofljJblu7rorr7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moTpl67popg8L3N0cm9uZz48L3A+PHA+44CA44CA56ys5LiA77yM5YWz5LqO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44CC5LyB5Lia5paH5YyW5piv57un5om/5ZKM5LiN5pat5Yib5paw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n5om/5piv5Yib5paw55qE5Z+656GA77yM5Yib5paw5piv6L6p6K+B5Zyw5oms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om/5ZKM5Y+R5bGV5LyB5Lia55qE5LyY6Imv5Lyg57uf44CB5LyB5Lia57K+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7uP6aqM77yM5rOo5oSP5ZC45pS25YW25Liw5a+M6JCl5YW75ZKM5paH5YyW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5y85pyq5p2l5Y+R5bGV6ZyA6KaB5pW05ZCI5ZKM5Yib5paw5Y6f5pyJ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57uP6JCl566h55CG55CG5b+177yM5bm26LWL5LqI5paw55qE5pe25Luj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qM77yM5LyB5Lia5paH5YyW5bu66K6+5b+F6aG75LiO5LyB5Lia566h55CG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6KaB5b6X5Yiw5LyB5Lia5YWo5ZGY55qE6K6k5ZCM44CC5paH5YyW566h55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B5Lia5oiY55Wl566h55CG55u457uT5ZCI44CC5LyB5Lia5paH5YyW5YW35pyJ5a+8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5p2f44CB5Yed6IGa44CB5r+A5Yqx55qE5L2c55So44CC5Yqg5by6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iv5a6e546w5LyB5Lia5oiY55Wl6KeE5YiS55qE5Li76KaB6YCU5b6E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KeE5YiS5LiA5pem5aSn5bmF5bqm6LCD5pW077yM5LyB5Lia5paH5YyW5Y+v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e546w5b+r6YCf6L2s5Y+Y44CC6Ym05LqO5q2k77yM6KaB5rGC5LyB5Lia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O5LyB5Lia5oiY55Wl55u46YCC5bqU44CC5Yqg5by65LyB5Lia5paH5YyW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2i5oiQ5LiA5aWX5Liq5oCn6bKc5piO44CB5YaF5a655YWo6Z2i55qE5LyB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44CC5Y+q5pyJ5paH5YyW5bu66K6+5LiO5oiY55Wl566h55CG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Y+v6IO95YeG56Gu5oqK5o+h5paH5YyW5bu66K6+55qE5pa55ZCR44CC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6uL5LyB5Lia566h55CG6aOO5qC844CC5qCR56uL5LyB5Lia54us54m56IC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6aOO5qC877yM5Yaz5a6a552A5LyB5Lia55qE5ZG96L+Q44CC6L+Z5bC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K5LyB5Lia57K+56We6J6N5YWl566h55CG5Lit77yM5b2i5oiQ6Ieq5bex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C5b+144CB566h55CG5oqA5pyv5ZKM566h55CG5omL5q6144CC5YOP5L6d5rOV5rK7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Lil5rK75LyB44CB6KeE6IyD5YyW566h55CG44CB5pyN5Yqh5om/6K+65Yi2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ZW/5pe26Ze055qE5a6e6Le177yM5LyB5Lia5Lya5b2i5oiQ6Ieq5bex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aOO5qC844CCPC9wPjxwPuOAgOOAgDxzdHJvbmc+MyDlpoLkvZXliqDlvLr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48L3N0cm9uZz48L3A+PHA+44CA44CAMy4xIOaEv+aZr+ebruagh+a/g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gh+aYr+WBmuS7u+S9leS4gOS7tuS6i+aDheeahOa4hemGkuWJguOAguaDs+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7tuS6i+aDhe+8jOmmluWFiOW/hemhu+imgeacieaYjuehruiAjOa4heaZ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Ev+aZr+ebruagh++8jOaYr+S8geS4muS4reavj+S4quaIkOWRmOWPk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ebruagh+WSjOacgOe7iOWunueOsOeahOaEv+acm+OAgueUsOW6hOmAieeFpOWO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6huKAnOW7uuiuvuWvjOaciea0u+WKm+WTgei0qOWNk+i2iueahOWNg+S4h+WQqOe6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OWOguKAneeahOaEv+aZr+ebruagh++8jOS4uuWwhui/meS4gOebruagh+a3seWF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S6uueahuefpe+8jOivpeWOgumAmui/h+W5v+aSreOAgeeJjOadv+OAgeePre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OAgeS4i+WPkeaWh+S7tuetieW9ouW8j++8jOWkp+WKm+W8gOWxleWuo+S8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mgeW8leWvvOiBjOW3peaKiuS4quS6uuebruagh+WQjOS8geS4muWPkeWxleebr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sOe7k+WQiOi1t+adpe+8jOWinuW8uuS8geS4mueahOWHneiBmuWKm+WSjOWQ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Au+S5i++8jOS8mOengOS8geS4muaWh+WMluiejeWQiOS6huS8geS4muWPiuWFqOS9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ahOS7t+WAvOWPluWQke+8jOaYr+S/g+i/m+S8geS4mui/m+atpeS4juWPkeWxl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KqOWKm+OAguWKoOW8uuS8geS4muaWh+WMluW7uuiuvu+8jOiDveWkn+S/g+i/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kp+WGs+etlui+vuaIkOWFseivhu+8jOa/gOWPkeiBjOW3peeahOWli+i/m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/g+i/m+S8geS4muaImOeVpeinhOWIkueahOWunueOsOOAgjwvcD48cD7jgIDjgIAz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566h55CG5qih5byP44CC56eR5a2m566h55CG5bGe5LqO5Yi25bqm5qih5byP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E5Y2V5L2N6IGM6IO944CB5bKX5L2N6IGM6LSj44CB6KGM5Li65YeG5YiZ44CB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6YO95a6e546w6KeE6IyD5YyW77yb5L+h5oGv5Lyg6YCS44CB5ZCE6aG55bel5L2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6iL5bqP5YyW77yb546w5Luj566h55CG5bGe5LqO5paH5YyW5qih5byP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YO95LiN6Z2g5Lq655uR552j77yM6ICM5piv6Ieq6KeJ5bGl6KGM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M5oiQ5bel5L2c5Lu75Yqh77yM56ev5p6B5Zyw5Y+R5oyl6Ieq5bex55qE5r2c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6JCl6YCg5LqG5LiA5Liq5ZKM6LCQ55qE5bel5L2c5rCb5Zu05ZK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oS/5pyb77yM5L2/5ZGY5bel5b+g6K+a5LqO5LyB5Lia5ZKM5LyB5Lia5om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L5Lia77yM5LiA5YiH5Z+656GA55qE566h55CG5Yi25bqm5ZKM6KeE6IyD77y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YO95bey57uP5r2c56e76buY5YyW5Li65omA5pyJ5ZGY5bel55qE6IGM5Lia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6ICF6YeN54K55YWz5rOo5Zyo5a6e5pa95oiY55Wl6KeE5YiS44CB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6L+Z5piv5q+P5Liq5LyB5Lia566h6ICF6L+95rGC55qE5pyA6auY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MuMyDlhajlkZjntKDotKjmj5DljYfjgILogYzlt6XmmK/kvIH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lkIzml7bkuZ/mmK/kvIHkuJrmlofljJbnmoTkuLvkvZPvvIzku6Xkurr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mlofljJblu7rorr7vvIzlpoLmnpzlvpfkuI3liLDogYzlt6XnmoTorqT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Yzlt6XnmoTlub/ms5vlj4LkuI7vvIzlsLHlpoLlkIzml6DmupDkuYvmsLT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q/nq63jgILlm6DmraTvvIzliqDlvLrkvIHkuJrmlofljJblu7rorr7lv4Xpobvopo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ogYzlt6XnmoTnp6/mnoHlj4LkuI7lkozlpKflipvmlK/mjIHjgILnlLDluoTpgIn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p4nmib/igJzlubLlpb3mnKzogYzlt6XkvZzlsLHmmK/kurrmiY3igJ3nmoTkvIH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kIblv7XvvIzku6XliJvlu7rlrabkuaDlnovkvIHkuJrkuLrlhYjlr7zvvIzku6X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luKblpLTkurrkuLrph43ngrnvvIzku6XlspfkvY3kuJrliqHnn6Xor4blrabku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mioDog73ntKDotKjmj5Dpq5jjgIHlspfkvY3ogYzkuJrooYzkuLror4Tku7f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noTlu7rotbfkuobmqKrlkJHliLDovrnvvIznurXlkJHliLDlupXnmoTlhajlkZ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7norq3lrabkuaDmj5DljYfnvZHnu5zvvIzlvJXlr7zlkozmv4DlirHmr4/kuKrogY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q5jntKDotKjjgIHpq5jmioDog73mlIDljYfvvIzpgJDmraXmlLnlj5jnn6Xor4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fjgIHmioDog73pq5jkvY7kuIDkuKrmoLfjgIHlt6XkvZznu6nmlYjkvJjli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fnmoTnirblhrXjgILmv4DlirHlkZjlt6Xliqrlipvmjozmj6HlspfkvY3kuJrliq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nu4PlsLHpq5jotoXnmoTlspfkvY3mioDog73jgIHlpYnnjK7lh7rnsbvmi5To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nu6nmlYjvvIzkuLrogYzlt6XlspfkvY3miJDmiY3jgIHkurrlsL3lhbbmiY3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flgLzov73msYLlkozogYzkuJrnlJ/mtq/nm67moIfmkK3lu7rkuobmlrD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4Pov5vkvIHkuJrmjIHnu63lgaXlurflkozosJDoia/mgKflj5HlsZXjgII8L3A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9uPjxocj48c2VjdGlvbj48cD7jgIDjgIDkuLrliqDlvLrlhazlj7jnmoTlronlha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7rorr7lt6XkvZzvvIzmjqLntKLlronlhajnrqHnkIbmlrDmqKHlvI/vvIzlu7rnq4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ofljJblu7rorr7plb/mlYjmnLrliLbvvIzkv4Pov5vlhazlj7jnmoT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DpmLbvvIzmjInnhaflm73lrrblronnm5HmgLvlsYDjgIFYWOW4guWnlOW4guaUv+W6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uieebkeWxgOWvueWuieWFqOaWh+WMluW7uuiuvuekuuiMg+S8geS4muWIm+W7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uOWFs+imgeaxgu+8jOe7k+WQiOWFrOWPuOeahOWunumZheaDheWGte+8jOWIt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eahiOOAgjwvcD48cD48c3Ryb25nPuOAgOOAgOS4gOOAgeaMh+WvvOaAneaDs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jgIDjgIDotK/lvbvmiafooYzlm73lrrblronlhajnlJ/kuqf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igJzlronlhajnrKzkuIDjgIHpooTpmLLkuLrkuLvjgIHnu7zlkIjmsrvnkI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t6XkvZzmlrnpkojvvIzku6Xnp5Hlrablj5HlsZXop4LkuLrmjIflr7z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Zjlt6XlronlhajmhI/or4bvvIzliqDlvLrlronlhajlrqPkvKDmlZnogrLvvIzmm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n6Xor4bvvIzokKXpgKDmnInliKnkuo7lronlhajnlJ/kuqfnmoTmtZPljpr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nlhajlj5HlsZXnkIblv7Xmt7HlhaXkurrlv4PvvIznp6/mnoHmjqLntKL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nmoTmlrDmgJ3ot6/vvIzmiZPpgKDnrKblkIjlhazlj7jlt6XkvZz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nrqHnkIbmlofljJbvvIzmj5Dpq5jlronlhajnrqHnkIbmsLTlubPvvIz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lhajlt6XkvZzkuIrlj7DpmLbvvIzlrp7njrDlhazlj7jlj6/mjIHnu63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HN0cm9uZz7jgIDjgIDkuozjgIHlt6XkvZznm67moIc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uO5LuK5bm05byA5aeL77yM5Zyo5YWs5Y+45YWo6Z2i5byA5bGV4oCc5a6J5Y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6S66IyD5LyB5Lia4oCd5Yib5bu65rS75Yqo77yM5Lil5qC85omn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OV5b6L5rOV6KeE77yM5YWo6Z2i6JC95a6e5a6J5YWo55Sf5Lqn6LSj5Lu7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6M5ZaE5a6J5YWo566h55CG5L2T57O777yM5Yqg5by65a6J5YWo5a2m5Lmg44CB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a6j5Lyg44CB5pWZ6IKy5bel5L2c77yM5Yqg5by65a6J5YWo6ZqQ5oKj5o6S5p+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b5bqm77yM5Yqg5aSn5a6J5YWo5oqV5YWl77yM5pS55ZaE5a6J5YWo55Sf5Lqn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YWs5Y+45a6J5YWo55Sf5Lqn5b2i5Yq/6Imv5aW955qE54q25Ya144CC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u656uL6LW35LiO56S+5Lya44CB57uP5rWO5Y+K5YWs5Y+45Y+R5bGV55u4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paH5YyW5L2T57O744CCPC9wPjxwPjxzdHJvbmc+44CA44CA5LiJ44CB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PC9zdHJvbmc+PC9wPjxwPuOAgOOAgOS4uuWKoOW8uuWvueWIm+W7uuW3peS9n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mihuWvvO+8jOS/neivgeWFrOWPuOWuieWFqOaWh+WMluW7uuiuvueahOacieW6j+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aIkOeri+KAnOWuieWFqOaWh+WMluW7uuiuvuekuuiMg+S8geS4muKAn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mihuWvvOWwj+e7hO+8mjwvcD48cD7jgIDjgIDnu4Tplb/vvJo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7uE6ZW/77yaPC9wPjxwPuOAgOOAgOaIkOWRmO+8mjwvcD48cD7jgIDjgIDpooblr7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ip7lhazlrqTorr7lnKjlhazlj7jlronkv53np5HvvIznlLHnlLDov47mmKXku7v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vku7vvvIzotJ/otKPml6XluLjlt6XkvZzjgILogZTns7vnlLXor53vvJo8L3A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DjgIDlm5vjgIHlrp7mlr3mraXpqqTlj4rml7bpl7Q8L3N0cm9uZz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ys5LiA6Zi25q6177yM5YGa5aW95Yib5bu655Sz5oql5bel5L2c44CC5Yi25a6a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pa55qGI77yM5aGr5oql77yM5LiK5oql5Y6/5a6J55uR5bGA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6jOmYtuaute+8jOWQr+WKqOWIm+W7uuW3peS9nO+8jOehrueri+WIm+W7uu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OW8gOWIm+W7uuW3peS9nOWKqOWRmOS8mu+8jOWKoOWkp+Wuo+S8oOWKm+W6pu+8j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3peS9nOiQpemAoOa1k+WOmuawm+WbtO+8jOWujOWWhOWuieWFqOeUn+S6p+i0o+S7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tvuiuouWuieWFqOeUn+S6p+i0o+S7u+S5pu+8jOiQveWunuWuieWFqO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0ue+8jOWKoOW8uumakOaCo+aOkuafpeayu+eQhuW3peS9nO+8jOW5tuWwhuW3pe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KpeWOv+WuieebkeWxgOOAgjwvcD48cD7jgIDjgIDnrKzkuInpmLbmrrXlu7rnq4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ronlhajnkIblv7XjgILmj5Dlh7rmmI7noa7nmoTlronlhajnlJ/kuqf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ronlhajnlJ/kuqfliLbluqblkozmk43kvZzop4TnqIvvvIzlvaLmiJDlhbfmn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ibnoibLnmoTlronlhajmlofljJbkvZPns7vjgII8L3A+PHA+44CA44CA56ys5Zub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i5byA5bGV5a6J5YWo5paH5YyW5bu66K6+5rS75Yqo44CC5YGa5aW9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yI5rS75Yqo55qE55u45YWz5bel5L2c77yM5Yqg5by65a6J5YWo5a2m5Lmg5Z+56K6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yA5bGV5Lul5a6J5YWo5Li65Li76aKY55qE5b6B5paH44CB55+l6K+G56ue6L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qg5by66ZqQ5oKj5o6S5p+l5rK755CG5bel5L2c77yM5bm25bCG5bel5L2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K5pe25oql5Y6/5a6J55uR5bGA44CCPC9wPjxwPuOAgOOAgOesrOS6lOmYtuaut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+W7uuW3peS9nOeahOebuOWFs+aKpeWRiu+8jOeUs+ivt+iupOivgeOAguWQkeWOv+Wu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S4iuaKpeW3peS9nOaKpeWRiuWSjDHlubTpmLbmrrXor4TkvLDmiqXlkYrvvIz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orqTor4HjgII8L3A+PHA+PHN0cm9uZz7jgIDjgIDkupTjgIHlt6XkvZzopoHmsY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44CA44CAMeOAgemrmOW6pumHjeinhu+8jOeyvuW/g+e7hOe7h+OAg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W7uuiuvuS9nOS4uuaPkOWNh+WFrOWPuOWuieWFqOeuoeeQhuawtOW5s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W+hO+8jOWFrOWPuOWQhOe6p+WQhOmDqOmXqOimgeaKiuWIm+W7uua0u+WKqOS9n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ieWFqOeUn+S6p+W3peS9nOWSjOS4gOmhuemHjeimgeWGheWuueadpeaKk++8jO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ruS6i+aXpeeoi++8jOaMieeFp+WIm+W7uuW3peS9nOWunuaWveaWueahiO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e7hOe7h++8jOiupOecn+iQveWunuebuOWFs+W3peS9nO+8jOehruS/neWIm+W7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luW+l+WunuaViOOAgjwvcD48cD7jgIDjgIAy44CB5omO5a6e5o6o6L+b44CC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bel5L2c55qE5a6e5pa95q2l6aqk77yM6K6k55yf5byA5bGV5Yib5bu6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PjgIHkuKXmoLzmoIflh4bvvIzliqHmsYLlrp7mlYjjgILmjInnha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nlhbPliJvlu7rlt6XkvZznmoTopoHmsYLlkozmoIflh4bvvIzlnZrmjIH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JvmlrDlt6XkvZzmgJ3ot6/vvIzliqDlpKfmipXlhaXvvIzph4flj5blkITnp4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gKHlr7zlronlhajmlofljJbvvIzkvKDmkq3lronlhajnkIblv7XvvIzokKXpgK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ofljJbmsJvlm7TvvIzovr7liLDlkK/lj5HkurrjgIHmlZnogrLkurrjgIHmj5Dpq5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bmnZ/kurrlkozmv4DlirHkurrnmoTnm67nmoTvvIzlrp7njrDku6XmlofljJbkv4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ku6Xlronlhajkv4PnqLPlrprjgIHku6Xlronlhajkv4Plj5HlsZX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NOOAgeaMieaXtuS4iuaKpei1hOaWme+8jOWPiuaXtuaAu+e7k+e7j+mqjOOAgu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v+WuieebkeWxgOS4iuaKpeWIm+W7uuW3peS9nOW8gOWxleaDheWGte+8jOW5tuWPiu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+W7uuW3peS9nOi/m+ihjOaAu+e7k++8jOWQuOWPluWlveeahOe7j+mqjOWSjOWBm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S4jei2s++8jOS/g+i/m+WIm+W7uuW3peS9nOS4iuWPsOmYtuOAgjwvcD48L3N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PGhyPjxzZWN0aW9uPjxwPuOAgOOAgOepv+ihjOWcqCoq6L+Z5Z2X57qi6Imy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4oCc5Lit5Zu95Y2X5pa555S1572R4oCd5qCH6K+G5pe26ICM5Y+v6KeB77yM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45pC65LiA5L2T77yM5YWJ5Lqu6ICM6YaS55uu44CC5oi35aSW5bm/5ZGK5Lyg6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OTjkvpvnlLXmnI3liqHkv6Hmga/vvIzooqvms6jlhaXmt7HliLvnmoTmlofljJb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nvZHmlofljJbkuI7lnLDmlrnlrp7pmYXnm7jnu5PlkIjkvb/lhbblhYXmu6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prYXlipvvvIznnqzpl7TlkLjlvJXlhazkvJfnm67lhYnjgILov5nkuI3ku4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7luILkuIDpgZPnibnliKvnmoTpo47mma/nur/vvIzkuZ/kvb/igJw5NTU5OOKAn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WtuueahuefpeOAgeiAs+eGn+iDveivpueahOeJueacjeWPt+egge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S4gOOAgeKAnOacieWjsOacieiJsuKAneW7uuahpeaig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qKuS+m+eUteWxgOWcqOi/keWHoOW5tOeahOW3peS9nOS4re+8j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ehOW7uuWSjOiwkOeUtee9keS4uuW3seS7u++8jOWwveW/g+mTuOmAoOaWsOaXtuac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S8geS4muS8mOi0qOacjeWKoeaWsOWTgeeJjOOAgjwvcD48cD7jgIDjgIB4eO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nvZHlhazlj7jlj6zlvIDop4bop4nor4bliKvns7vnu5/mjqjlub/lupTnl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vvIzmi4nlvIDkuoZWSeaOqOW5v+W6lOeUqOW3peS9nOeahOW6j+W5leOAguS4g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oq5L6b55S15bGAVknmjqjlub/lt6XkvZzotbDkuIrop4TojIPljJbjgIHmoIflh4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ovajpgZPjgILlnKjlkITnp43moIfor4bns7vnu5/pg73pgJDmraXnu5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r6XlpoLkvZXorqnigJznuqLlnJ/lnLDjgILljZfnvZHprYLigJ3nmoQqKu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geS4muaWsOW9ouixoei/hemAn+a3seWFpeWIsOW5v+Wkp+W4guawkeeahOW/g+S4r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ov5vooYzigJzmnInlo7DmnInoibLigJ3nmoTkvIHkuJrmlofljJblrqP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lhazkvJflr7nkvIHkuJrnmoTkuobop6PlkoznkIbop6PvvIzku47lkLjlvJX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nm67lhYnliLDotaLlvpfnpL7kvJrlkozluILmsJHnmoTkv6Hku7vvvIzpgJDmuJ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ozosJDkvpvnlLXkvIHkuJrnmoToia/lpb3lvaLosaHjgII8L3A+PHA+44CA44CA4oCc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6YCa6L+HOTU1OTjlkZjlt6XnlJznvo7nmoTlo7Dpn7PkvZPnjrDkvIHkuJr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kIblv7XjgIHmnI3liqHmsLTlubPjgIHlt6XkvZzkvZzpo47ku6Xlj4rkvIHkuJr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6XnnJ/mg4XmnrbotbfkuobkuI7lub/lpKflrqLmiLflkoznpL7kvJrkuYvpl7T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oaXmooHvvJvigJzoibLigJ3mmK/lkJHluILmsJHmjqjlh7rigJzkvIHkuJr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qIDkurrigJ3jgILku6PoqIDkurrml6LkuI3mmK/mmI7mmJ/vvIzkuZ/kuI3mmK/mqKH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8qKuS+m+eUteWxgOacjeWKoeS4gOe6v+eahOW5tOi9u+WboumYn++8jOS7p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WKs+aooeKAneaKouS/ruS4gOe6v+iBjOW3peeUs+WPi+W8uuetie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Oi/m+WFuOWei+OAgumAmui/h+S7luS7rOWcqOW3peS9nOS4reecn+ecn+WIh+WI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SjOS9k+S8mu+8jOebtOingueahOihqOi+vuWvueS8geS4mueahOi0o+S7u+WS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ecn+ivmu+8jOWFt+acieS6suWSjOWKm+OAgea4l+mAj+WKm++8jOWQjOaXt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WKseeql+WPo+S6uuWRmOS4uuWuouaIt+aPkOS+m+abtOmrmOi0qOmHj+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KAnOaYjuaYn+KAneKAnOaooeeJueKAneaXoOazleabv+S7o+eah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poLku4rvvIwqKuS+m+eUteWxgOeahOS8geS4muaWh+WMluWuo+S8oOaYr+KAn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seS9s+KAne+8jOS9v+S+m+eUteS8geS4muaWsOW9ouixoeWcqOS6uuS7rOeahOinhu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4reS4jeaWreeGn+aCieWSjOa4heaZsOi1t+adpe+8jOagkeeri+i1t+KAn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KAneeahOaEj+ivhu+8jOS6ieWPluWIsOabtOWkmuW4guawkeeahOS/oei1lu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QiOS9nOOAgjwvcD48cD7jgIDjgIA8c3Ryb25nPuS6jOOAgeKAnOi9r+ehrOWFvOaW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keW9ouixoTwvc3Ryb25nPjwvcD48cD7jgIDjgIDlh6DlubTliY3vvIwqKuS+m+eUte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aWh+WMluWuo+S8oOWPquiDveivtOaYr+mbtuaJk+eijuaVsu+8jOe8uuS5j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WQiOebruagh+WSjOmVv+i/nOWPkeWxleinhOWIkuOAgioq5bm077yMKirkvpvnlLX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IHkuJrnibnngrnjgIHlnLDmlrnnibnoibLlkozmlofljJbnibnotKjnrYn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lhajpnaLliIbmnpDlkI7vvIznu4/ov4flub/lpKflkZjlt6XnmoTlhbHlk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ubbmoLnmja7ljZfnvZHmlofljJbnmoTnkIblv7XlkozlhoXmtrXvvIzmmI7noa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lrqPkvKDph43ngrnvvIzmoJHnq4vlr7nlpJboia/lpb3lvaLosaH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44CA44CA5LiA5piv5Y+C5LiO5ZCE57G756S+5Lya5paH5YyW44CB5YW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6aP5Yip5pWR5rWO5rS75Yqo77yM546v5L+d5YWs55uK5bm/5ZGK77yM5biu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q/576k5L2T77yM5Yqg5by65Yab5rCR5YWx5bu677yM5o+Q6auY5LyB5Lia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u656uL6Imv5aW955qE56S+5Lya5b2i6LGh44CC5LqM5piv562W5YiS6L2v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paw6Ze75aqS5L2T5a+55L6b55S15LyB5Lia44CB5LyY6LSo5pyN5Yqh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ux5qih44CB5LyY6LSo5bel56iL562J6L+b6KGM5a6j5Lyg5oql6YGT77yM5bm2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+85Zub5aSn6KaB54K577ya55S15Yqb5LyB5Lia5piv55Sf5Lqn57uP6JCl5Ly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piv5ZWG5ZOB77yb55S15Yqb5LyB5Lia5Zyo5Yqq5Yqb5Li65YWs5LyX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N5Yqh77yM5om/5ouF5pu05aSa56S+5Lya6LSj5Lu777yb5L2/55So55S15Yqb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95aSE44CC6L+Z5qC355qE5a6j5Lyg5Y+v5Lul5oqK5LyB5Lia55qE5a6X5peo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oCn6LSo44CB6KGM5Li6562J5Lyg5a+85Ye65p2l77yM6K6p5YWs5LyX5a+55L6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LiA5Liq5pW05L2T55qE5Y2w6LGh77yM5a+555S155qE5ZWG5ZOB5bGe5oC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65pys55qE56Gu56uL44CC5LiJ5piv562W5YiS5LiA5Lqb56Gs5oCn5bm/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YCf5YWs6Lev5peB44CB57mB5Y2O6KGX6YGT562J5aSE6K6+56uL5aSn5Z6L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yB5Lia5b2i6LGh5ZKM5o+Q5L6b5pyN5Yqh55qE5bm/5ZGK54mM77yM6YWN5Lul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77yM5b2i5byP5aSa5qC355qE5YaF5a6577yM5Lul5ZC45byV5pu05aSa5YWs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6YCQ5riQ6K6p5YWs5LyX54af55+l44CC5Zub5piv6YCa6L+H5LiK6KGX5a6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6S+5Yy66LWw6K6/562J5aSa56eN6YCU5b6E77yM5a6j5Lyg5a6J5YWo55So55S1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5S15rCU6K6+5aSH57u05oqk5L+d5YW755+l6K+G562J44CCPC9wPjxwPuOAgOO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KAnOi9r+ehrOWFvOaWveKAneeahOWuo+S8oOaUu+WKv++8jOWKoOW8uuS/oeaBr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uWKm+aJqeWkp+S8geS4muWcqOekvuS8muWFrOS8l+OAgeaUv+W6nOiBjOiDv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huiuuuWqkuS9k+S4reeahOW9seWTje+8jOagkeeri+KAnOivmuS/oeS4uuac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Hs+S4iuKAneOAgeWFqOW/g+S4uuWuouaIt+acjeWKoeOAgeenr+aegeaJv+aLh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OAgeS+neazlee7j+iQpeetieiQpemUgOacjeWKoeeQhuW/te+8jOWhkemAo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e9keOAgeWSjOiwkOeUtee9keeahOiJr+WlveW9ouixoeOAgjwvcD4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ieOAgeKAnOeCueeCuea7tOa7tOKAneS6ruWTgeeJjDwvc3Ryb25n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jotKjmnI3liqHkuI3ku4Xku4Xlj6rmmK/kuIDlvKDnrJHohLjlkozkuIDniYf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Zjlt6XntKDotKjov4fnoazvvIzmnI3liqHotKjph4/miY3kvJrnnJ/mraP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iY3osIjlvpfkuIrmoJHnq4vltK3mlrDnmoTkvIHkuJrlvaLosaHjgIIqKuS+m+eU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6uuWRmOe0oOi0qOWSjOaKgOiDveeahOWfueWFu+S9nOS4uuagkeeri+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s+mUruadpeaKk++8jOmAmui/h+e7hOe7h+S8mOi0qOacjeWKoeiuree7g+iQ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a8lOekuuWkp+i1m+OAgeKAnOWNl+e9keaWueeVpeKAneWuo+i0r+Wfu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acjeWKoeS6uuWRmOihjOS4uuinhOiMg+WfueiureiAg+ivle+8jOWvueS4jeWQ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6uuWRmOWunuihjOmSiOWvueaAp+OAgeW3ruW8guWMluWfueiure+8jOa3seaMlu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nOiDve+8jOacieaViOWcsOS/neivgeS6huiBjOW3peaKgOiDveOAgee0oOi0qOWSj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+t+W7uuiuvueahOWFqOmdouaOqOi/m++8jOW9ouaIkOS6huS8geS4mua1k+WO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m+WbtOOAguWQjOaXtu+8jCoq5L6b55S15bGA5pyJ5oSP6K+G5Zyw5oqK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44CB57uP6JCl55CG5b+15ZKM5LyB5Lia57K+56We6YCa6L+H5pyJ5pWI55qE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J6N5YWl5Yiw5YW35L2T55qE5rS75Yqo5Lit5ZKM5bel5L2c5Lit77yM5LuO57uG6Iq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K5LiL5Yqf5aSr77yM5Zyo5rip6aao5pyN5Yqh5LiK5Yqo6ISR562L77yM5Zyo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K5Ye65Yqo5L2c77yM5YyW5peg5b2i5Li65pyJ5b2i77yM5YyW6Jma5Li6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a6i5oi355qE6LWe6K6444CCPC9wPjxwPuOAgOOAgOi/keW5tOadpe+8jCoq5L6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75Yqo5om/5ouF56S+5Lya6LSj5Lu777yM5ZON5Lqu5o+Q5Ye64oCc55So5b+D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4Gv54Gr77yM55So5oOF5rip5pqW6buU5YyX5aSn5Zyw4oCd5pyN5Yqh5paw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F5YiG5Yip55So5LiL5Lmh44CB5LiK6KGX44CB5YWl5qCh44CB6L+b5p2R5a+o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06L+R576k5LyX55qE5a6j5Lyg5rS75Yqo77yM5bCG5Y2X5pa555S1572R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aB5rGC5ZKM5pa56ZKI5Lyg6YCB5Yiw5bm/5aSn5a6i5oi35b2T5Lit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Y2X5pa555S1572R5Zyo56S+5Lya576k5LyX5b2T5Lit55qE5b2x5ZON5Yqb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L6b55S15LmL5aSc77yN5bm/5Zy65paH6Im65pma5Lya4oCd44CB4oCc5YWJ5pi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GM5bel5paH6Im65rGH5ryU44CB4oCc5Y2X572R5Zyo5oiR5b+D5Lit4oCd5Li76aKY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4oCc5a6J5YWo5paH5YyW6L6p6K666LWb4oCd562J5rS75Yqo55qE5byA5bGV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B5Lia57K+56We44CB5Yed6IGa5ZGY5bel5oCd5oOz77yM5ZSx5ZONKirnlLXnvZ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jJfnu4/mtY7npL7kvJrlj5HlsZXli4fmi4XnpL7kvJrotKPku7vnmoTkuLvml4vlv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4LkuI7lnLDmlrnmlL/lupzlvIDlsZXnmoTigJzlm5vlnKjlhpzlrrb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JHnpL7ljLrigJ3nmoTliJvlu7rlt6XkvZzvvIzlk43lupQqKuW4guWnlOOAgeW4g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t+WPrOW8gOWxleaMguW4ruW3peS9nO+8m+W8gOWxleaJtui0q+a1juWbsOi/m+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iOWQjuWcqOaVtOaUueeUteWKm+e6v+i3r+OAgeaUueWWhOWGnOawkeS+m+eUt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NkOi1hOWKqeWtpuOAgeS4uuWbsOmavuaIt+i0reS5sOWMluiCpeOAgeWkp+exs+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e0r+iuoeWHuui1hDMw5L2Z5LiH5YWD77yb5oqV6LWEMTPkur/lhYPov5vooY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lLXnvZHmlLnpgKDvvIzkvb8qKuWcsOWMuuWGnOadkeS+m+eUtemHj+eUsTE5OTjlubT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WNg+eTpuaXtuWinuWKoOWIsDIweHjlubTnmoQzMeS6v+WNg+eTpuaXtu+8jOWin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Je+8jOS4g+W5tOaLieWKqCoq5Zyw5Yy6R0RQ5aKe6ZW/ODguNiXvvJvnp6/mnoHlvID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kuYnor4rmnI3liqHvvIzlnKjlr7kqKumTneS4muWFrOWPuOeahOW4ruaJt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gueaNrueUtee9kei/kOihjOaDheWGte+8jOWcqOehruS/neeUtee9keWuieWF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ItuWumuenkeWtpuWQiOeQhueahOmUmeWzsOmZkOeUteaWueahiO+8j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geS4muenkeWtpueUqOeUte+8jOS4juS8geS4muWFseW6pumavuWFs++8jOS9k+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TneS8geS4muWUh+m9v+ebuOS+neeahOWSjOiwkOWFs+ezu++8myoq5bm077yMKir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YDnp6/mnoHlj4LkuI7mipfml7HmlZHngb7mhYjlloTmjZDmrL7mtLvliqjvvIzlhbH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YQ5MDY3NOWFg+OAguWfuuWxguWNleS9jee6t+e6t+W8gOWxleKAnOaNkOi1hOWKqeW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W/g+KAneOAgeKAnOeIseW/g+aVkea1juWfuumHkeKAneetiea0u+WKqO+8j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sOmavueahOS6lOS/neaIt+OAgeaui+eWvuS6uuOAgeWGm+eDiOWxnuW7uueri+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ho+ahiO+8jOWumuacn+e7hOe7h+S4iumXqOW4ruaJtumAgea4qeaaluOAgioq5L6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So5LiA54K55LiA5ru05a+55a6i5oi35LyY6LSo5ZGo5Yiw55qE5pyN5Yqh77yM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s5LyX5a+55L6b55S16YOo6Zeo55qE5L+h5Lu744CB6LWe6K645ZKM5pSv5oy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55qE6KGM5Yqo5pOm5Lqu5LqG5L6b55S15pyN5Yqh55qE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Coq5L6b55S15bGA6YCa6L+H5LuO5L6b55S156qX5Y+j5Lq65ZGY5ouF5Lu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Luj6KiA5Lq64oCd77yM5bGV546w5L6b55S15LyB5Lia55qE6aOO6Ye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ZC45byV5YWs5LyX55qE5YWz5rOo77yM5o6o5bm/5LiA56eN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uO57uG6IqC5YWl5omL77yM5LuO5ruh6Laz5a6i5oi36ZyA5rGC55qE6KeS5b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ul6auY5bqm55qE6LSj5Lu75b+D5ZKM5pyN5Yqh57K+56We6LWi5b6X5Lq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6b55S15LyB5Lia55qE5L+h5Lu75ZKM5pSv5oyB44CC5LiN5LuF5a+55aSW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77yM5a+55YaF5Zyo6IGM5bel5b+D5Lit5Lmf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55pyJ55qE5LyB5Lia57K+56We77yM6L+Z56eN5LyB5Lia57K+56We5ZK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Z+55qSN77yM5piv5aKe5by65bm/5aSn5ZGY5bel5a+55LyB5Lia5ZCR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d6IGa5Yqb55qE5qC55pys5omL5q615ZKM6YeN6KaB6YCU5b6E44CC6L+R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pvnlLXlsYDkvIHkuJrnlJ/kuqfnu4/okKXmsLTlubPlvpfliLDmnInmlYjmj5D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rp7lipvmmL7okZflop7lvLrvvIzkvIHkuJrnmoTmlofmmI7msLTlubPov4j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j7DpmLbvvIzlhYjlkI7ojaPojrfigJzlhajlm73mlofmmI7ljZXkvY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qKHojIPogYzlt6XkuYvlrrbigJ3jgIHigJzlhajlm73igJjliJvkuonigJ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jov5vljZXkvY3igJ3jgIHigJzljZfmlrnnlLXnvZHmlofmmI7ljZXkvY3igJ3nr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p7Dlj7fvvIzmnoTlu7rlh7rmlrDml7bmnJ/nlLXnvZHkvIHkuJrkuIDmtL7mlofmmI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mma/osaHjgII8L3A+PC9zZWN0aW9uPjxocj48c2VjdGlvbj48cD7jgIDjgID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7vkvZXkvIHkuJrpg73pnIDopoHkuZ/pg73lhbfmnInvvIzlj6rmmK/lr7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7ov5DnlKjlpITkuo7mnInmhI/or4bmiJbml6DmhI/or4bnirbmgIH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kvJjnp4DvvIzmnInkupvkvIHkuJrmlofljJbmgbbliqM75pyJ5Lq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WT5Y6a77yM5pyJ5Lqb5LyB5Lia5paH5YyW56iA6JaE44CC5LyB5Lia5paH5Yy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oCc5paH5YyW4oCd77yM5bCx5piv5Lu35YC86KeC77yM6ICM5Lu35YC86KeC5bCx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qCH5YeG4oCd5ZKM4oCc6YeN6KaB5oCn5qyh5bqP4oCd55qE5Yik5pat44C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yB5Lia5paH5YyW55qE5bu66K6+6KeE5b6L5pyJ5omA5LiN5ZCM77yM6IC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bu66K6+55qE5qC45b+D5bCx5piv4oCc54ix5b+D44CB6K+a5L+h44CB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oCd5Zub5Liq5pa56Z2i44CCPC9wPjxwPuOAgDxzdHJvbmc+44CA54ix5b+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C9zdHJvbmc+PC9wPjxwPuOAgOOAgOmfqeWbveeUteinhuWJp+OAiuS6uumxvOWwj+W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quaDheiKgu+8jOWls+S4u+S6uuWFrOmbheS4veiLseS4uuS6hui1ouW+l+Wphu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e6s++8jOWIu+iLpuWtpuS5oOeDuemlquW8gOWfjuiPnCjlqYblqYbljp/nsY3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44CC5Lik5Lq65ZKM6Kej5ZCO77yM5LiA5pel5amG5amG6Zeu6ZuF5Li96Iux77yM4o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I+c5Li65LuA5LmI5q+U5L+d5aeG5YGa5b6X5aW95ZCD44CC4oCd6ZuF5Li96Iu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a4oCc5pyJ5Liq56eY5a+G4oCU4oCU5oiR5piv5bim552A54ix5b+D5YGa6aWt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4ix5b+D4oCd5piv54mp6LSo5ZCXP+aXpeacrOWtpuiAheaxn+acrOiDnOeahO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ivgeaYjuS6huKAnOeIseKAneaYr+S4gOenjeiJr+aAp+eahOazouWKqOeJqei0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OS4iuKAnOeIseKAneWSjOKAnOaBqOKAneWQq+S5ieivjeaxh+eahOawtO+8jOWGt+WG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jeaRhOWFtue7k+aZtuOAgue7k+aenOaYr++8jOi0tOS4iueIseWtl+S5ieeahO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WHuuS6hue+juS4veeahOiKsee6uTvogIzotLTkuIrmgajlrZfkuYnnmoTmsLTnu5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HpmYvnmoTnurnot6/jgILppa3oj5znlLHmsLTmnoTmiJDvvIzkurrkvZM3MCX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msLTvvIzlr7nkuo7niLHmgajpg73og73mhJ/nn6Xlubblj5flvbH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aSQ6aWu5Lia54ix5b+D5paH5YyW5YyF5ous5Lik5Liq5bGC6Z2i77ya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CB5p2/5oiW566h55CG6ICF5a+55ZGY5bel55qE54ix5b+D44CC5Lia5Ya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ZGY5bel5rWB5Yqo546H5aSn77yM5YW25a6e6L+Z5LiO54m55a6a5LyB5Li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f5pyJ5YWz57O744CC5Yqb5biG6ICB5oC75bC55piO5ZaE5pu+6K+077ya4oCc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GT77yM5ZGY5bel5Zyw6YGTO+WSjOiwkOS8geS4mueUn+i0ouaciemBk+OAguKAn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WFiOimgeWvueWGhemDqOmhvuWuouKAlOKAlOWRmOW3peWFhea7oeeIseW/g++8j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SjOeyvuelnuS4iuWFs+W/g+eIseaKpOWRmOW3pe+8jOS5n+WwseaYr+imgei0r+W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Wh+WMluOAguWRmOW3peS4jeS7heaYr+ebiOWIqeeahOaJi+aute+8jOS5n+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nuS8geS4mumcgOWHreWAn+WRmOW3peeahOWKm+mHj++8jOS5n+aYr+S4uuS6h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qeebiu+8jOWRmOW3peeahOS7t+WAvOWSjOWwiuS4peiHs+mrmOaXoOS4iuOA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RmOW3peWvuemhvuWuoueahOeIseW/g+OAguW+iOWkmuacjeWKoeS8geS4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mOW3peW+rueskeacjeWKoe+8jOS9huacieS6m+W5tuayoeacieWunumZheaEj+S5i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uW/g+S4reacieeIse+8jOecvOS4reaJjeacieW+rueske+8jOacgOe7iOWYt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mcsuecn+ivmueahOW+rueskeOAguW/g+S4reacieeIse+8jOecvOS4reiDveeci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ahOmcgOimge+8jOaJi+aJjeacieihjOWKqOOAguWOqOW4iOW/g+S4reaci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vueW+heWutuS6uuS4gOagt+eDueWHuue+jumjn++8jOiAjOS4jeaYr+WIqeeUq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wg+aWmeW6lOS7mOOAgjwvcD48cD7jgIDjgIA8c3Ryb25nPuivmuS/oeaWh+WMl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jgIDjgIDigJzor5rkv6HigJ3vvIzmmK/lkITooYzkuJrkvIHkuJ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poHlm6DntKDjgILor5rkv6HkuZ/liIbkuKTkuKrlsYLmrKHvvJrlkZjlt6XmiJ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npob7lrqLnmoTlpJbpg6jor5rkv6HvvIzku6Xlj4rlkZjlt6Xlr7nkvIHkuJr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7nlkZjlt6XnmoTlhoXpg6jor5rkv6HjgII8L3A+PHA+44CA44CA5a+55LqO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6KiA77yM5aSW6YOo6K+a5L+h55qE5Li76KaB5ZCr5LmJ5piv77ya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6aOf5ZOB6YeH6LSt44CB5Yqg5bel44CB5pyN5Yqh6L+H56iL5LiN5YGa5YGH77yM5bm2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5YWz5rOV5b6L5ZKM6KeE5YiZ44CCPC9wPjxwPuOAgOOAgDIu5Lu35qC85YWs5bm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uOAgOOAgDMu5a6j5Lyg5LuL57uN5LiN5aS45aSn44CB5LiN5YGa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Qu5a+56aG+5a6i5L+h5a6I5om/6K+644CCPC9wPjxwPuOAgOOAg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muS/oe+8jOmmluWFiOaYr+S8geS4muWvueWRmOW3pe+8jOimgemBteWuiOWbveWu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inhO+8jOmBteWuiOacieWFs+S/nemZqeOAgeiWqumFrOOAgeW3peS9nOaXtumXtO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mBteWuiOacieWFs+WKs+WKqOeOr+Wig+OAgeWKs+WKqOS/neaKpOeah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keeOsOS8geS4muWvueWRmOW3peeahOWQhOmhueaJv+ivuuOAguWFtuasoeaYr+Wvu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muebuOW+he+8jOS4jemakOeekuOAgeS4jeasuumql+OAgjwvcD48cD7jgIDjgID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7nkvIHkuJrnmoTor5rkv6HvvIzkvZPnjrDlnKjvvJo8L3A+PHA+44CA44CAMS7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ITpobnliLbluqbop4TojIPjgII8L3A+PHA+44CA44CAMi7lv6Dor5rmla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jgII8L3A+PHA+44CA44CAMy7niLHmiqTkvIHkuJrorr7mlr3orr7lp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jllYbkuJrmnLrlr4bvvIznu7TmiqTkvIHkuJrliKnnm4rjgII8L3A+PHA+44CA44CA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nprvogYw75LiA5pem56a76IGM77yM5LiN5b2x5ZON5bel5L2c5ZKM5Y6f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C9wPjxwPuOAgDxzdHJvbmc+44CA57K+57uG5paH5YyW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S4reW8j+mkkOmlruS4jeiDveWDj+m6puW9k+WKs+OAgeW/heiDnOWuou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mlrumbhuWbouWkp+inhOaooeWVhuS4mui/kOS9nOeahOWOn+WboOS5i+S4gOWw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eyvue7huWMlueahOeuoeeQhuOAguS4remkkOeDuemlqui/h+eoi+aYr+iJuuac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S4jeiwiOeyvue7huWMluOAguiAjOWcqOacjeWKoeOAgei/kOiQpei/h+eoi+S4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AoeWvvOeyvue7huWMluOAguacjeWKoeaXoOWwj+S6i++8jOe7huiKg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boOatpO+8jOmkkOmlruS4mumcgOimgeaOqOihjOeyvue7huWMlueuoeeQhuOAgu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euoeeQhumcgOimgeWbm+S4quatpemqpO+8mueyvue7huaEj+ivhuOAgeeyvue7h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kKvmoIflh4bjgIHmtYHnqIsp44CB57K+57uG5omn6KGM44CB57K+57uG6ICD5qC444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yW566h55CG55qE5Z+656GA5piv57K+57uG5paH5YyW5oiW57K+57uG5oSP6K+G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2m6ICF5rip5b635oiQ56CU56m277yM57K+57uG5YyW566h55CG55qE5Z+656GA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a4oCc57uG5YyW44CB6YeP5YyW44CB5qCH5YeG5YyW44CB5rWB56iL5YyW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DxzdHJvbmc+44CA57u/6Imy5paH5YyWPC9zdHJvbmc+PC9wPjxwPuOAgOOAg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mmluWFiOWMheaLrOKAnOS9jueis+aWh+WMluKAneOAgumkkOmlruS4muim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aOku+8jOW5tuWQkea2iOi0ueiAheWAoeWvvOKAnOS9jueis+eUn+a0u+aWueW8j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PnOWTgeinhOWIkuS4iu+8jOWinuWKoOW5tuWAoeWvvOe0oOmjn+aIluaPkOWAo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umjnzvlnKjngrnppJDmnI3liqHml7bmj5DphpLpob7lrqLpgb/lhY3lpJrngrnoj5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tarotLnlubbkuLvliqjmj5DkvpvmiZPljIXmnI3liqH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aH5YyW5pu05YyF5ous5peg5rGh5p+T55qE44CB5oiW5Zyo6KeE5a6a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Y6f5paZ6YeH6LStO+i/mOWMheaLrOmAkOa4kOWHj+WwkeWSjOa3mOaxs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Un+S6p+eahOa3u+WKoOWJguOAgeiwg+WRs+WJguOAguabtOmrmOawtOWHhu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+8jOi/mOWMheaLrOKAnOWKqOeJqeemj+WIqeKAneOAguWFtuacgOS9juimge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j+WwkeWKqOeJqeiiq+WusOadgOaIluiiq+mjn+eUqOi/h+eoi+S4r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adnOe7neaJgOacieS6uuexu+iHquW3seS5n+KAnOW3seaJgOS4jeassuKAn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g+azleOAguWvueWKqOeJqeiusuemj+WIqe+8jOWwseaYr+WvueS6uuexu+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j+WIqeOAgui/meato+aYr+S7jlNBUlPvvIzliLDlkITnp43liqjnianlhbPogZTmtY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lZnorq3jgII8L3A+PHA+44CA44CA5o6o6KGM57u/6Imy5paH5YyW5bKC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WI55uKP+mdnuS5n+OAguatpOS5g+KAnOaXoOengeaIkOWFtuengeKAneeahOKAn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S7luKAnee7j+iQpeWTsuWtpu+8jOato+aYr+WEkuWVhuaipua0m+W3neKAnOi0ouiH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+8jOWIqee8mOS5ieWPluKAneeahOe7j+WVhuWHhuWImeOAgjwvcD48cD7jgIDjgI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vpobnmlofljJbvvIzlubbkuI3lpI3mnYLvvIzkvYbpnIDopoHpq5jlsYLluKb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kv53pmpzjgILppJDppa7kvIHkuJrlpoLog73lr7nlhbblnZrmjIHlrp7mlr3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okL3lnLDvvIzlv4XlsIbotbDlkJHmlofljJbpqbHliqjlj5HlsZXnmoTovaj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rflvpfmu6HmhI/nmoTnpL7kvJrmlYjnm4rlkoznu4/mtY7mlYjnm4rjgII8L3A+PC9z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jxocj48c2VjdGlvbj48cD7lkITlhZrmlK/pg6jvvIzlkITln7rlsYLljZXkvY3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qTvvJo8L3A+PHA+44CA44CA5Li65rex5YWl6LSv5b276JC95a6e5Zu95a6244CB55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Wz5LqO5Yqg5by65a6J5YWo55Sf5Lqn5bel5L2c55qE5LiA57O75YiX6YeN6KaB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iH5a6e5Yqg5by65YWs5Y+45a6J5YWo5paH5YyW5bu66K6+77yM5aSv5a6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Z+65bGC5Z+656GA5bel5L2c77yM5o+Q5Y2H5YWs5Y+45a6J5YWo566h55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aKE6Ziy5ZKM5YeP5bCR5ZCE57G75a6J5YWo55Sf5Lqn5LqL5pWF77yM5YGl5YW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6ZW/5pWI5py65Yi277yM5qC55o2u5LiK57qn5YWz5LqO5a6J5YWo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oC75L2T6KaB5rGC77yM57uT5ZCI5YWs5Y+45a6J5YWo55Sf5Lqn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Ws5Y+45YWa5pS/54+t5a2Q56CU56m277yM54m55Yi26K6i5Yib5bu65a6J5Y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56S66IyD5LyB5Lia55qE5a6e5pa95pa55qGI44CC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oyH5a+85oCd5oOzPC9zdHJvbmc+PC9wPjxwPuOAgOOAgOS7peenkeWt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SjOWuieWFqOWPkeWxleeQhuW/teS4uuaMh+WvvO+8jOiupOecn+i0r+W9u+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jOmihOmYsuS4uuS4u++8jOe7vOWQiOayu+eQhuKAneeahOW3peS9n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euoeeQhuOAgeijheWkh+OAgeWfueiureW5tumHjeKAneeahOWOn+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FqOi0qOmHj+agh+WHhuWMluWSjOWuieWFqOeuoeeQhuaYjue7huWMluS4uuS4u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kp+WKm+W8gOWxleWuieWFqOaWh+WMluW7uuiuvu+8jOi/m+S4gOatpeW8uu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unuWuieWFqOeUn+S6p+i0o+S7u+WItu+8jOaPkOmrmOW5sumDqOiBjOW3p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WSjOi0o+S7u+aEj+ivhu+8jOW7uueri+W4uOaAgeebkeeuoeS4juiHquiniemB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7k+WQiOOAgeWuouingua/gOWKseS4juS4u+ingue6puadn+ebuOe7k+WQi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mVv+aViOacuuWItu+8jOWFqOmdouaPkOWNh+WFrOWPuOWuieWFqOeUn+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5s++8jOS4uuaJk+mAoOKAnOS4pOWei+S4ieWMluKAneefv+S6le+8iOacrOi0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OAgeWuieWFqOmrmOaViOWei++8jOWfuuehgOeuoeeQhueyvue7huWMluOAgeaKgOac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OsOS7o+WMluOAgeS6uuWRmOWfueiureWItuW6puWMlu+8ieWloOWumuWdmuWu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7jgIDjgIA8c3Ryb25nPuS6jOOAgeaAu+S9k+ebruagh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pgJrov4flvIDlsZXlronlhajmlofljJblu7rorr7npLrojIPkvIHkuJr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tLvliqjvvIzlhazlj7jlronlhajmlofljJblhoXmtrXlvpfliLDov5vkuIDmraXlhY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ngrzvvIzlronlhajlj5HlsZXnkIblv7Xmt7HlhaXkurrlv4PvvIzlronlhaj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gJDmraXotbDkuIrop4TojIPljJbjgIHliLbluqbljJblkoznp5HlrabljJbova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HnnaPnrqHnkIbjgIHliLbluqbmiafooYzjgIHln7norq3mlZnogrLjgIHoo4XlpIf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mioDmnK/pnanmlrDnrYnlkITpobnlt6XkvZzotKPku7vliIbop6PokL3lrp7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nlJ/kuqfnmoTln7rlsYLln7rnoYDlt6XkvZzmm7TliqDlr4zmnInmiJDml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lronlhajmlofljJbntKDotKjjgIHnn7/kupXlronlhajnrqHnkIbmsLTlubPov4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7DpmLbvvIzkuLrkvIHkuJrlronlhajnlJ/kuqfmj5DkvpvlvLrmnInlipv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HmgJ3mg7Pkv53or4HlkozmmbrlipvmlK/mjIHjgII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jgIHlt6XkvZzljp/liJk8L3N0cm9uZz48L3A+PHA+44CA44CA5Zu057uV5Lul5Li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Cd5oOz5ZKM5oC75L2T55uu5qCH77yM5YWs5Y+45a6J5YWo5paH5YyW5bu66K6+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H5YWl54K577yM5oqK5o+h552A5Yqb54K577yM5Zyo5byA5bGV5Yib5bu65rS7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yA6YG15b6q5LqU6aG55Y6f5YiZ77yaPC9wPjxwPuOAgOOAgDHjgIHlnZrmj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nmoTljp/liJnjgILlronlhajmlofljJblu7rorr7opoHmraPnoa7miormj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nibnlvoHvvIzpgbXlvqrlronlhajnrqHnkIbnmoTln7rmnKzop4TlvovvvIz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g4XljJbjgIHkurrmgKfljJbnkIblv7XvvIzlgZrliLDlsIrph43ogYzlt6X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gYzlt6XjgIHlhbPlv4PogYzlt6XjgIHniLHmiqTogYzlt6XvvIzmnIDlpKfpmZDluq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Yzlt6Xlj4LkuI7lronlhajnrqHnkIbjgIHlsaXooYzlronlhajogYzotKPjgIHmjpL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pDmgqPjgIHnu7TmiqTlronlhajlpKflsYDnmoTnp6/mnoHmgKflkozliJvpgK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rrkurrorrLlronlhajjgIHlhajlkZjkv53lronlhajnmoToia/mgKf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MuOAgeWdmuaMgemihOmYsuS4uuS4u+eahOWOn+WImeOAguaOjOaP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n+S6p+S4u+WKqOadg+eahOWFs+mUruaJgOWcqO+8jOWwseaYr+imge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nuWlvemihOmYsuW3peS9nOOAguWuieWFqOaWh+WMluW7uuiuvueahOagueacrO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S4uuS6huaPkOmrmOWRmOW3peeahOWuieWFqOaEj+ivhu+8jOWinuW8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ieWFqOe0oOi0qO+8jOS/g+S9v+avj+S4quWRmOW3pemDveiDveenr+aegeS4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Gs+aenOaWreWcsOaOkuafpeWuieWFqOmakOaCo+OAgeaKteWItuS4iei/ne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KiumakOaCo+WSjOS6i+aVhea2iOmZpOWcqOiQjOiKveeKtuaAge+8jOWBmu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+S6juacqueEtuOAgjwvcD48cD7jgIDjgIAz44CB5Z2a5oyB6b2Q5oqT5YWx566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6J5YWo5paH5YyW5bu66K6+5piv5LiA6aG554m15raJ6Z2i5bm/44CB5b2x5ZO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7O757uf5bel56iL77yM6ZyA6KaB5YWs5Y+45LuO5LiK5Yiw5LiL44CB5pa5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x5ZCM5Y+R5oyl5L2c55So77yM5omN6IO95aSf6L+F6YCf5o6o5byA44CB5oyB57u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B5Y+W5b6X5a6e5pWI44CC6KaB5bu656uL5YWa5aeU44CB6JGj5LqL5Lya57uf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4+t5a2Q5oiQ5ZGY5ZCE6LSf5YW26LSj44CB5Z+65bGC5Y2V5L2N5YWo6Z2i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6IO96YOo5a6k5Y2P6LCD6YWN5ZCI44CB5YWo5L2T6IGM5bel5bm/5rOb5Y+C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aH5YyW5bu66K6+5bel5L2c5L2T57O777yM6b2Q5oqT5YWx566h77yM5b2i5o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OAgOOAgDTjgIHlnZrmjIHnrqHmlZnnu5PlkIjnmoTljp/liJnjgI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ofljJblu7rorr7nmoTmiafooYzogIXlkozlj4LkuI7ogIXpg73mmK/ogYzlt6XnvqT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LvkvZPvvIzlv4XpobvmjInnhafkurrnmoTmnKzotKjnibnlvoHlkoznsr7npZ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6LopoHpgJrov4fnm5HnnaPmo4Dmn6XjgIHmv4DlirHliLbnuqbmiYvmrrX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onlhajln7rnoYDnrqHnkIbvvJvlj4jopoHpgJrov4fngYzovpPjgIHlvJXlr7zjgIH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rYnmiYvmrrXvvIzlgZrlpb3mgJ3mg7PmlZnogrLlt6XkvZzjgILlgKHlr7zlronlha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kIblv7XvvIzlsLHmmK/opoHnrqHnkIbjgIHmlZnogrLlj4znrqHpvZDkuIvvvIzln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u6XnvZrku6PnrqHjgIHku6XnvZrku6PmlZnnrYnnroDljZXnspfmlL7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vaLmiJDkvp3ms5Xnp5HlrabnrqHnkIbjgIHku6XlvrfmhJ/ljJbmlZnog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nLrliLbjgII8L3A+PHA+44CA44CANeOAgeWdmuaMgeS4juaXtuS/sei/m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aj+edgOeFpOeCreihjOS4muW9ouWKv+WSjOS8geS4muWuieWFqOeUn+S6p+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WreWPkeWxleWSjOWPmOWMlu+8jOWuieWFqOaWh+WMluW7uuiuvueahOaMh+Wvv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S9k+ebruagh+S5n+imgemaj+S5i+S4jeaWreabtOaWsOWSjOWFheWunu+8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aJv+S8mOiJr+S8oOe7n+OAgeWAn+mJtOWFiOi/m+e7j+mqjOeahOWfuuehgO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Au+e7k+WSjOaPkOeCvOWvjOacieacrOWFrOWPuOeJueiJsueahOWuieWFqOaWh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3peS9nOeQhuW/te+8jOS4jeaWreWIm+aWsOWuieWFqOaWh+WMluW7uuiu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+8jOWunueOsOWFseaAp+S4juS4quaAp+OAgeW9ouW8j+S4juWGheWuueeah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OAgeWujOe+jue7k+WQiOOAgjwvcD48cD7jgIDjgIA8c3Ryb25nPuWbm+OAge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uaWvTwvc3Ryb25nPjwvcD48cD7jgIDjgIDvvIjkuIDvvInmiormj6HmraPnoa7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iIborrrlr7zlkJHvvIzokKXpgKDmtZPljprnmoTlronlhajmlofljJbmsJvlm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eOAgeW3peS9nOWGheWuuTwvcD48cD7jgIDjgIDikaDlm7Tnu5XlhZrlko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nlJ/kuqfmlrnpkojmlL/nrZbvvIzku6XigJzlhbPniLHnlJ/lkb3jgIH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igJ3kuLrkuLvpopjvvIzlvIDlsZXlhajmlrnkvY3jgIHlhajov4fnqIv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qPkvKDmlZnogrLmtLvliqjjgII8L3A+PHA+44CA44CA4pGh5Y+K5pe244C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6L6+6LSv5b275LiK57qn5YWz5LqO5a6J5YWo5bel5L2c55qE5LiA57O75YiX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5paH5Lu244CB5oyH56S657K+56We44CCPC9wPjxwPuOAgOOAgOKRouWPi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QhOe6p+WQhOexu+WuieWFqOeUn+S6p+W9ouWKv+WSjOS/oeaBr++8jOWvueKAnOS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OsOixoeOAgemHjeWkp+makOaCo+etiei/m+ihjOWFrOW8gOabneWFi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kaPmgLvnu5PjgIHmjqjlub/lhazlj7jlronlhajmlofljJblu7rorr7kuK3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4/pqozlkozlgZrms5XvvIzlrqPkvKDlronlhajnlJ/kuqfnmoTlhYjov5vlhbjlno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jgII8L3A+PHA+44CA44CAMuOAgeaWueazleaOquaWvTwvcD48cD7jgIDjgIDika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kavlpKnlnLDjgIvlhoXpg6jmnJ/liIrlvIDorr7igJzorabpkp/plb/puKP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7vlronlhajigJ3jgIHigJzln7rlsYLliqjmgIHigJ3jgIHigJznvqToqIDloI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7roqIDnjK7nrZbigJ3nrYnlronlhajlrqPkvKDmlZnogrLkuJPpopjmoI/nm67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KfliIrnmbvlubLpg6jogYzlt6Xlr7nlronlhajlt6XkvZznmoTlu7rorq7mhI/op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7Por4TorrrvvIzmiqXpgZPlhajlhazlj7jlronlhajnlJ/kuqfliqjmgIH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Hlhbjlnovkuovov7njgII8L3A+PHA+44CA44CA4pGh57uE57uH5byA5bGV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a6j5Lyg5pWZ6IKy5rS75Yqo77yM5aaC4oCcM+OAgjE44oCd6K2m56S65pe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Sn5Lya44CB6ZuG5L2T5a6J5YWo5a6j6KqT5Luq5byP44CB5a6J5YWo562+5ZC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S75Yqo44CB5a6J5YWo5om/6K+65aSn5Lya562J5rS75Yqo77yM5byV5a+85ZKM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6IGM5bel5qCR56uL5oGq5bC96IGM5a6I44CB6YG156ug5a6I57qq44CB5L+d6Z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2a5by65Yaz5b+D5ZKM5Z2a5a6a5L+h5b+144CCPC9wPjxwPuOAgOOAgOKRo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S4muW5v+WcuuOAgeefv+WMuuaYvuimgeS9jee9rumVv+acn+aCrOaMguOAgeiuvue9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u+mimOeahOaoquW5heOAgeeBr+euseOAgeeJjOeJiOetieWuo+S8oOWqkuS7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YvuekuuWxj+e7j+W4uOaAp+aSreaUvuitpuekuuOAgeinhOWKneOAgeaPkOek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GheWuue+8jOiuqeiBjOW3pemaj+aXtumaj+WcsOmDveiDveaEn+WPl+WIsOa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mOWMlueahOeGj+mZtuWSjOaVmeiCsuOAgjwvcD48cD7jgIDjgIDikaPmgLv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7rlsYLljZXkvY3pg73opoHorr7nva7nu4/kuYXogJDnlKjnmoTlronlhajmlofljJb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63lnLDmiJbkuJPpopjlopnmiqXvvIzlubbotKPmiJDkuJPkurrlrprmnJ/mm7Tml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LrogYzlt6XlrabkuaDlronlhajnlJ/kuqfms5Xop4TlkozlronlhajluLjor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lronlhajnlJ/kuqfliqjmgIHliJvpgKDmnaHku7bjgII8L3A+PHA+44CA44CA4pG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CC5pe257uE57uH5byA5bGV5Lul5a6J5YWo5Li65Li76aKY55qE5b6B5paH5q+U6L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S75q+U6LWb44CB5ryU6K6y5q+U6LWb44CB5paH6Im65rGH5ryU562J576k5LyX5oC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H5YyW5rS75Yqo77yM5Lul6IGM5bel5Zac6Ze75LmQ6KeB44CB5a+T5pWZ5LqO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yg5pKt5a6J5YWo55CG5b+144CB54GM6L6T5a6J5YWo55+l6K+G44CB6JCl6Y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Cb5Zu044CCPC9wPjxwPuOAgOOAgO+8iOS6jO+8ieWPkeaMpeWFmuWRmOW5sumDq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eUqO+8jOW4puWKqOWFqOWRmOWuieWFqOe0oOi0qOaPkOmrmDwvcD48cD7jgIDjg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aF5a65PC9wPjxwPuOAgOOAgOKRoOa3seWFpeWtpuS5oOWuo+S8oOWFmuWS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WFqOeUn+S6p+aWuemSiOaUv+etlu+8jOi0r+W9u+iQveWunuWFrOWPuO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QhOmhueinhOeroOWItuW6puOAgjwvcD48cD7jgIDjgIDikaHlpKflipvlvIDlsZ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kZjlubLpg6jlronlhajotKPku7vljLrigJ3jgIHigJzlhZrlkZjlronlhajnpLrojIPl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nliJvmtLvliqjvvIzpgInmoJHkuIDmibnlronlhajorrDlvZXplb/mnJ/oia/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lsaXooYzliLDkvY3jgIHlronlhajnlJ/kuqfmlYjnjofpq5jnmoTln7r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Tlkozlt6XkvZzlspfkvY3vvIzorqnogYzlt6XlrabmnInmppzmoLfjgIHotbb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44CA44CA4pGi5rex5YWl57uG6Ie05YGa5aW95a6J5YWo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6IGM5bel576k5LyX55qE5b+D55CG55aP5a+844CB5o6S5b+n6Kej6Zq+44CB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JmR44CB5o6S5p+l55+b55u+44CB5YyW6Kej57qg57q3562J5biu5om25pWZ6IKy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j5Lu75Yy65q+P5Liq6IGM5bel6YO96IO95Lul6Imv5aW955qE6Lqr5L2T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5CG54q25oCB5LiK5bKX5bel5L2c44CCPC9wPjxwPuOAgOOAgDLjgIHmlrnms5X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L3A+PHA+44CA44CA4pGg5omO5a6e5o6o6KGM4oCc5YWa5ZGY5bmy6YOo6LSj5Lu75Y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oCd77yM5YWo5YWs5Y+45Lul5pSv6YOo5Li65Y2V5L2N5YiS5YiG5Li6N+S4quS4gOe6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Muu+8jOWQhOi0o+S7u+WMuuWGjee7k+WQiOWuieWFqOeUn+S6p+WunumZhe+8jOWI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iLpeW5suS4quS6jOe6p+i0o+S7u+WMuu+8jOavj+S4qui0o+S7u+WMuumDveim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QjeWFmuWRmOW5sumDqOi0n+aAu+i0o++8jOW5tuaKiuKAnOWuieWFqOaVmeiCs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0o+S7u+OAgeazleinhOaVmeiCsuOAgeaAneaDs+aVmeiCsuOAgeaWh+aYjuWIm+W7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mhuei0o+S7u+WMheW5suWIhuino+iQveWunuWIsOavj+S4quWFmuWRmOW5sumD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muWIsOS6uuS6uuacieWOi+WKm+OAgeS6i+S6i+acieS6uuaKk+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kaHmr4/kuKrlhZrlkZjlubLpg6jpg73opoHlnKjmnKzotKPku7vljLrlhoXluKblpLT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ojnuqrjgIHluKblpLTliLbmraLigJzkuInov53igJ3jgIHluKblpLTmjpLmn6XpmpD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sYLogYzlt6XlgZrliLDnmoTvvIzoh6rlt7HpppblhYjopoHlgZrliLDvvJvnpoH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ljrvlgZrnmoTvvIzoh6rlt7HpppblhYjkuI3ov53niq/jgILopoHku6XlhZrlkZj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vJjoia/kvZzpo47jgIHov4fnoazntKDotKjjgIHoia/lpb3lvaLosaHkuLrogY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moJHnq4vmppzmoLfvvIzopoHku6Xoia/lpb3nmoTlronlhajorrDlvZXjgIHnqo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kuJrnu6njgIHmnpzmlaLnmoTlt6XkvZzkvZzpo47luKbliqjmnKzotKPku7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msLTlubPnmoTlhajpnaLmj5Dpq5jvvIznp6/mnoHliJvlu7rigJzlhZ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lronlhajotKPku7vljLrigJ3jgII8L3A+PHA+44CA44CA4pGi54m55q6K5bel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bKX5L2N55qE5YWa5ZGY5pu06KaB5Lul6Lqr5L2c5YiZ44CB546H5YWI5Z6C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5bGl6KGM6IGM6LSj44CB5bim5aS05oyJ56ug5pON5L2c77yM5oCd5oOz6auY5bq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K+56We6auY5bqm5oiS5aSH77yM5Z2a5Yaz5YGa5Yiw6Zu257y66Zm344CB6Zu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6Zu25beu6ZSZ77yM5LqJ5Yib4oCc5YWa5ZGY5a6J5YWo56S66IyD5bKX4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j5Lu75Yy644CB5pys5Y2V5L2N5a6J5YWo55Sf5Lqn5ZCE5p2h5oiY57q/5qCR6L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eX5bic4oCd44CB5oiQ5Li64oCc5LiA5Liq5qCH5p2G4oCd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o+WQhOS4gOe6p+i0o+S7u+WMuuimgeWumuacn+W8gOWxleiAg+aguOivhOavlO+8jO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muWRmOW5sumDqOWuieWFqOi0o+S7u+WMuuKAneOAgeKAnOWFmuWRmOWuieWFqOekuuiM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mAieagkei/h+eoi+S4reWunuihjOKAnOS4iei/neKAne+8iOS6i+aVhe+8i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uWGs+WItuOAgee7vOWQiOivhOWIhuaOkumYn+WItuOAgeacq+S9jea3mOaxsOWI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ivhOavlOe7k+aenOimgeWSjOW3pei1hOWllumHkeOAgeivhOWFiOaOqOS8mOebtOaO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+8jOaMieaciOaMieWto+WFkeeOsOWlluaDqe+8jOW5tOe7iOi/m+ihjOe7vOWQi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7jgIDjgIDvvIjkuInvvInni6DmipPnj63nu4TlronlhajmlofljJb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/lrp7lronlhajnlJ/kuqfln7rlsYLln7rnoYA8L3A+PHA+44CA44CAMeOAgeW3pe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TwvcD48cD7jgIDjgIDikaDlj4rml7bkvKDovr7otK/lvbvkuIrnuqflhbPkuo7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jIfnpLrnsr7npZ7vvIzorqTnnJ/okL3lrp7lhazlj7jlkITpobnlronlhaj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iLbluqbjgII8L3A+PHA+44CA44CA4pGh5by65YyW5a6J5YWo5pWZ6IKy44CB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a6J5YWo55uR552j562J5ZCE6aG55bel5L2c6LSj5Lu777yM5b2i5oiQ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B5LqS55u455uR552j44CB5LqS55u46byT5Yqx55qE6Imv5oCn5py6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KRoumAmui/h+ePreWJjeS8muOAgeWuieWFqOS+i+S8muOAgeWuieWFqOaJv+i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W8j++8jOmAmuaKpeWuieWFqOeUn+S6p+i/m+W6puOAgeaAu+e7k+WuieWFqOeuoe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eaJueWIpOi/neeroOibruW5suihjOS4uuOAgeeglOeptuWuieWFqOaVtOayu+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WIsOenqeW6j+S6leeEtuOAgeeuoeeQhuS4peaYjuOAgjwvcD48cD7jgIDjgIDi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luIjlvpLluK7luKbjgIHoqIDkvKDouqvmlZnjgIHliLbluqbnuqbmnZ/jgIHlpZbmg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nrYnmlrnlvI/vvIzlvIDlsZXnu4/luLjmgKfnmoTlronlhajnlJ/kuqfooYzkuL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ZnogrLvvIzln7nogrLpgbXnq6DlrojnuqrjgIHlm6Lnu5PljY/kvZzjgIHkup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kupLnm7jotJ/otKPnmoTlm6LpmJ/nsr7npZ7jgII8L3A+PHA+44CA44CA4pGk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95Zu95ZGo54+t57uE566h55CG5rOV4oCd5a2m5Lmg5a6e6Le15rS75Yqo77yM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7uP6aqM77yM57uT5ZCI55Sf5Lqn5a6e6ZmF77yM5b2i5oiQ5a+M5pyJ5YWs5Y+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+t57uE5a6J5YWo566h55CG5py65Yi244CCPC9wPjxwPuOAgOOAgOKRpeaOq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OAgeS6uuaDheWMlueuoeeQhu+8jOmAmui/h+eUn+aXpeelneemj+OAgeaFsOmX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juOAgee7k+WvueW4ruaJtuetieaOquaWve+8jOiQpemAoOWSjOiwkOiejea0veeahO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heWFs+ezu+OAgjwvcD48cD7jgIDjgIAy44CB5pa55rOV5o6q5pa9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oOW8gOWlveavj+WkqeS4gOasoeePreWJjeS8mu+8iOmYn+mVv+S4u+aMge+8jOacrOeP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S4iuWyl+S6uuWRmOWPguWKoO+8ie+8mui0r+W9u+iQveWunuS4iue6p+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S7tuWSjOS8muiurueyvuelnu+8m+eCueivhOS4iuS4gOePreasoeeahOeUn+S6p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aDheWGteOAgei0qOmHj+agh+WHhuWMlueOsOWcuuivhOWIhuaDheWGte+8m+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rOePreeahOWuieWFqOeUn+S6p+S7u+WKoe+8jOaYjuehruW3peS9nOi0o+S7u++8jO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qOaEj+S6i+mhue+8m+aMh+WHuuW9k+WJjemdouS4tOeahOeUn+S6p+mavumimOOAg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makOaCo++8jOW5tuaPkOWHuuW6lOWvueaOquaWveWSjOino+WGs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ihjOWuieWFqOWuo+iqk+OAgjwvcD48cD7jgIDjgIDikaHlnZrmjIHmr4/mnIjlj6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ronlhajkvovkvJrvvIjpmJ/plb/kuLvmjIHvvIzljIXpmJ/pooblr7zjgIHot5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jgIHnj63nu4Tplb/lj4LliqDvvInvvJrmgLvnu5PmnKzmnIjlronlhajnlJ/kuq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iLborqLph4fmjpjop4TliJLvvIzmmI7noa7kuIvmnIjlt6XkvZzku7vliqHvvJ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KzpmJ/lronlhajnlJ/kuqfkuK3lrZjlnKjnmoTpl67popjvvIzku6Xlj4rpnIDopo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p6PlhrPnmoTkuovpobnvvJvnoJTnqbbop6PlhrPmioDmnK/pmr7popjjgIHmjpLpma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pDmgqPnmoTlip7ms5Xlkozmjqrmlr3vvJvlhazluIPlt6XotYTlpZbph5HmoLjnrpf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lrp7pmYXliIbphY3mg4XlhrXvvJvpgJrmiqXotKjph4/moIflh4bljJbogIPmoLj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pLpmJ/mg4XlhrXvvIzlrqPluIPlpZbmg6nlhZHnjrDnu5Pmnpz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6YCJ5ouU5LiA5om557uP6aqM5Liw5a+M44CB5oqA5pyv54af57uD44CB5L2c6aO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5Sf5Lqn6aqo5bmy77yM5LiO6Z2S5bm06IGM5bel57uT5oiQ5biI5b6S5bi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Q77yM5bm2562+6K6i5biI5b6S5biu5bim5Y2P6K6u77yM6KaB5rGC5biI5YKF6Ka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44CB5oKJ5b+D5Lyg5o6I77yM5a+55b6S5byf5bKX5L2N5oiQ5p2Q6LSf6LS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b6S5byf6KaB5ZCD6Ium6ICQ5Yqz44CB6Jma5b+D5rGC5pWZ44CB5Yuk5a2m6Iu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o6M5o+h54us5b2T5LiA6Z2i55qE5a6J5YWo55Sf5Lqn5oqA6IO944CC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ruh5ZCO6Zif57uE44CB5YiG5YWs5Y+46KaB5a+55biI5b6S5a+55a2Q6L+b6KGM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E44CB6aqM5pS26ICD5qC477yM6KGo546w56qB5Ye644CB6L+b5q2l5piO5pi+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KGo5b2w5aWW5Yqx44CCPC9wPjxwPuOAgOOAgOKRo+WcqOWfuuWxgueUn+S6p+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3seWFpeaOqOihjOKAnOeZveWbveWRqOePree7hOeuoeeQhuazleKAne+8jOaKi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mihuOAgeePreWJjeekvOS7quOAgeaMh+S7pOWkhOeQhuOAgei6q+W/g+iwg+mA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iBlOS/neOAgemakOaCo+aOkuafpeOAgeeOsOWcuueuoeeQhuOAgeS6suaDheWSjOiw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ZveWbveWRqOeuoeeQhuazleKAneeahOWGheWuueeJueeCueWSjOWunuaWveimgem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IsOavj+S4quS7juS4muS6uuWRmO+8jOWBmuWIsOiejeS8mui0r+mAmuOAgeWtp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+8jOW5tue7k+WQiOacrOWNleS9jeOAgeacrOmYn+e7hOWunumZhei/m+S4gOatpe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PkOeCvOWSjOaJqeWxle+8jOaOqOWKqOWfuuWxguWuieWFqOeuoeeQhuawtOW5s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iOS4iuaWsOWPsOmYtuOAgjwvcD48cD7jgIDjgIDikaTmjqjooYzigJzlronlhaj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figJ3nrqHnkIblip7ms5XvvIzmr4/mnIjku47ogYzlt6Xlt6XotYTkuK3mmoLmia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ZzkuLrlronlhajotKbmiLfvvIzmnIjlupXnu4/ogIPmoLjml6DigJzkuInov53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koznlJ/kuqfotKPku7vkuovmlYXlkI7lho3liqDlgI3ov5Tlm57mnKzkurrlt6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LfvvIzlpoLlm6Dlt6XnqIvotKjph4/kuI3ovr7moIfmiJbigJzkuInov53igJ3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KTku6XkuIrkuovmlYXvvIzmoLnmja7mg4XoioLovbvph43liIbliKvmiaPpmaTlup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onlhajotKbmiLfph5Hpop3nmoQzMCXliLAxNTAl44CCPC9wPjxwPuOAgOOAgOKRpeaO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uoeeQhuKAnOS4iemhueWItuW6puKAne+8jOWNs+WuieWFqOi0o+S7u+aKte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W6puOAgeaMgeivgeS4iuWyl+WItuW6puOAgei/neeroOW8gOmZpOWItuW6puOA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+e7hOavj+S6uuS6pOe6s+S4jeWwkeS6jjIweHjlhYPnmoTlronlhajotKPku7vmirX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iYDmnInnlJ/kuqfkurrlkZjkuIDlvovmjIHor4HkuIrlspfvvIzkuKXph43ov53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aHmlZnkuI3mlLnogIXlvIDpmaTvvIjnlZnnlKjvvInmiJbop6PpmaTlirPliqj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4pGm55Sf5Lqn6Zif57uE6KaB6K+m57uG5o6M5o+h5q+P5Liq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oiQ5ZGY44CB55Sf5pel44CB55Sf5rS754q25Ya144CB5YGl5bq354q25Ya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oOF5Ya177yM5bm255m76K6w5bu65qGj44CC5Zyo5q2k5Z+656GA5LiK77yM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f5pel5pe26YCB5LiK56Wd56aP77yM5Zyo6IGM5bel5oKj55eF5oiW5a625bqt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F44CB55Sf5rS76Zm35YWl5Zuw5aKD5pe277yM5Y+K5pe255m76Zeo5oWw6Zeu44C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6YCB5LiK6ZuG5L2T55qE5YWz54ix5ZKM5rip5pqW77yM5aKe5by65q+P5Liq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2T6K6k5ZCM5oSf5ZKM5b2S5bGe5oSf77yM5r+A5Y+R5LuW5Lus6YG156ug5a6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7uT5Y2P5L2c44CB5L+d6Zqc5a6J5YWo55qE57K+56We5Yqo5Yqb77yM5Lqn55Sf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65b+D44CB5aKe5by65ZCI5Yqb55qE5L2c55So44CCPC9wPjxwPuOAgOOAgO+8iO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Mpee+pOWboue7hOe7h+S9nOeUqO+8jOW8leWvvOWFqOWRmOWPguS4juWuieWF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vjwvcD48cD7jgIDjgIAx44CB5bel5L2c5YaF5a65PC9wPjxwPuOAgOOAgOKR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+S8oOacieWFs+WuieWFqOeUn+S6p+azleinhO+8jOi0r+W9u+iQveWunuWFrOWPu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WFqOeUn+S6p+inhOeroOWItuW6puOAgjwvcD48cD7jgIDjgIDikaHkvp3miZjlt6X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pnZLlm6LjgIHlpoflt6Xlp5TnrYnnvqTlm6Lnu4Tnu4fvvIzlvIDlsZX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mgKflronlhajlrqPkvKDmlZnogrLjgIHpgIHmuKnmmpbnjK7niLHlv4P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pGi5Y+R5oyl5a625bqt44CB56S+5Lya55qE5biu5pWZ44CB5Y2P56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yW5L2c55So77yM5L+D5L2/6IGM5bel5o+Q6auY5a6J5YWo5oSP6K+G44CB6Ieq6Ke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6I57qq44CCPC9wPjxwPuOAgOOAgOKRo+mAmui/h+iuvueri+aIlumAieiBmOe+pOS8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3oeafpeWRmOOAgemdkuW3peWuieWFqOekuuiMg+Wyl+OAgeiAgeiBjOW3p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hvumXruetiei+heWKqeaAp+OAgeWFvOiBjOaAp+WuieWFqOeuoeeQhuWyl+S9j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uieWFqOaWh+WMluW7uuiuvueahOWPguS4juW6puWSjOimhueblumdou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y44CB5pa55rOV5o6q5pa9PC9wPjxwPuOAgOOAgOKRoOazqOmHjeWPkeaMpeW3p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S4juOAgeaVmeiCsuWSjOe7tOadg+etieiBjOiDve+8jOehruS/neW3peS8muWcq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Wvn+OAgeebruagh+i0o+S7u+iAg+aguOOAgemakOaCo+aOkuafpeOAgeKAnOS4iei/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RmOaVmeiCsuOAgeWFqOWRmOWuieWFqOWfueiureetieaWuemdouWPkeaMpe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IDjgIDikaHlhazlj7jlkITnuqflt6XkvJrnu4Tnu4fopoHnnaPkv4Plko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Yzlt6Xku6PooajlnKjlvoHpm4blronlhajlu7rorq7jgIHnu7TmiqTlronlhaj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lt6Hop4bmo4Dmn6XjgIHljJbop6PmgJ3mg7Pnn5vnm77jgIHlhbPlv4PogY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i6bnrYnmlrnpnaLliIflrp7lsaXooYzogYzotKPjgII8L3A+PHA+44CA44CA4pG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n5YWx6Z2S5Zui57uE57uH6KaB5YWF5YiG5Y+R5oyl5Zui5ZGY6Z2S5bm0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c55So77yM5oqK5a6J5YWo55uR552j566h55CG44CB5a6J5YWo5a6j5Lyg5pWZ6IK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J6N5YWl5Yiw4oCc6Z2S5bm05paH5piO5Y+34oCd44CB4oCc6Z2S5bm05b+X5oS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ib5bu65rS75Yqo5Lit77yM6YCa6L+H5byA5bGV4oCc6Z2S5bel5a6J5YWo56S66IyD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Z2S5bm05a6J5YWo55Sf5Lqn56qB5Ye76Zif4oCd562J5LqJ5Yib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6Z2S5bm06IGM5bel5Zyo5a6J5YWo5paH5YyW5bu66K6+5Lit5aWL5YuH5LqJ5Y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i+5YW26IO944CCPC9wPjxwPuOAgOOAgOKRo+WFrOWPuOWmh+W3peWnlOimgeaKi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jOW3peOAgeWmh+Wls+WutuWxnue7hOe7h+i1t+adpe+8jOW8gOWxleKAnOWBmuaJi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seWuieWFqOOAgeeMrueIseW/g+KAneOAgeivhOmAieKAnOWuieWFqOeUn+S6p+i0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SjOKAnOWuieWFqOS6lOWlveWutuW6reKAneOAgeWuo+iusuWFiOi/m+S6i+i/u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uueJqeOAgee8lua8lOWuieWFqOaWh+iJuuiKguebruetiea0u+WKqO+8jOS7pe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W+ruOAgea4qeWSjOe7huiFu+eahOW9ouW8j+WSjOaJi+azle+8jOWQkeiBjOW3peeB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FqOeQhuW/teOAgeS8oOaSreWuieWFqOaWh+WMlu+8jOiuqeiBjOW3peWcqO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ahOeOr+Wig+S4reWPl+WIsOWuieWFqOaVmeiCsuOAgjwvcD48cD7jgIDjgIDik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rblsZ7nrqHlp5TkvJropoHnu4/luLjliLDogYzlt6XlrrbkuK3osIPmn6XotbDo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lronlhajms5Xop4TjgIHkuobop6PnlJ/mtLvnirblhrXjgIHmjpLop6Plrrbluq3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sIPlpITpgrvph4znuqDnurfvvIzlj4rml7blsIbnlJ/mtLvlm7Dpmr7jgIHotJ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jgIHpga3pgYflj5jmlYXlkozmjKvmipjnmoTogYzlt6Xlrrbluq3mg4XlhrXlj43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zlj7jnm7jlhbPnvqTlm6Lnu4Tnu4flkozogYzog73pg6jlrqTvvIzku6Xkvr/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hbDpl67jgIHmlZHmtY7jgIHlronmiprnrYnmlZHliqnmjqrmlr3vvIzluK7liqn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vJPop6Plm7Dpmr7jgIHluqbov4fpmr7lhbPvvIzkvb/ogYzlt6Xog73lpJ/ku6X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nirbmgIHmipXlhaXlronlhajnlJ/kuqfjgII8L3A+PHA+44CA44CA77yI5Lq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65YyW5a6J5YWo5Z+56K6t5pWZ6IKy77yM5o+Q6auY5ZGY5bel5a6J5Y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PC9wPjxwPuOAgOOAgDHjgIHlt6XkvZzlhoXlrrk8L3A+PHA+44CA44CA4pG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b275YWa5ZKM5Zu95a6255qE5a6J5YWo55Sf5Lqn5pa56ZKI5pS/562W5ZKM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5yB5biC5Y6/5ZCE57qn5YWa5aeU5pS/5bqc44CB5Li7566h6YOo6Ze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el5L2c55qE5oyH56S657K+56We5ZKM5oC75L2T6KaB5rGC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oeWKoOW8uuWvueWQhOe6p+WuieWFqOeuoeeQhuS6uuWRmOOAgeeJueauiuW3peen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ueiureaVmeiCsu+8jOW8gOWxleezu+e7n+inhOiMg+OAgea3seWFpeaMgeS5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WuieWFqOWfueiure+8jOehruS/neWFqOS9k+S7juS4muS6uuWRmOaOjOaPo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S9nOaKgOiDveOAgeWuieWFqOefpeivhuOAgjwvcD48cD7jgIDjgIDikaLotK/lvb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azlj7jlronlhajnlJ/kuqfnmoTlt6XkvZzmlrnpkojjgIHop4Tnq6DliLbluqb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blv7XjgIHlhrPnrZbpg6jnvbLnrYnlhoXlrrnjgII8L3A+PHA+44CA44CA4pGj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+56K6t5pWZ6IKy55qE6Zi15Zyw5bu66K6+5ZKM5biI6LWE6Zif5LyN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6J5YWo5oqA5pyv5oqA6IO95Z+56K6t55qE5pel5bi45byA5pSv77yM56Gu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+56K6t5pWZ6IKy5bel5L2c5q2j5bi46L+b6KGM44CCPC9wPjxwPuOAgOOAgDLjgI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rmlr08L3A+PHA+44CA44CA4pGg5YWs5Y+45a6J5YWo5pWZ6IKy5Z+56K6t5Lit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iK57qn5a6J5o6S77yM5oyJ5pyf57uE57uH55Om5pav5ZGY44CB5py655S1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Y44CB54Ku5bel44CB6YeH54Wk5py65Y+45py644CB57ue6L2m5Y+45py6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Y+45py644CB55uR5o6n5ZGY562J54m55q6K5bel56eN5Lq65ZGY5Y+C5Yqg5biC5Y6/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5Z+577yI5aSN77yJ6K6t77yM5bm25Y+W5b6X5LuO5Lia6LWE5qC8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KRoeaMieeFp+S4iue6p+inhOWumueahOWfueiureWGheWuueOAgeWtpuaX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cn+WvueeUn+S6p+S7juS4muS6uuWRmOi/m+ihjOWuieWFqOaKgOiDveWfueiu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BjOW3peiDveWkn+aOjOaPoemakOaCo+aOkuafpeayu+eQhuOAgeS6i+aVheW+geWF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emBv+mZqeW6lOaApeaOquaWveOAgeaSpOmAgOmBv+eBvue6v+i3r+eti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unueOsOeZvuWIhuS5i+eZvuaMgeivgeS4iuWyl+OAgjwvcD48cD7jgIDjgIDi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lhYPml6bjgIHigJwz44CCMTjigJ3jgIHlronlhajmnIjnrYnnibnmrorml7bmr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nu4flhajkvZPnlJ/kuqfku47kuJrkurrlkZjlj6zlvIDlronlhajmlZnogrLkuJP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vvIzkuL7ooYzlronlhajlrqPoqpPjgIHpm4bkvZPpu5jlk4DjgIHlronlhajnrb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iqjvvIzkv4Pkvb/lubLpg6jogYzlt6Xmj5Dpq5jlronlhajmhI/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pGj5q+P5bm05a6a5pyf6YKA6K+35LiT5Lia5Lq65ZGY77yM5a+56IGM5be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R5LqS5pWR44CB5bel5Lyk5oCl5pWR44CB6IGM5Lia5YGl5bq344CB5Yqz5Yqo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6aKY5Z+56K6t44CCPC9wPjxwPuOAgOOAgOKRpOS4juWkp+S4k+mZouagoeiBlO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+8jOW8gOWKnumHh+eFpOOAgemAmumjjuOAgeacuueUteetiea2ieeFpOS4k+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WHveaOiOePre+8jOe7hOe7h+ebuOWFs+euoeeQhuS6uuWRmOezu+e7n+WtpuS5o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+8jOaPkOmrmOaVtOS9k+WuieWFqOaKgOacr+awtOW5s+OAgjwvcD48cD7jgIDj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IDlsZXigJzlrabmioDmnK/jgIHnu4Pnoazlip/jgIHlvLrntKDotKjigJ3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mtrXnm5blkITkuKrlt6Xnp43lspfkvY3nmoTlirPliqjmioDog73nq57otZv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Yzlt6XliLvoi6bpkrvnoJTjgIHli6Tlraboi6bnu4PvvIzkuonlvZPmioDmnK/og73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nlJ/kuqfpqqjlubLvvIzokKXpgKDkuonlhYjliJvkvJjnmoToia/lpb3po4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PHN0cm9uZz7kupTjgIHnu4Tnu4fpooblr7w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65LqG5YiH5a6e5Yqg5by65a+55Yib5bu65a6J5YWo5paH5YyW5bu66K6+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el5L2c55qE6aKG5a+877yM5L+d6K+B5ZCE6aG55Yib5bu65o6q5pa96IO95a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e5pa944CB5Y+W5b6X5a6e5pWI77yM57uP56CU56m277yM54m55oiQ56uL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H5YyW5bu66K6+6aKG5a+857uE44CCPC9wPjxwPuOAgOOAgOe7hCDplb/vvJp4eH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Ymv57uE6ZW/77yaeHh4PC9wPjxwPuOAgOOAgOaIkCDlkZjvvJp4eHjjgIF4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eHjpooblr7znu4TkuIvorr7kupTkuKrlt6XkvZzlsI/nu4TjgII8L3A+PHA+44CA44C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uo+S8oOe7hCDnu4Tplb/vvJp4eHjvvIjlhbzvvIk8L3A+PHA+44CA44CA5o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eHh444CBeHh444CBeHh4PC9wPjxwPuOAgOOAgOW3peS9nOiBjOi0o++8mui0n+i0o+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NsOWPkeWFrOWPuOWuieWFqOaWh+WMluW7uuiuvueahOWunuaWveaWueahiO+8m+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WFrOWPuOWuieWFqOaWh+WMluW7uuiuvueahOW3peS9nOWKqOaAgeOAgeWFiOi/m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uOWei+S6i+i/ue+8m+S4vuWKnuWuieWFqOaWh+WMluW+geaWh+avlOi1m+OAg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1m+OAgeefpeivhuernui1m+etiea0u+WKqO+8m+iuvue9ruWuieWFqOaWh+WMlu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reWcsOOAgjwvcD48cD7jgIDjgIAy44CB576k5LyX5Yqo5ZGY57uEIOe7hOmVv++8mnh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vO+8iTwvcD48cD7jgIDjgIDmiJDlkZjvvJp4eHjjgIF4eHjjgIF4eHg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GM6LSj77ya57uE57uH5byA5bGV5ZCE6aG55Yqz5Yqo5oqA6IO956ue6LWb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qA5pyv5qCH5YW144CB5Yqz5Yqo5qih6IyD44CB5a6J5YWo55Sf5Lqn6LSk5YaF5Y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4+t57uE562J5LqJ5YWI5Yib5LyY5rS75Yqo77yb57uE57uH5Li+5Yqe5ZCE6aG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ue6LWb5rS75Yqo77yb5Y+R5Yqo576k5LyX5Li65a6J5YWo55Sf5Lqn5bu66KiA54yu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j5L+D6IGM5bel5Luj6KGo5bGl6KGM5a6J5YWo55Sf5Lqn55uR552j5qOA5p+l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DPjgIHnm5HnnaPmiafooYznu4Qg57uE6ZW/77yaeHh4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IkOWRmO+8mnh4eOOAgXh4eOOAgXh4eDwvcD48cD7jgIDjgIDlt6XkvZzogYzotK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lronlhajpooblr7zot5/nj63jgIHotKPku7vokL3lrp7jgIHliLbluqbmiafooY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lvIDlsZXigJznmb7ml6Xlronlhajnq57otZvigJ3jgIHigJzkuIDpgJrkuInp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mo4Dmn6XnrYnkuJPpobnmlbTmsrvooYzliqjvvJvlr7nlronlhajpmpDmgqPmjpL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ov5vooYznm5HnnaPogIPmoLjvvJvmlLnov5vlkozmj5DljYfnn7/kupXlronlha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Iflh4bljJblu7rorr7msLTlubPvvJvnu4Tnu4flj6zlvIDmnInlhbPlronlhaj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I8L3A+PHA+44CA44CANOOAgeaVmeiCsuWfueiuree7hCDnu4Tplb/vvJp4eH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oiQ5ZGY77yaeHh444CBeHh444CBeHh4PC9wPjxwPuOAgOOAgOW3peS9n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i0n+i0o+e7hOe7h+WFqOWRmOWuieWFqOaVmeiCsuWfueiure+8jOiAg+aguOWPk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fueiureWQiOagvOivge+8m+S4vuihjOWuieWFqOWuo+iqk+OAgeWuieWFqOetv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mimOaVmeiCsuetieS7quW8j+WSjOS8muiuru+8m+WKoOW8uuS4k+WFvOiBjOWfueiu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mYn+S8jeW7uuiuvu+8m+WBmuWlvea2ieeFpOS4k+S4muWkp+S4k+WHveaOiOeP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7hOe7h+OAgeWtpuWRmOeuoeeQhuetieW3peS9nOOAgjwvcD48cD7jgIDjgIA1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+d6Zqc57uEIOe7hOmVv++8muadqOmbt+WujzwvcD48cD7jgIDjgIDmiJDlkZjvvJr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uqIg5ZC05Zu96IOcIOmZiOaWjOeQpiDmm7nmloflraYg5p2o5pmL5Li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9nOiBjOi0o++8mui0n+i0o+WuieWFqOaWh+WMluW7uuiuvuacieWFs+a0u+WKq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acjeWKoeW3peS9nO+8m+S/neivgeWuieWFqOaWh+WMluW7uuiuvueahOe7j+i0u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Nj+iwg+ino+WGs+acieWFs+WuieWFqOaWh+WMluW7uuiuvueahOW3peS9n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mYteWcsOOAgjwvcD48cD7jgIDjgIA8c3Ryb25nPuWFreOAgeWHoOeCueimgeax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jgIDjgIAx44CB5ZCE5Z+65bGC5Y2V5L2N6KaB6auY5bqm6YeN6K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H5YyW5bu66K6+5bel5L2c77yM5Yi26K6i5Ye65Y+w5YW35L2T55qE5bel5L2c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7uG5YyW5bu66K6+5YaF5a655ZKM6ICD5qC457uG5YiZ77yM5bm/5rO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K+5b+D57uE57uH77yM56Gu5L+d5Yib5bu65rS75Yqo5Y+W5b6X5a6e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DLjgIHlkITlt6XkvZzlsI/nu4TopoHlm6Lnu5PljY/kvZzjgIHljY/osI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hajpnaLliqDlvLrlr7nlronlhajmlofljJblu7rorr7ln7rlsYLln7rnoYD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lkozmjIflr7zvvIzliIflrp7lsaXooYzlt6XkvZzogYzotKPvvIzkv53or4H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iJvlu7rmjqrmlr3otK/lvbvmiafooYzliLDkvY3jgII8L3A+PHA+44CA44CAM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W7uuiuvuW3peS9nOe6s+WFpeWFrOWPuOe7j+iQpeeuoeeQhuebruagh+i0o+S7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S9k+ezu++8jOmihuWvvOe7hOWwhuWvueeFp+KAnOWuieWFqOaWh+WMluW7uuiuvu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S4muivhOS7t+agh+WHhuKAneWumuacn+W8gOWxleebkeedo+ajgOafpe+8jOWvue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uWNleS9jeOAgeWQhOW3peS9nOWwj+e7hOWIm+W7uuW3peS9nOi/m+WxleOAgeaIkOaV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Ag+aguOivhOS8sO+8jOW5tuaMieebruagh+i0o+S7u+S5puinhOWumuS6iOS7p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uaDqeOAgjwvcD48cD7jgIDjgIDkuozil4t4eOW5tOWbm+aciOWNgeS6lOaXpTwvcD48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+PGhyPjxzZWN0aW9uPjxwPuOAgOOAgOaWh+WMluaYr+awkeaXj+eahOihgOiEi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Yr+S6uuawkeeahOeyvuelnuWutuWbre+8jOaYr+WbveWutuWPkeWxl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r+aSkeOAguWvueS6juS8geS4muadpeivtO+8jOS8geS4muaWh+WMluWQjOagt+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temtgu+8jOaYr+S4gOS4quS8geS4muWPr+aMgee7reWPkeWxleeahOa6kOazi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Yr+aguOW/g+ernuS6ieWKm+eahOmHjeimgee7hOaIkOmDqOWIhuOAgu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aKiuaWh+WMluW7uuiuvuaUvuWcqOaImOeVpemrmOW6puaKk+e0p+aKk+Wlv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3seWMluaWh+WMluW7uuiuvuS9nOS4uuS4jeaWreaPkOWNh+S8geS4mue7vOWQi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HjeimgeaJi+auteWSjOmAlOW+hO+8jOWFheWIhuWPkeaMpeaWh+WMlueahOW8lem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Ih+WunuWBmuWIsOS7peaWh+WMluWKm+WinuW8uuWHneiBmuWKm++8jOS7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mpseWKqOeUn+S6p+WKm++8jOS7peaWh+WMluWKm+aPkOWNh+ernuS6ieWKm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aMgee7reW/q+mAn+WNj+iwg+WBpeW6t+WPkeWxleOAgueOsOeslOiAhee7k+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eS9jeWunumZhe+8jOWwseWKoOW8uuS8geS4muaWh+WMluW7uuiuvuaPkOWHuuiCp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OAgjwvcD48cD7jgIDjgIA8c3Ryb25nPjEg55uu5YmN5LyB5Lia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4q2PC9zdHJvbmc+PC9wPjxwPuOAgOOAgDEuMSDlr7nkvIHkuJrmlofljJb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3mt7HliLvjgIHkuI3lhajpnaLjgILop4Llv7XlhrPlrprooYzkuLrvvIzlnK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lu7rorr7kuK3vvIzor7TlvpflpJrjgIHlgZrlvpflsJHvvIzlj6rms6jph4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kuI3ms6jph43lrp7mlYjjgILnlLHkuo7orqTor4bkuI3mt7HliLvjgIHkuI3lh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JTnqbbmjqLorqjnmoTlsJHjgIHokL3lrp7ooYzliqjnmoTlsJHvvIzlr7zoh7Tku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gJ3mg7PjgIHnrqHnkIbop4Llv7XkuIrliJvmlrDkuI3lpJ/vvIzoh7Tkvb/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7rorr7ov5/ov5/lvpfkuI3liLDmnInmlYjmjqjov5vjgII8L3A+PHA+44CA44CA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RmOWPguS4juenr+aegeaAp+S9juOAguS8geS4muaWh+WMluW7uuiuvuS9k+eOs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n+S6p+e7j+iQpea0u+WKqOeahOWFqOaXtuepuuOAgeWFqOaWueS9jeOAgeWF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cgOimgeWFqOWRmOWPguS4juOAguWkp+WkmuaVsOS8geS4mu+8jOiBjOW3p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3seWIu++8jOWPguS4jueahOenr+aegeaAp+S4jemrmO+8jOayoeacieecn+ato+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iQveWunuWIsOavj+S4quWyl+S9jeS4iu+8jOayoeacieiwg+WKqOWFqOS9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PguS4juWIsOS8geS4muaWh+WMluW7uuiuvuS5i+S4re+8jOi/mOWPquWBnOeV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iu+8jOayoeacieecn+ato+WPkeaMpeS8geS4muaWh+WMlueahO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jIg5Yqg5by65LyB5Lia5paH5YyW5bu66K6+5b+F6aG75oqK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PC9zdHJvbmc+PC9wPjxwPuOAgOOAgOesrOS4gO+8jOWFs+S6jue7p+aJv+S4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8geS4muaWh+WMluaYr+e7p+aJv+WSjOS4jeaWreWIm+aWsOeahOi/h+eoi+OAgu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Im+aWsOeahOWfuuehgO+8jOWIm+aWsOaYr+i+qeivgeWcsOaJrOW8g+OAguimge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PkeWxleS8geS4mueahOS8mOiJr+S8oOe7n+OAgeS8geS4mueyvuelnuWSjOWFuO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zqOaEj+WQuOaUtuWFtuS4sOWvjOiQpeWFu+WSjOaWh+WMlueyvumrk++8j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WPkeWxlemcgOimgeaVtOWQiOWSjOWIm+aWsOWOn+acieeahOS8geS4mu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euoeeQhueQhuW/te+8jOW5tui1i+S6iOaWsOeahOaXtuS7o+WGhea2teOAg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geS4muaWh+WMluW7uuiuvuW/hemhu+S4juS8geS4mueuoeeQhuebuOS6k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+l+WIsOS8geS4muWFqOWRmOeahOiupOWQjOOAguaWh+WMlueuoeeQhuimgeS4j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OeVpeeuoeeQhuebuOe7k+WQiOOAguS8geS4muaWh+WMluWFt+acieWvvOWQkeOAge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HneiBmuOAgea/gOWKseeahOS9nOeUqOOAguWKoOW8uuS8geS4muaWh+WMluW7uui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S8geS4muaImOeVpeinhOWIkueahOS4u+imgemAlOW+hOOAguS8geS4muaImOeV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gOaXpuWkp+W5heW6puiwg+aVtO+8jOS8geS4muaWh+WMluWPr+iDveaXoOazl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mAn+i9rOWPmOOAgumJtOS6juatpO+8jOimgeaxguS8geS4muaWh+WMluW7uuiuv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ImOeVpeebuOmAguW6lOOAguWKoOW8uuS8geS4muaWh+WMluW7uuiuvu+8jOW/hemh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Wll+S4quaAp+mynOaYjuOAgeWGheWuueWFqOmdoueahOS8geS4mu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cieaWh+WMluW7uuiuvuS4juaImOeVpeeuoeeQhuWujOe+jue7k+WQi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HhuehruaKiuaPoeaWh+WMluW7uuiuvueahOaWueWQkeOAguesrOS4i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euoeeQhumjjuagvOOAguagkeeri+S8geS4mueLrOeJueiAjOS4peagvO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gvO+8jOWGs+WumuedgOS8geS4mueahOWRvei/kOOAgui/meWwsemcgOimgeS8ge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geS4mueyvuelnuiejeWFpeeuoeeQhuS4re+8jOW9ouaIkOiHquW3seeahOeuoeeQhu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uoeeQhuaKgOacr+WSjOeuoeeQhuaJi+auteOAguWDj+S+neazleayu+S8geOAg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+S8geOAgeinhOiMg+WMlueuoeeQhuOAgeacjeWKoeaJv+ivuuWItuetieetiemAmu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ahOWunui3te+8jOS8geS4muS8muW9ouaIkOiHquW3seeahOS8geS4mueuoeeQ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jwvcD48cD7jgIDjgIA8c3Ryb25nPjMg5aaC5L2V5Yqg5by65LyB5Lia5paH5Y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PC9zdHJvbmc+PC9wPjxwPuOAgOOAgDMuMSDmhL/mma/nm67moIfmv4DlirHjgIL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7vkvZXkuIDku7bkuovmg4XnmoTmuIXphpLliYLjgILmg7PopoHlgZrlpb3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ppblhYjlv4XpobvopoHmnInmmI7noa7ogIzmuIXmmbDnmoTnm67moIf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67moIfvvIzmmK/kvIHkuJrkuK3mr4/kuKrmiJDlkZjlj5Hoh6rlhoXlv4PnmoT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kozmnIDnu4jlrp7njrDnmoTmhL/mnJvjgILnlLDluoTpgInnhaTljoLmj5Dlh7r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7rorr7lr4zmnInmtLvlipvlk4HotKjljZPotornmoTljYPkuIflkKjnuqfpgInnhaTl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hL/mma/nm67moIfvvIzkuLrlsIbov5nkuIDnm67moIfmt7HlhaXkurrlv4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nn6XvvIzor6XljoLpgJrov4flub/mkq3jgIHniYzmnb/jgIHnj63liY3kvJr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j5Hmlofku7bnrYnlvaLlvI/vvIzlpKflipvlvIDlsZXlrqPkvKDvvIzlkIz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gYzlt6XmiorkuKrkurrnm67moIflkIzkvIHkuJrlj5HlsZXnm67moIfmnInmnL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tbfmnaXvvIzlop7lvLrkvIHkuJrnmoTlh53ogZrlipvlkozlkJHlv4Plipv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vJjnp4DkvIHkuJrmlofljJbono3lkIjkuobkvIHkuJrlj4rlhajkvZPogYzlt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j5blkJHvvIzmmK/kv4Pov5vkvIHkuJrov5vmraXkuI7lj5HlsZXnmoTlhoXlnK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iqDlvLrkvIHkuJrmlofljJblu7rorr7vvIzog73lpJ/kv4Pov5vkvIHkuJrph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ovr7miJDlhbHor4bvvIzmv4Dlj5HogYzlt6XnmoTlpYvov5vlv4PvvIzku47ogIz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IHkuJrmiJjnlaXop4TliJLnmoTlrp7njrDjgII8L3A+PHA+44CA44CAMy4yIOS8m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ooeW8j+OAguenkeWtpueuoeeQhuWxnuS6juWItuW6puaooeW8j+OAgeS8geS4muWQ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BjOiDveOAgeWyl+S9jeiBjOi0o+OAgeihjOS4uuWHhuWImeOAgei/kOS9nOeoi+W6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inhOiMg+WMlu+8m+S/oeaBr+S8oOmAkuOAgeWQhOmhueW3peS9nOWunueOs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Mlu+8m+eOsOS7o+euoeeQhuWxnuS6juaWh+WMluaooeW8j++8jOWRmOW3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mdoOS6uuebkeedo++8jOiAjOaYr+iHquinieWxpeihjOiBjOi0o++8jOWOu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9nOS7u+WKoe+8jOenr+aegeWcsOWPkeaMpeiHquW3seeahOa9nOiDveOAgu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QpemAoOS6huS4gOS4quWSjOiwkOeahOW3peS9nOawm+WbtOWSjOWFseWQ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9v+WRmOW3peW/oOivmuS6juS8geS4muWSjOS8geS4muaJgOS7ju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gOWIh+WfuuehgOeahOeuoeeQhuWItuW6puWSjOinhOiMg++8jOeoi+W6j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9nOenu+m7mOWMluS4uuaJgOacieWRmOW3peeahOiBjOS4muS5oOaDr+OAguS8g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AhemHjeeCueWFs+azqOWcqOWunuaWveaImOeVpeinhOWIkuOAgeaImOeVpe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vj+S4quS8geS4mueuoeiAhei/veaxgueahOacgOmrmOWig+eVj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zLjMg5YWo5ZGY57Sg6LSo5o+Q5Y2H44CC6IGM5bel5piv5LyB5Lia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LyB5Lia5paH5YyW55qE5Li75L2T77yM5Lul5Lq65Li65pys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6K6+77yM5aaC5p6c5b6X5LiN5Yiw6IGM5bel55qE6K6k5ZCM77yM5rKh5pyJ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bm/5rOb5Y+C5LiO77yM5bCx5aaC5ZCM5peg5rqQ5LmL5rC077yM5b+F54S2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Yqg5by65LyB5Lia5paH5YyW5bu66K6+5b+F6aG76KaB55Sx5YWo5L2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6ev5p6B5Y+C5LiO5ZKM5aSn5Yqb5pSv5oyB44CC55Sw5bqE6YCJ54Wk5Y6C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y5aW95pys6IGM5bel5L2c5bCx5piv5Lq65omN4oCd55qE5LyB5Lia5Lq65om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b5bu65a2m5Lmg5Z6L5LyB5Lia5Li65YWI5a+877yM5Lul5Z+56IKy5bKX5L2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65Li66YeN54K577yM5Lul5bKX5L2N5Lia5Yqh55+l6K+G5a2m5Lmg44CB5bKX5L2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Sg6LSo5o+Q6auY44CB5bKX5L2N6IGM5Lia6KGM5Li66K+E5Lu35Li65Z+656GA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LqG5qiq5ZCR5Yiw6L6577yM57q15ZCR5Yiw5bqV55qE5YWo5ZGY6IGM5bel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+Q5Y2H572R57uc77yM5byV5a+85ZKM5r+A5Yqx5q+P5Liq6IGM5bel5ZCR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auY5oqA6IO95pSA5Y2H77yM6YCQ5q2l5pS55Y+Y55+l6K+G5aSa5bCR5LiA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6IO96auY5L2O5LiA5Liq5qC344CB5bel5L2c57up5pWI5LyY5Yqj5LiA5Liq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C5r+A5Yqx5ZGY5bel5Yqq5Yqb5o6M5o+h5bKX5L2N5Lia5Yqh55+l6K+G44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uY6LaF55qE5bKX5L2N5oqA6IO944CB5aWJ54yu5Ye657G75ouU6JCD55qE5bKX5L2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66IGM5bel5bKX5L2N5oiQ5omN44CB5Lq65bC95YW25omN77yM5a6e546w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KM6IGM5Lia55Sf5rav55uu5qCH5pCt5bu65LqG5paw5bmz5Y+w77yM5pyA57u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yB5Lia5oyB57ut5YGl5bq35ZKM6LCQ6Imv5oCn5Y+R5bGV44CCPC9wPjwvc2VjdGlv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MTY2OTg4OTExMTgxO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8xNjY5ODg5MTExODE4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7DE0EEB277FDFBCA356FB0C10E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