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0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09C7F70E85E940D8EA11E290FE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9C7F70E85E940D8EA11E290FE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rOJ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2NjPlubTvvIzku6XnlJ/kuqfpq5jnp5HmioAv6auY5ZOB6LSo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/nu7/oibIv6JCl5YW7L+WuieWFqOeahOS6p+WTgeS4uuWul+aXqO+8jOS7pemjn+mG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mFv+mAoOS4uuS4uy/lpJrlhYPljJblj5HlsZXnmoTnu7zlkIjmgKflhp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qDlt6XkvIHkuJo8L3N0cm9uZz48L3A+PGgyPuWTgeeJjOeugOS7izwvaDI+PHA+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C36YCa5a6d6YaL5Lia5pyJ6ZmQ5YWs5Y+45Zyw5aSE5bGx6KW/5pmL5LitMTA4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rWm6ZOB6Lev5rK/57q/77yM5YW25YmN6Lqr6YCa5a6d6YaL5Z2K5aeL5Yib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Y2M+W5tO+8jOa4heW6t+eGmeS6jOW5tO+8jOW3suacieS4ieeZvuWbm+WNg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FrOWPuOaIkOeri+S6jjE5OTnlubQ45pyI77yM5Y6C5Z2A5L2N5LqO5aS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76I2v6aOf5ZOB5bel5Lia5Zut5Yy677yM5Y2g5Zyw6Z2i56evMjAw5L2Z5Lq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WbvemZhei0qOmHj+euoeeQhuS9k+ezu+iupOivgeOAgUlTTzIyMDA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Of5ZOB5a6J5YWo566h55CG5L2T57O76K6k6K+B44CCPC9wPjxwPuWFrOWPu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E4MuS6uu+8jOWFtuS4re+8muWkp+S4k+S7peS4iuWtpuWOhjQz5ZCN77yM5YW2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MjblkI3jgILkuK3nuqfmioDmnK/kurrlkZgxNeWQje+8jOmUgOWUruS6uuWR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uu5YmNLOWFrOWPuOW3sue7j+W9ouaIkOW5tOS6pzXkuIflkKjnuq/lh4Dlsb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phovjgIHlubTkuqcyMDAw5ZCo6ISx5rC06JSs6I+c55qE55Sf5Lqn6IO95YqbL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S7peeUn+S6p+mrmOenkeaKgOOAgemrmOWTgei0qOOAgeWBpeW6t+OAge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OAgeWuieWFqOeahOS6p+WTgeS4uuWul+aXqO+8jOS4u+imgeeUn+S6p+e7j+iQ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mjn+mGi++8jOWQjOaXtui/m+ihjOaenOiUrOWGt+WGu+OAgemAn+WGu+OAgeiEs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9jua4qeWCqOiXj+OAgeS/nemynOWSjOS4reiNr+adkOWPiuaenOiUrOa1k+e8qe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WTgeetiee7vOWQiOaAp+WGnOS6p+WTgeWKoOW3peeahO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HJiLTMyNzc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Yi0zMjc3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09C7F70E85E940D8EA11E290FE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