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0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6C23BADE2AFA897B9292DA30EB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6C23BADE2AFA897B9292DA30EB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2MSEVJR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tbfmrYznlLXlmaj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6K6+6K6h44CB55Sf5Lqn44CB6ZSA5ZSu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CP5a6255S15Yi26YCg5LyB5Lia44CC5YWs5Y+45Z2Q6JC95LqO5p2t5bee5rm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Y2X55WU55qE5a6B5rOi5oWI5rqq5biC77yM5bu6562R6Z2i56evMT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lkZjlt6UxMDAw5L2Z5Lq644CCPC9wPjxwPuWFrOWPuOen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En+aBqe+8jOWtpuS5oO+8jOWIm+aWsOKAneeahOaguOW/g+S7t+WAvOin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WuouaIt+iHs+S4iu+8m+W3suS4juS4lueVjOS4gOa1geWTgeeJjOmVv+ac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QiOS9nO+8jOi1ouW+l+iJr+WlveeahOihjOS4muefpeWQjeW6puWSjOe+juiqi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bfmrYzlm6LpmJ/lnKjigJzmtbfmrYzmsLjov5zov73msYLmm7Tpq5j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pvJPoiJ7kuIvvvIzkuJPms6jkuo7nrqHnkIbmj5DljYfvvIznoJTlj5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JPms6jkuo7liLbpgKDlt6Xoibrlkozlk4HotKjnmoTmjIHnu63mlLnlloTvv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J/nm7zkuI7mgqjlkIjkvZzlhbHotaLvvIzlhbHliJvnvo7lpb3mnKr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naGVpZ2VyLTg3NzY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naGVpZ2VyLTg3NzY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6C23BADE2AFA897B9292DA30EB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