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9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3E5C046A460D09320971C1FEFF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3E5C046A460D09320971C1FEFF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qb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vo7lkIjotYTluLjlt57luILotZvlipvmnKjkuJ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MTDmnIjvvIzkvY3kuo7mrabov5vljLrmqKrlsbHmoaXplYfoipnok4n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jLrjgILlhazlj7jljaDlnLDmgLvpnaLnp680MDAwMOOOoe+8jOWFtuS4re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IwMDAw446h77yM5LuT5bqTMzAwMOOOoeOAguS4u+imgeeUn+S6p+W8uuWMlu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WcsOadv+OAgeWunuacqOWcsOadv+WPiuWunuacqOWkmuWxguWcsOadv++8jO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qOS6juWutuW6reOAgeWVhuWcuuWSjOmFkuW6l+etieWFrOWFseWcuuWQiOeah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hazlj7jnjrDmi6XmnIkxMDAwS1blj5jljovlmajvvIwzMDDkuIflpK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ngonkvpvng63vvIzlvrflm73ov4jlhYvCt+WogeWKm+eUn+S6p+e6vzPmnaHvvIz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r8y5p2h5Y+K5Zu95YaF6L6D5pep5YWo6Ieq5Yqo6auY57K+5bqm5oSP5aSn5Yip5Y6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6aP6ams57q/77yMMjgwMOWQqOiHquWKqOWOi+i0tOe6vzTmnaHvvIzmt4vmvIb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LS06Iac57q/44CB6L2s5Y2w57q/44CB6L2s5ryG57q/44CB5bCB6IWK57q/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Sf5Lqn5Y+K5qOA5rWL6K6+5aSH77yM5YW35aSH5aSn5om56YeP44CB5YWo6KeE5qC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h5Lu277yM5bm055Sf5Lqn6IO95Yqb6L6+ODAw5LiH446h44CC5Lqn5ZOB5Li76Ka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Zu95rKD5bCU546b44CB6ZuG576O5qyn5rSy77yI5be06buO77yJ5a625bGF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Lit5b+D44CB5YyX576OTUVOQVJEU++8jE9MTElFU+W7uuadkOi2heW4g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Lv+Wkp+OAgemYv+iBlOmFi+OAgea+s+Wkp+WIqeS6muOAgeaWsOWKoOWdoe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tiTMw5aSa5Liq5Zu95a625ZKM5Zyw5Yy655qE5aSn5Z6L6L+e6ZSB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GRi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Mi5odG1sIj5odHRwczovL2RxY20ubmV0L3dlbmFuL3NsZGItNzI3Nzg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3E5C046A460D09320971C1FEFF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