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ED6DDAC12379CA8B99B09F4F6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D6DDAC12379CA8B99B09F4F6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pi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vKDmmI7ljJblt6XmnInpmZDlhazlj7jmmK/ku47kuovnsr7nu4bljJblt6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jgIHlupTnlKjlj4rplIDllK7nmoT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oh6rkuLvnn6Xor4bkuqfmnYPjgIL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yw5Z2A5rKI6Ziz5biC6ZOB6KW/5byA5Y+R5Yy65b2w6am/6ZWH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eS6v+WFg+S6uuawkeW4geOAguWFrOWPuOWJjei6q+S4uuWFieaYjuaXpeaKp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eUqOaKgOacr+WunumqjOWOgu+8jOaIkOeri+S6jjE5ODTlubTvvIzlt7LmnIkz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7lhazlj7jkuLvopoHnlJ/kuqflvILovpvphbjjgIHnjq/ng7f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lJjphofkuozlvILovpvphbjpha/vvIgzR0/vvInjgIHmtoLmlpnlgqzlubLli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HlkozogZrpha/moJHohILkv4Pov5vliYLjgIHlm7rljJbliYLnrYnkuqflk4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nlKjkuo7ljLvoja/jgIHlhpvlt6XjgIHlu7rnrZHjgIHmqaHloZHlt6XkuJr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b3ovablronlhajnjrvnkoPjgIHpq5jlsYLlu7rnrZHnjrvnkoPluZXlopnnrYn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onlhajnjrvnkoPlpLnohpznrYnlpJrkuKrpoobln5/vvIzkuqflk4HnlYXplID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M+S4quWbveWutuWSjOWcsOWMuu+8jOaYr+S4reWbvei+g+Wkp+eahOW8gui+m+mFu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t+mFuOOAgea2guaWmeWCrOW5suWJguOAgeS4jemlseWSjOiBmumFr+agkeiEguS/g+i/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buuWMluWJgueUn+S6p+S8geS4muOAguS4uuaPkOmrmOS8geS4mu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rOWPuOS7peW8gui+m+mFuOS4uuS+neaJmO+8jOWkp+WKm+W8gOWPkemrmOeyvuWw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ZhOWKoOWAvOmrmOeahOaWsOS6p+WTge+8jOWFtuS4rTNHT+OAgeW8guWjrOmF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2hei/h+W+t+Wbve+8jOi+vuWIsOmihuWFiOawtOW5s+OAguS8geS4m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otbfojYnlubbliLblrprkuoblvILovpvphbjjgIEzR0/nmoTooYzkuJr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LPor7flm73lrrblj5HmmI7kuJPliKkxN+mhue+8jOWunueUqOaWsOWei+S4k+WIqTI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+R5piO5LiT5YipMemhue+8jOS4juayiOmYs+WMluW3peWkp+Wtp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pueglOaImOeVpeWQiOS9nOWFs+ezu++8jOi1sOWHuuS6huenkeeglOaIkOaen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sOmAlOW+hOOAgjwvcD48cD7lhazlj7jnp4nmib81U+eyvuelnu+8jOi0r+W9u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26LSo6YeP566h55CG5L2T57O777yM56ut6K+a5Li65rW35YaF5aS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ZKM5pyN5Yqh77yM5LiN5pat5omp5aSn5Lqn5Lia5Y+R5bG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u656uL6KaG55uW546v5Lit5Zu95rK/5rW35Y+R6L6+5Zyw5Yy6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5YWs5Y+45Z2a5oyB6Ieq5Li75Yib5paw5LmL6Lev77yM5Y+R5oms5Lit5Zu9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ZSy6ICM5LiN6IiN5LiJ5Y2B5aSa5bm077yM5aeL57uI5Z2a5oyB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yV5a+857K+57uG5YyW5bel6KGM5Lia6LWw5ZCR5LiW55WM5LmL5be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bC03NzE1M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C03NzE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D6DDAC12379CA8B99B09F4F6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