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1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1E20B6E512315F62494126F210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1E20B6E512315F62494126F210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bu65qGl5a2m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KnuS6jjIwMDDlubTvvIznn6XlkI3msJHlip7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lu7rmoaXpm4blm6LkuL7lip7vvIzkuLvmiZPmnKznp5HmlZnogrLvvIzlhb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Pnp5HlsYLmrKHnmoTpq5jnrYnogYzkuJrmlZnogrLotbflrrbvvIzkuJPkuJr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566h55CGL+acjeWKoeesrOS4gOe6v+W6lOeUqOWei+S4k+mXqOS6uuaJjeeah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awkeWKnuWkp+Wtpjwvc3Ryb25nPjwvcD48aDI+5ZOB54mM566A5LuLPC9oM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7rmoaXlrabpmaLvvIhTaGFuZ2hhaSBKaWFuIFFpYW8gVW5pdmVyc2l0ee+8i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rOenkeaVmeiCsuS4uuS4u++8jOWfueWFu+eUn+S6p+OAgeW7uuiuvuOAg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esrOS4gOe6v+W6lOeUqOWei+S4k+mXqOS6uuaJjeWkmuenkeaAp+awkeWKn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lrabmoKHkuo4xOTk55bm055Sx5ZGo5pif5aKe562J5LiA5om554Ot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KM5YWs55uK5LqL5Lia55qE5LyB5Lia5a625Ye66LWE56255bu677yM57+M5bm0Nu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Zu+iusOiuvueri++8jDIwMDHlubQ05pyI77yM5a2m5qCh6I635om55Li64oCc5rCR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u65qGl6IGM5Lia5oqA5pyv5a2m6Zmi4oCd77yM5oiQ5Li65Li76KaB5LuO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GC5qyh5a2m5Y6G5pWZ6IKy55qE6auY562J6IGM5Lia6Zmi5qCh77ybMjAwM+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oKHmm7TlkI3kuLrigJzkuIrmtbflu7rmoaXogYzkuJrmioDmnK/lrabpma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ooqvliJfkuLrkuIrmtbfluIIxMeaJgOekuuiMg+aAp+mrmOiBjOmZouagoeW7u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5i+S4gOOAgjIwMDXlubQ55pyI77yM57uP5LiK5rW35biC5Lq65rCR5pS/5bqc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6YOo5aSH5qGI77yM5ZCM5oSP5Zyo4oCc5LiK5rW35bu65qGl6I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oCd55qE5Z+656GA5LiK5bu656uL4oCc5LiK5rW35bu65qGl5a2m6Zmi4oC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CQ5q2l5oiQ5Li65Lul5pys56eR5bGC5qyh5a2m5Y6G5pWZ6IKy5Li65Li755qE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mu6YCa6auY562J5a2m5qCh77ybMjAwNuW5tDnmnIjvvIzpppbmibnmnKznp5H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lhaXlrabvvJsyMDEw5bm0N+aciO+8jOWtpuagoeiOt+aJueS4uuWtpuWjq+WtpuS9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WNleS9jeOAguWtpuagoeiHqjIwMDTlubTotbfov57nu63kuIPlsYrojrfigJ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ofmmI7ljZXkvY3igJ3ojaPoqonnp7Dlj7fvvIzlubbkuo4yMDE15bm0MuaciOiOt+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aYjuWNleS9jeKAneiNo+iqieensOWPt+OAgjIwMTXlubTnp4vvvIzlrabmoK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lurfmoaXmlbTkvZPmkKzov4Hoh7PmtabkuJzkuLTmuK/jgIIyMDE35bm0Neac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FpemAieKAnOS4iua1t+W4guaWsOWinuehleWjq+WtpuS9jeaOiOS6iOWNleS9jee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uvuWNleS9jeKAneOAguWtpuagoeaYr+WFqOWbvee+pOS8l+S9k+iCsuWFiOi/m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qOWbveawkeWKnumrmOagoeWIm+aWsOWIm+S4muaVmeiCsuekuuiMg+agoe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eUqOaKgOacr+Wkp+Wtpu+8iOWtpumZou+8ieiBlOebn+aIkOWRmOOAgeS4iua1t+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/g+i/m+WwseS4muWFiOi/m+mbhuS9k+OAgeS4iua1t+W4guiKseWbreWNleS9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W5s+WuieekuuiMg+WNleS9je+8jOW5tumAmui/h0lTTzkwMDH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a2m5qCh5oC75oqV6LWE5bey6YC+Mjjkur/lhYP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jaDlnLDpnaLnp681My4yNeS4h+W5s+aWueexs++8jOinhOWIkuW7uuetkemdouen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bey5bu65oiQ6Z2i56ev57qmMzUuOeS4h+W5s+aWueexs++8iO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jbkuIflubPnsbPkuozmnJ/lt6XnqIvlnKjlu7rmnKrorqHvvInjgILlrabmoKH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6rlmajorr7lpIfmgLvlgLzovr4xOTMzMy40MeS4h+WFg+S6uuawkeW4ge+8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uoeeul+acujYxMDXlj7DvvIzlpJrlqpLkvZPmlZnlrqQxNzTkuKrvvIzlpJrlqp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lkozor63pn7Plrp7pqozlrqTluqfkvY3mgLvmlbAxNjgyOOS4qu+8m+ebruWJ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7uuaciTnkuKrkuoznuqflrp7pqozkuK3lv4PvvIwy5Liq5YWs5YWx5a6e6Le1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Wx5Lqr5Z+65Zyw77yM5ZCE57G75a6e6aqM5a6kMTQ35Liq44CC5Zu+5Lmm6aa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6L6+5YiwMjUwMOW6p++8jOmmhuiXj+e6uOi0qOWbvuS5pjE1MuS9meS4h+WG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VsOaNruW6kzkw5Liq77yM5YW25Lit6Ieq5bu65pWw5o2u5bqTMeS4q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MyMDE45bm0OeaciO+8jOWtpuagoeWFqOaXpeWItuWcqOagoeeUn+aciTE3ODA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s56eR55SfMTUzOTbkurrvvIzkuJPnp5HnlJ8yNDEy5Lq677yM5a2m5qCh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I635b6X55WZ5a2m55Sf5oub55Sf6LWE6LSo55qE5rCR5Yqe6auY5qCh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YWo5pel5Yi255WZ5a2m55SfMjbkurrvvIzmr4/lubTlj6bmnInnn63mnJ/n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YxMDDkurrjgILoh6rliJvlip7ku6XmnaXvvIzlrabmoKHlt7LntK/orqHlkJH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ExNeWxiumAvjQuNeS4h+WQjeWQiOagvOavleS4mueUn++8jOW7uuahpeWtpuWtkOWb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eS4muWNs+WwseS4mu+8jOS4iuWyl+WNs+S4iuaJi++8jOWPkeWxleWPr+aMgee7re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eUqOS6uuWNleS9jeasoui/juOAgui/keWHoOW5tO+8jOWtpuagoeeahOWwse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+e7iOeos+WumuWcqDk4JeS7peS4iu+8jOetvue6pueOh+S5n+S/neaMgeWcqDk1J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+S4u+a7oeaEj+W6pumrmOS9jeeos+WumuOAgjwvcD48cD7lrabmoKHnjrDmnI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5ODjkurrvvIzlhbbkuK3kuJPku7vmlZnluIg3MDPkurrvvIzkuJPku7vmlZnlu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oZXlo6vku6XkuIrlrabkvY3ljaDmr5Q3My41Je+8jOWJr+mrmOWPiuS7peS4iu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MOS6uu+8jOWNoOavlDMyJeOAguS4k+S7u+aVmeW4iOS4reKAnOWunemSouaVmeiCs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8mOengOaVmeW4iOWlljLkurrvvIzojrflm73liqHpmaLmlL/lupznibnmrormtKXo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o5Zu95LyY56eA5pWZ5biI44CB5YWo5Zu95LyY56eA6L6F5a+85ZGYM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aooeiMg+aVmeW4iDHkurrvvIzkuIrmtbfluILkvJjnp4DpnZLlubTmlZnluIg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YWJ6K6h5YiS6aG555uu6I635b6X6ICFN+WQjeOAguWtpuagoei/mOiBmO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eos+WumueahOWFvOiBjOaVmeW4iOmYn+S8jee6pjQwMOWQjeOAgjwvcD48cD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LvliqjpgILlupTkuIrmtbflkozmtabkuJznpL7kvJrnu4/mtY7lj5HlsZXlr7n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liqDlvLrlrabnp5HkuJPkuJrluIPlsYDnu5PmnoTosIPmlbT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oKHorr7mnIkxMOmZojHns7sx6YOo77yM5YiG5Yir5piv77ya5ZWG5a2m6Zmi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m6Zmi44CB5paw6Ze75Lyg5pKt5a2m6Zmi44CB5L+h5oGv5oqA5pyv5a2m6Zmi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a2m6Zmi44CB6Im65pyv6K6+6K6h5a2m6Zmi44CB54+g5a6d5a2m6Zmi44CB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75LmJ5a2m6Zmi44CB6IGM5Lia5oqA5pyv5a2m6Zmi44CB5Zu96ZmF6K6+6K6h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YmN5pWZ6IKy57O75ZKM5L2T6IKy5pWZ5a2m6YOo44CC6L+Y6K6+5pyJ57un57u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6Zmi44CC5a2m5qCh546w5pyJ5pys56eR5LiT5Lia5Y+K5LiT5Lia5pa55ZCRND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np5HkuJPkuJrlj4rkuJPkuJrmlrnlkJExNuS4qu+8jOS4k+S4mua2teeblueuo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h+WtpuOAgee7j+a1juWtpuOAgeW3peWtpuOAgeiJuuacr+WtpuetieWkmuS4qu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xu+OAguaLpeacieWbveWutue6p+eJueiJsuS4k+S4muOAgeaVmeiCsumDqOacrO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7vOWQiOaUuemdqeivleeCueS4k+S4mjHkuKrvvIzlm73lrrbnuqfnsr7lk4Hor77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K5rW35biC5bqU55So5Z6L5pys56eR6K+V54K55LiT5LiaNeS4qu+8jO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S4k+S4mjPkuKrvvIzluILnuqfnsr7lk4Hor77nqIsxMumXqOOAgeW4gue6p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6v+ivvueoizPpl6jjgIHluILnuqfnpLrojIPmgKflhajoi7Hor63or77nqIsy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qn6YeN54K56K++56iLNTPpl6jjgIHluILph43ngrnmlZnmlLnpobnnm64xMeS4q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ku6XmnaXvvIzlrabmoKHlhYjlkI7ojaPojrfkuIrmtbfluILnuqfmlZnlrab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6aG577yM5YW25Lit5LiA562J5aWWM+mhueOAgjwvcD48cD7lrabmoKHmmK/kuIrmtb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oh6rkuLvmi5vnlJ/mlLnpnanor5XngrnljZXkvY3jgIHpppbmibnmoKHkvIH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pq5jmioDog73kurrmiY3or5XngrnljZXkvY3lkozkuIrmtbfluILmsJHlip7pq5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lkZjnoJTkv67ln7rlnLDjgIHpppbmibnkuIrmtbfluILpq5jmoKHliJvkuJrmjIf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tabkuJzmlrDljLrpq5jmioDog73kurrmiY3ln7nlhbvvvIjlrp7orq3vvIn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moKHojrfmibnmlZnogrLpg6jkuqfmlZnono3lkIjliJvmlrDln7rlnLAy5Liq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YOo5Lqn5a2m5ZCI5L2c5Y2P5ZCM6IKy5Lq66aG555uuN+mhue+8jOWtpuagoeacu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eahOaVsOaOp+WunuiureWfuuWcsOS4uuWbveWutue6p+ekuuiMg+aAp+aVsOaOp+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uWcsOOAgjwvcD48cD7lrabmoKHlrp7ooYzokaPkuovkvJrpooblr7zkuIvnmoTmoK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LbvvIzms5XkurrmsrvnkIbnu5PmnoTlrozlloTvvIzlrp7ooYznp5HlrablhrP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uLvnrqHnkIbjgILlrabmoKHnmoTmoKHorq3mmK/vvJrmhJ/mganjgIHlm57mi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HotKPku7vvvJvotKjph4/mlrnpkojmmK/vvJrku6XkurrkuLrmnKzvvIzlvrf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kvp3ms5XmsrvmoKHvvIzkuKXmoLznrqHnkIbvvJvlip7lrabnkIblv7X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mqKHlvI/jgIHlhaznm4rmgKfotKjjgIHkurrmnKzop4Llv7XjgIHmlof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p7lrabkvb/lkb3mmK/vvJrkuLrlrabnlJ/lu7rmiJDmiY3kuYvmoaXvvIzkuLr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JrkuYvmoaXvvIzkuLrnpL7kvJrlu7rogrLkurrkuYvmoaXjgII8L3A+PHA+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qCh5LyB5ZCI5L2c5Yqe5a2m5qih5byP77yM5a+75rGC5LiO6KGM5Lia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a+55o6l55qE5aSa5pa55ZCI5L2c55CG5b+177yM5o6i57Si5bu66K6+5bqU55S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6L5aSn5a2m77yM5a6e546w5qCh5LyB6LWE5rqQ5YWx5Lqr5ZKM5Y+M6LWi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GU5ZCI57uE5bu65LiT5Lia5oyH5a+85aeU5ZGY5Lya44CB5byV6L+b5LyB5Lia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Y6K+35LyB5Lia5pWZ5biI44CB5YWx5ZCM5oyH5a+85q+V5Lia6K6+6K6h44CB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SW5a6e6Le15Z+65Zyw562J5b2i5byP5Y+R5oyl6KGM5Lia44CB5LyB5Lia5Zy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65omN5Z+55YW75Lit55qE6YeN6KaB5L2c55So44CC5YWI5ZCO5LiO5Lit5YW0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pa5572R44CB6Kej5pS+5pel5oql44CB55m+6IGU5rG96L2m44CB5rGJ5aCh54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q5aOr5bC8562J55m+5L2Z5a625LyB5Lia5bu656uL5LqG5LiN5ZCM5b2i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a6e546w5qCh5LyB5ZCI5L2c5Z+55YW75Lq65omN44CCPC9w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dmuaMgeS+neaJmOagoemZheWQiOS9nOWKnuWtpuaooeW8j++8jOWAn+WKqeWFhOW8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S8mOi0qOaVmeiCsui1hOa6kO+8jOWcqOWPjOWQkeS6kuWKqOeahOS6pOa1ge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nuW8uuWtpuagoeWPkeWxleWunuWKm+OAguWtpuagoeWFiOWQjuS4juS4nO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iua1t+a1t+a0i+Wkp+WtpuOAgeaxn+ilv+i0oue7j+Wkp+Wtpuetvue9suiBlO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hleWjq+eglOeptueUn+WNj+iuru+8jOW8gOWxleiBlOWQiOWfueWFu+S4k+S4mu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lOeptueUn+WQiOS9nO+8jOWcqOWQiOS9nOS4reWinuW8uuaIkeagoeWtpuenkeWSjOW4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S8jeawtOW5s+OAguWtpuagoeWKoOWFpeeUseS4iua1t+S6pOmAmuWkp+Wtpu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iOiMg+Wkp+WtpuetiTE55omA6auY5qCh5YWx5ZCM5Y+C5LiO55qE5LiK5rW35biC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uY5qCh6IGU5ZCI5Yqe5a2m77yM5Y+C5LiO5LiK5rW36auY5qCh6K++56iL6LWE5rq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5b+D5bu66K6+77yM5Zyo5qCh55Sf5bCx6K+75pyf6Ze05Y+v5YWx5Lqr6Leo5qC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WZ6IKy6LWE5rqQ44CCPC9wPjxwPuWtpuagoeeDreW/g+WFrOebiuaFiOWW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OS7iuW3suWcqOWFqOWbveWQhOWcsOaNkOW7ujQw5L2Z5omA5biM5pyb5bCP5a2m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2p5ZG96ICB5Yy65ZKM6LSr5Zuw5Zyw5Yy6MzAw5aSa5ZCN6LSr5Zuw55Sf57Sv6K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S4h+WFg++8m+atpOWklu+8jOWtpuagoei/mOWkmuasoeWGoOWQjeaIlui1n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tOaji+OAgeS4reWbveixoeaji+OAgeWbvemZheixoeaji+OAgeWbvemZhei3s+aj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exu+avlOi1m+S7peWPiuWFqOWbveWkp+WtpueUn+WHu+WJkeavlOi1m+OAge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aRlOi3pOavlOi1m+etieS9k+iCsui1m+S6i+OAgjwvcD48cD7ov5vlhaX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rabmoKHlsIbnu6fnu63okL3lrp7nq4vlvrfmoJHkurrmoLnmnKzku7vliqH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pTnlKjmioDmnK/lpKflrablip7lrablrprkvY3vvIzlnZrmjIHigJzotKjph4/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rabkuK3lv4PvvIzlrabnlJ/mnKzkvY3vvIzmlZnluIjkuLvkvZPigJ3lt6XkvZ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kozigJzogrLkurrkuLrmnKzvvIzmlZnlrabkuLrmnKzvvIzmnKznp5HkuLrmnK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lZnlrabnkIblv7XvvIzku6XmlLnpnanliJvmlrDkuLrliqjlipvvvIzku6X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moLjlv4PvvIzliqrlipvmiorkuIrmtbflu7rmoaXlrabpmaLlip7miJDkuI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spzmmI7nmoTlpJrnp5HmgKflupTnlKjmioDmnK/lnovlpKflrabvvIzlipvku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DmtYHmsJHlip7lpKflrablu7rorr7ov5vnqIvkuK3lrp7njrDmlrDnqoHno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oanJ4eS00NTkwM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GpyeHktNDU5MDE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1E20B6E512315F62494126F210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