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EB90B5541A4EB4B87F01DDD2AD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EB90B5541A4EB4B87F01DDD2AD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KM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koznpo/ojLbluoTmmK/msojpmLPnjrDlrZjlj6TogIHnmoTojLbluoT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uIXlhYnnu6rlhavlubTvvIjlhazlhYMxODgy5bm077yJ6Led5LuK5bey5pyJ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LqG44CC5Lit5ZKM56aP6Ieq5Yib5bu65Lul5p2l77yM6Jm95Yeg5pi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6G5bC95rKn5qGR44CC5L2G55Sf5oSP55Sa5piv5YW06ZqG77yM5Lmw5Y2W6La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44CC5YWJ57uq5YWr5bm077yM5Y6f5Lit5ZKM56aP5Z2A5oi/5Li75YWz5qCR5Y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2N5Y+r6LW15L+K5riF55qE5bGx5Lic57GN5ZWG5Lq677yM5byg572X5byA5Y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E5bm26K6p6LW15ouF5Lu75o6M5p+c55qE44CC5b2T5pe25Zug6Iy25bqE5Zyw5aS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b5bmz6KGX77yI5LuK5Lit6KGX77yJ5Zyw5Yy655qE5Lit5aSu5Zyw5q6177yM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6K6y56m25ZKM5rCU55Sf6LSi77yM5Y+q5pyJ5ZKM5ZKM5rCU5rCU5Zyw5YG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mN6IO95aSn5ZCJ5aSn5Yip5aSn56aP77yM5pWF6LW35bqX5ZCN4oCc5Lit5ZK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EPC9wPjxwPuebm+S6rOS4reWSjOemj+WcqOW8gOS4muS5i+WIne+8jOWwseWFt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ahOinhOaooeOAguWFtuW6l+Wgguiusueptu+8jOiMtuWFt+WQjei0te+8jOW4g+Wx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g++8jOWPpOaLmeWFuOmbheOAguiMtuW6hOWxi+WGheeahOafnOWPsOWdh+aYr+eUq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WmeeyvuWItuiAjOaIkO+8jOavj+S7tuS4iuWdh+a2guacsee6ouWkp+a8hu+8m+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mdoui/mOmbleWIu+edgOWQhOagt+eahOmjnuemvei1sOWFve+8jOWNgeWIh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JueWIq+aYr+WcqOmXqOalo+S4pOS+p++8jOi/mOabvuaCrOaMgui/h+a4heS7o+m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eahOS6sueslOaJi+i/ue+8muKAnOS4gOW6reaYpembqOmjmOWEv+iPnO+8jOa7oe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JgeixhuiKseKAneeahOerquaJgeOAguS4reWSjOemj+eahOiuvuiuoeeLrOWFt+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bvuaYr+S4gOW6p+S4pOWxguS4iemXtOeOsuePkeerr+engOeahOWPpOal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HkeiJsueahOeQieeSg+aqkOeTpuS5i+S4i++8jOacsea8hueahOmdoueq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MguedgOWkp+e6ouWMvumine+8jOS4iuS5puKAnOS4reWSjOemj+KAneS4ieS4q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tl+OAguWcqOmYgealvOacgOmhtuS4iuaWueS4remXtO+8jOacieS4gOWwiuWvk+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lpeWSjOeahOi5sui4nuaYgummlum6kum6n+mbleWDj++8jOagqeagqeWmgueU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8leS6uuazqOebru+8jOaNruS8oOS7peatpOS4uuW+veW/l+eahOiMtuW6h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atpOS4gOWutuOAguW9k+WIne+8jOebm+S6rOaXtuacn+eahOaXtuacn+eahOWbm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mTuuS6kembhu+8jOWPr+S7peivtOKAnOS4reWSjOemj+KAneW6l+WQjeS4juS4reih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WQjee0p+e0p+WcsOiBlOezu+WcqOS4gOi1t+S6hu+8jOeZvuW5tOayp+ah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PmOWMluS4neavq+ayoeacieaUueWPmOKAnOS4reWSjOemj+KAnemdo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lkoznpo/ojLbluoTlvIDlip7kuYvlp4vlsLHlip7lh7rkuoboh6rlt7H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LvopoHnu4/okKXoirHnuqLjgIHnu7/jgIHntKDlm5vlpKfnsbvojLblj7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ojLblj7bkuqflnLDlkozpm4bmlaPlnLDljrvov5vooYzph4fotK3vvIzkuLv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mpbjgIHmtZnkuKTnnIHph4fotK3nu7/ojLbvvJvliLDnpo/lu7rph4fotK3pl7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lronlvr3kuIDluKbph4fotK3nuqLojLbvvJsg5Zue5p2l5Lul5ZCO77yM6Ieq5o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m25Zyo5Y2X5pa56Iy25Y+25Lqn5Zyw6Ieq5Yqe6Iy25Zy644CC55Sx5LqO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K5LmY77yM5YyF6KOF57K+6Ie077yM5Yqg5LmL5LiO55ub5Lqs5pWF5a6r55u4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6X6Iy25a6i44CB6Iy25Y+L44CB6L6+5a6Y5pi+6LS155qE556p55uu44CC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bqm6L+c6ZSA6LaK5Y2X44CB6JKZ5Y+k44CB5L+E572X5pav562J5Zu95a62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ZKM56aP5L2c5Li65Lit5Zu95Y+k6ICB6Iy25paH5YyW55qE5LyY56eA5Luj6KG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6ICF44CB5Zyo5Zu95YaF5aSW6YO95pyJ5LqG6L6D6auY55qE55+l5ZCN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GYtODE4Mz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hmLTgxODM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EB90B5541A4EB4B87F01DDD2AD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