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2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347D0AB6E5D6FBA103E71DBBDA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347D0AB6E5D6FBA103E71DBBDA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k5ZSv44CK5YiG5omL55qE5Yaz5b+D44C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6a5qGjMjAyM+W5tDLmnIgxN+aXpTwvcD48L2ZvbnQ+PC9jZW50ZXI+PHA+44CA44CA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rGk5ZSv5Li75ryU55qE55S15b2x44CK5YiG5omL55qE5Yaz5b+D44CL5pel5pys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77yM5bCG5LqOMjAyM+W5tDLmnIgxN+aXpeWcqOaXpeacrOS4iuaYoO+8jOivpeeJh+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Ikeitpua1t+S/iuWcqOWxseS4iuiwg+afpeatu+S6oeS6i+S7tueah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tu+iAheeahOWmu+WtkOW+kOWpoeingemdouWQjuWPkeeUn+eahOS4gOezu+WIl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aW1nIHNyYz0iL2ltYWdlL25ld3NpbWcvMjAyMjEyMDEvMjAyMjEyMDFw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d2ZpeS5qcGciIGFsdD0i5rGk5ZSv44CK5YiG5omL55qE5Yaz5b+D44CL5pel5pys5a6a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W5tDLmnIgxN+aXpSIgLz4gPC9wPjxwPuOAgOOAgDxzdHJvbmc+55S15b2x566A5L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wvcD48cD7jgIDjgIDlnKjlsbHljLrosIPmn6XkuIDotbfosIvmnYDmo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abmtbfkv4rvvIjmnLTmtbfml6XppbDvvInpgYfliLDkuobmrbvogIXnmoTlprvlrZD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msaTllK/ppbDvvInjgILnkZ7ojrHlr7nkuIjlpKvnmoTmrbvmsqHmnInooaj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v4DliqjnmoTov7nosaHvvIzlubbkuJTlpbnnmoTooYzkuLrkuI7mgrLkvKT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Kfnm7jlvoTluq3vvIzorabmlrnorqTkuLrlpbnlsLHmmK/lq4znlpHkurrjgILlvZP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lrqHpl67lkoznm5Hop4bnkZ7ojrHml7bvvIzku5bmhI/or4bliLDoh6rlt7HpgJDmuJ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qfnlJ/lhbTotqPjgILkuI7mraTlkIzml7bvvIzlsL3nrqHooqvmjIfmjqfniq/nv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kZ7ojrHlvIDlp4vlr7nmtbfkv4rph4flj5blpKfog4bnmoTooYzliqjjgILkuIDkuKr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nJ/nm7jnmoTlq4znlpHkurrvvIzlkIzml7bmg7PopoHmgIDnlpHlq4znlpHkurrnmoT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gILku5bku6zmnInkuobliIbmiYvnmoTlhrPlrp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jk4Njc2NzE4NDk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Y5ODY3NjcxO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347D0AB6E5D6FBA103E71DBBDA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