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4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118C267B0F0D11750148118DD1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18C267B0F0D11750148118DD1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Iq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DjlubTvvIzpm4Y3MuWutumFv+mFkuS9nOWdiuS6juS4gOS9k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Zr+iKnemFkuS4mu+8jOWbveWGheeZvemFkuiKnem6u+mmmeWei+S7o+ihqO+8jOie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k+OAgea4heS4ieWkp+mmmeWei+W3peiJuueyvuWNjuS6juS4gOS9k++8jOS7pe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v+mAoOS4uuS4u+eahOiCoeS7veWIt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ma/oip3vvIzlm6Dnm5vkuqfngbXoip3ogIzlvpflkI3vvIzmmK/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phZLplYfjgILlroPku6Xni6znibnnmoTlnLDnkIbnjq/looPvvIzljprph43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mlofljJbvvIzlrZXogrLkuobkuK3ljY7kurrnsbvphb/phZLlp4vnp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mlrnpq5jnsrHng6fphZLpvLvnpZblkozkuK3lm73oip3purvpppnnmb3phZL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ooqvnp7DkuLrigJzkuK3lm73phZLmlofljJbnmoTovoPml6nlj5HmupDlnLD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MTk0NeW5tOaZr+iKnemVh+ino+aUvuOAgjE5NDjlubTvvIzmlL/lupzp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Fv+mFkuS9nOWdiuS6juS4gOS9k++8jOWIm+eri+S6huS4reWbvei+g+aXqeeah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FkuS8geS4muS5i+S4gOKAlOKAlOaZr+iKnemFkuS4muOAgjE5OTPlubTnu4/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msJHmlL/lupzmibnlh4bmlLnkuLrogqHku73liLbkvIHkuJrjgILnu4/ov4c3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+8jOWFrOWPuOW9ouaIkOS7peeZvemFkumFv+mAoOe7j+iQpeS4uuS4u+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OAgeWPpOmZtueTt+S6pOa1geOAgeeUn+aAgeWFu+eUn+OAgeeDreeUt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uuWMheijheOAgeibi+eZvemlsuaWmeetieWkmuWFg+WMluWPkeWxle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KTlhbbov5HljYHlubTmnaXvvIzmma/oip3phZLkuJrlj5HnlJ/kuobnv7vlpKnop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jgILmma/oip3phZLkuJrljp/phZLkuqfog73ku4415Y2D5ZCo5o+Q5Y2H5Yi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On+mFkuWCqOWtmOiDveWKm+eUsTLkuIflkKjkuIrljYfliLAxNOS4h+WQ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uS4gOOAgeS6jOOAgeS4ieS4queUn+S6p+WOguWMuuWSjOS4gOS4queUn+aAg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S4muWbre+8jOS4gOS4qum9kOmygemFkuWcsOaWh+WMluWIm+aEj+S6p+S4m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a/oip3phZLkuJrmi6XmnInku6XkuIDlk4Hmma/oip3kuLrku6PooajnmoToip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ns7vliJfvvIzku6Xmma/pmLPmmKXkuLrku6PooajnmoTmtZPpppnlnovphZL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a/oip3nmb3kub7kuLrku6PooajnmoTkvKDnu5/muIXpppnphZLns7vli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mma/oip3kuLrku6PooajnmoTlubTku73phZLns7vliJflm5vlpKfns7vliJf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ZOB5pmv6Iqd77yM5Lit5Zu96Iqd6bq76aaZ5Z6L55m96YWS5Luj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+W5tO+8jOWxseS4nOecgeefpeWQjemFv+mFkuS4k+WutuS6juagkeawkei+g+aXq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nemFkuS4reWPkeeOsOiKnem6u+mmmemmmeWRs+aIkOWIhuOAgjE5OTblubTvvIznlL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hZLkuJrkuLrkuLvotbfojYnnmoTigJzoip3purvpppnlnovnmb3phZLigJ3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4/kuK3lm73ovbvlt6XmgLvkvJrlj5HluIPlrp7mlr3jgIIyMDA25bm077yM5LiA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KKr5ZWG5Yqh6YOo5ZKM5Lit5Zu96YWS5Lia5Y2P5Lya56Gu5a6a5Li65Lit5Zu9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6L55m96YWS5Luj6KGo77yM5pS55YaZ5LqG6bKB6YWS5peg6aaZ5Z6L5Luj6KGo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MjAwN+W5tO+8jOeUseaZr+iKnemFkuS4muWSjOS4reWbvemjn+WTgeWPkemFt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eptumZouiBlOWQiOi1t+iNieeahOiKnem6u+mmmeWei+eZvemFku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veWutui0qOajgOaAu+WxgOWSjOWbveWutuagh+WHhuWMlueuoeeQhuWnlOWRmO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unuaW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ot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qei03NjE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18C267B0F0D11750148118DD1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