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3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1DAEE052C6E6A413407BB3DCC8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1DAEE052C6E6A413407BB3DCC8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ZS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s7DlronlsbHplIXpm4blm6LmnInpmZDlhazlj7jmmK/lm73lrrZB57qn6ZSF54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+WOi+WKm+WuueWZqOiuvuiuoeOAgeWItumAoOS8geS4mu+8jOeOsOacieWQhOexu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E1NuS6uu+8jOWNoOWcsOmdouenrzEyMDAwMOW5s+aWue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DAw5bmz5pa557Gz77yM5oC76LWE5LqnMTDkur/lhYPjgILkuLvopoHlvIDlj5H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nq5nplIXngonjgIHlsbHlj6PplIXngonjgIHnh4PmsJTplIXngonjgIHokrjmsb3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haTnsonplIXngonjgIHnlJ/nianotKjplIXngonjgIHng63msLTplIXngon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63ovb3kvZPjgIHokrjljovph5zjgIHnlLXplIXngonnrYnlh6DkuKrns7vliJfnmb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jgII8L3A+PHA+5YWs5Y+45LiO5bGx5Lic5aSn5a2m44CB5ZOI5bCU5ru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IGU5ZCI5oiQ56uL5LqG6ZSF54KJ5oqA5pyv56CU56m25Lit5b+D77yM5LiO6L6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iB56eR5oqA5Y+R5bGV5pyJ6ZmQ5YWs5Y+45oiQ56uL5LqG5Y6L5Yqb5ZCI5oiQ5Zm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Lit5b+D77yM6IGU5ZCI5byA5Y+R6ZSF54KJ5paw5Lqn5ZOB77yM5Li7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5S156uZ6ZSF54KJ44CB5aSn5Z6L5L6b54Ot6ZSF54KJ44CB55Sf54mp6LSo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B5bel5Lia6JK45rG96ZSF54KJ5Y2B5Liq57O75YiX55m+5aSa56eN6KeE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p+WTgeeVhemUgOWFqOWbveS6jOWNgeWkmuS4quecgeOAgeW4g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6rOa0peWGgOOAgeWxseilv+OAgemZleilv+OAgeeUmOiCg+OAgeWugeWkj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WGheiSmeOAgeayiOmYs+WPiuWxseS4nOWQhOWcsOiuvueri+S6hjMw5aSa5Liq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72R54K577yM5bm25Ye65Y+j5L+E572X5pav44CB5Y2w5bqm44CB5Y2w5b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b6X44CB5be05Z+65pav5Z2m44CB6JKZ5Y+k44CB6LaK5Y2X44CB5pyd6bKc44CB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Y+Z5Yip5Lqa44CB5rOw5Zu944CB5bC85pel5Yip5Lqa562J5Zu9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Zy02NDU2M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y02NDU2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1DAEE052C6E6A413407BB3DCC8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